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567"/>
        <w:jc w:val="center"/>
        <w:rPr>
          <w:spacing w:val="-2"/>
          <w:sz w:val="28"/>
        </w:rPr>
      </w:pPr>
      <w:r>
        <w:rPr>
          <w:sz w:val="56"/>
          <w:szCs w:val="56"/>
        </w:rPr>
        <w:t xml:space="preserve">      </w:t>
      </w:r>
      <w:r>
        <w:rPr>
          <w:spacing w:val="-2"/>
          <w:sz w:val="28"/>
        </w:rPr>
        <w:t xml:space="preserve">Муниципальное казённое специальное (коррекционное) образовательное учреждение для обучающихся, воспитанников </w:t>
      </w:r>
    </w:p>
    <w:p>
      <w:pPr>
        <w:pStyle w:val="Normal"/>
        <w:spacing w:before="0" w:after="60"/>
        <w:ind w:firstLine="567"/>
        <w:jc w:val="center"/>
        <w:rPr>
          <w:spacing w:val="-2"/>
          <w:sz w:val="28"/>
        </w:rPr>
      </w:pPr>
      <w:r>
        <w:rPr>
          <w:spacing w:val="-2"/>
          <w:sz w:val="28"/>
        </w:rPr>
        <w:t>с ограниченными возможностями здоровья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«Специальная (коррекционная) общеобразовательная школа-интернат»</w:t>
      </w:r>
    </w:p>
    <w:p>
      <w:pPr>
        <w:pStyle w:val="Normal"/>
        <w:jc w:val="center"/>
        <w:rPr>
          <w:b/>
          <w:b/>
          <w:spacing w:val="-2"/>
          <w:sz w:val="36"/>
          <w:szCs w:val="16"/>
        </w:rPr>
      </w:pPr>
      <w:r>
        <w:rPr>
          <w:b/>
          <w:spacing w:val="-2"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bCs/>
          <w:i/>
          <w:iCs/>
          <w:sz w:val="32"/>
          <w:szCs w:val="32"/>
        </w:rPr>
        <w:t>«Путешествие по сказке Три поросёнка»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right"/>
        <w:rPr>
          <w:sz w:val="32"/>
          <w:szCs w:val="16"/>
        </w:rPr>
      </w:pPr>
      <w:r>
        <w:rPr>
          <w:sz w:val="32"/>
          <w:szCs w:val="16"/>
        </w:rPr>
        <w:t>Составила:</w:t>
      </w:r>
    </w:p>
    <w:p>
      <w:pPr>
        <w:pStyle w:val="Normal"/>
        <w:jc w:val="right"/>
        <w:rPr>
          <w:sz w:val="32"/>
          <w:szCs w:val="16"/>
        </w:rPr>
      </w:pPr>
      <w:r>
        <w:rPr>
          <w:sz w:val="32"/>
          <w:szCs w:val="16"/>
        </w:rPr>
        <w:t>Учитель начальных классов</w:t>
      </w:r>
    </w:p>
    <w:p>
      <w:pPr>
        <w:pStyle w:val="Normal"/>
        <w:jc w:val="right"/>
        <w:rPr>
          <w:sz w:val="32"/>
          <w:szCs w:val="16"/>
        </w:rPr>
      </w:pPr>
      <w:r>
        <w:rPr>
          <w:sz w:val="32"/>
          <w:szCs w:val="16"/>
        </w:rPr>
        <w:t>МКС(К)ОУ  С(К)ОШ-И</w:t>
      </w:r>
    </w:p>
    <w:p>
      <w:pPr>
        <w:pStyle w:val="Normal"/>
        <w:jc w:val="right"/>
        <w:rPr>
          <w:sz w:val="32"/>
          <w:szCs w:val="16"/>
        </w:rPr>
      </w:pPr>
      <w:r>
        <w:rPr>
          <w:sz w:val="32"/>
          <w:szCs w:val="16"/>
        </w:rPr>
        <w:t>Федорова Маргарита Семёновна</w:t>
      </w:r>
    </w:p>
    <w:p>
      <w:pPr>
        <w:pStyle w:val="Normal"/>
        <w:jc w:val="right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г.Усть-Катав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Челябинская область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2013 год</w:t>
      </w:r>
    </w:p>
    <w:p>
      <w:pPr>
        <w:pStyle w:val="Normal"/>
        <w:rPr>
          <w:sz w:val="36"/>
          <w:szCs w:val="56"/>
        </w:rPr>
      </w:pPr>
      <w:r>
        <w:rPr>
          <w:sz w:val="36"/>
          <w:szCs w:val="56"/>
        </w:rPr>
        <w:t xml:space="preserve">  </w:t>
      </w:r>
      <w:r>
        <w:rPr>
          <w:sz w:val="36"/>
          <w:szCs w:val="56"/>
        </w:rPr>
        <w:t>ЦЕЛИ:</w:t>
      </w:r>
    </w:p>
    <w:p>
      <w:pPr>
        <w:pStyle w:val="Normal"/>
        <w:numPr>
          <w:ilvl w:val="0"/>
          <w:numId w:val="2"/>
        </w:numPr>
        <w:rPr>
          <w:sz w:val="36"/>
          <w:szCs w:val="56"/>
        </w:rPr>
      </w:pPr>
      <w:r>
        <w:rPr>
          <w:sz w:val="36"/>
          <w:szCs w:val="56"/>
        </w:rPr>
        <w:t>Активизация учебной деятельности учащихся, вносящая разнообразие и эмоциональную окраску, снимающая утомляемость; повышение интереса к предмету.</w:t>
      </w:r>
    </w:p>
    <w:p>
      <w:pPr>
        <w:pStyle w:val="Normal"/>
        <w:numPr>
          <w:ilvl w:val="0"/>
          <w:numId w:val="2"/>
        </w:numPr>
        <w:rPr>
          <w:sz w:val="36"/>
          <w:szCs w:val="56"/>
        </w:rPr>
      </w:pPr>
      <w:r>
        <w:rPr>
          <w:sz w:val="36"/>
          <w:szCs w:val="56"/>
        </w:rPr>
        <w:t>Развитие умственных способностей учащихся, развитие их творческого потенциала.</w:t>
      </w:r>
    </w:p>
    <w:p>
      <w:pPr>
        <w:pStyle w:val="Normal"/>
        <w:numPr>
          <w:ilvl w:val="0"/>
          <w:numId w:val="2"/>
        </w:numPr>
        <w:rPr>
          <w:sz w:val="36"/>
          <w:szCs w:val="56"/>
        </w:rPr>
      </w:pPr>
      <w:r>
        <w:rPr>
          <w:sz w:val="36"/>
          <w:szCs w:val="56"/>
        </w:rPr>
        <w:t>Воспитание нравственного качества «Ни одного зевающего - огромнейший эффект!» Овладение умением применять математику к окружающей действительност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ПУТЕШЕ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ГРАММ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ребяти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гите нам ско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лой волчище в этой книж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чет скушать нас зло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сломал у нас 2 до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ставил без вещ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омогите нам!» - мы прос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тий выстроить ско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т кого эта телеграм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называется сказ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можем поросятам выстроить д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думаете, почему мы будем путешествовать именно по этой сказ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Уходящий 2007 год- год свинь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частвуют 2 команды. Представьте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1 команда: «БАМ»- будем мыслить актив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команда «ПУПС» - пусть ум победит си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аша главная задача: Набрать, как можно больше кирпичей для строительства дома порос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конкурс: «Расшифруйте фразу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113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+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-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+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-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65405</wp:posOffset>
                </wp:positionV>
                <wp:extent cx="1410335" cy="591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5.15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чинаем строить дом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7815</wp:posOffset>
                </wp:positionH>
                <wp:positionV relativeFrom="paragraph">
                  <wp:posOffset>-635</wp:posOffset>
                </wp:positionV>
                <wp:extent cx="1410335" cy="591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-0.05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конкурс:«Сложи квадрат».(Мозаика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9270" w:leader="none"/>
        </w:tabs>
        <w:rPr>
          <w:sz w:val="36"/>
          <w:szCs w:val="36"/>
        </w:rPr>
      </w:pPr>
      <w:r>
        <w:rPr>
          <w:sz w:val="36"/>
          <w:szCs w:val="36"/>
        </w:rPr>
        <w:t>3 конкурс: «Волшебная таблица».</w:t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  <w:t xml:space="preserve">-Найдите закономерность и заполните 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83"/>
        <w:gridCol w:w="3667"/>
      </w:tblGrid>
      <w:tr>
        <w:trPr>
          <w:trHeight w:val="20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16865</wp:posOffset>
                      </wp:positionV>
                      <wp:extent cx="1057275" cy="914400"/>
                      <wp:effectExtent l="8890" t="952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45pt;margin-top:24.95pt;width:83.2pt;height:71.95pt;mso-wrap-style:none;v-text-anchor:middle" type="_x0000_t5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564005" cy="9385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3840" cy="938520"/>
                                <a:chOff x="0" y="0"/>
                                <a:chExt cx="1563840" cy="938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3840" cy="93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15pt;height:73.9pt" coordorigin="0,0" coordsize="2463,1478">
                      <v:rect id="shape_0" stroked="f" o:allowincell="t" style="position:absolute;left:0;top:0;width:2462;height:14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3150" cy="16992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1699200"/>
                                <a:chOff x="0" y="0"/>
                                <a:chExt cx="2343240" cy="1699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4324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7036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4.5pt;height:133.8pt" coordorigin="0,0" coordsize="3690,2676">
                      <v:rect id="shape_0" stroked="f" o:allowincell="t" style="position:absolute;left:0;top:0;width:3689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40;top:426;width:1439;height:1439;mso-wrap-style:none;v-text-anchor:middle;mso-position-horizontal-relative:char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9750" cy="13754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375560"/>
                                <a:chOff x="0" y="0"/>
                                <a:chExt cx="1809720" cy="1375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9720" cy="13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389160"/>
                                  <a:ext cx="795600" cy="7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5pt;height:108.3pt" coordorigin="0,0" coordsize="2850,2166">
                      <v:rect id="shape_0" stroked="f" o:allowincell="t" style="position:absolute;left:0;top:0;width:2849;height:21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44;top:613;width:1252;height:1132;mso-wrap-style:none;v-text-anchor:middle;mso-position-horizontal-relative:char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5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7855" cy="15862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840" cy="1586160"/>
                                <a:chOff x="0" y="0"/>
                                <a:chExt cx="1887840" cy="158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7840" cy="158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3859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65pt;height:124.9pt" coordorigin="0,0" coordsize="2973,2498">
                      <v:rect id="shape_0" stroked="f" o:allowincell="t" style="position:absolute;left:0;top:0;width:2972;height:2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09;top:608;width:1439;height:1439;mso-wrap-style:none;v-text-anchor:middle;mso-position-horizontal-relative:char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165" cy="15881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320" cy="1587960"/>
                                <a:chOff x="0" y="0"/>
                                <a:chExt cx="2209320" cy="15879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9320" cy="158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355680"/>
                                  <a:ext cx="1057320" cy="91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95pt;height:125.05pt" coordorigin="0,0" coordsize="3479,2501">
                      <v:rect id="shape_0" stroked="f" o:allowincell="t" style="position:absolute;left:0;top:0;width:3478;height:25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18;top:560;width:1664;height:1439;mso-wrap-style:none;v-text-anchor:middle;mso-position-horizontal-relative:char" type="_x0000_t5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7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74980</wp:posOffset>
                      </wp:positionV>
                      <wp:extent cx="795655" cy="7194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71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37.4pt;width:62.6pt;height:56.6pt;mso-wrap-style:none;v-text-anchor:middle">
                      <v:fill o:detectmouseclick="t" type="solid" color2="black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85750</wp:posOffset>
                      </wp:positionV>
                      <wp:extent cx="1057275" cy="914400"/>
                      <wp:effectExtent l="8890" t="9525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1pt;margin-top:22.5pt;width:83.2pt;height:71.95pt;mso-wrap-style:none;v-text-anchor:middle" type="_x0000_t5">
                      <v:fill o:detectmouseclick="t" type="solid" color2="black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АТЬ КАЖДОЙ КОМАНДЕ ПО 2 РАЗНЫЕ КАРТ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ивается каждая карточка отдельно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</wp:posOffset>
                </wp:positionH>
                <wp:positionV relativeFrom="paragraph">
                  <wp:posOffset>-8890</wp:posOffset>
                </wp:positionV>
                <wp:extent cx="1410335" cy="5911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-0.7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3765</wp:posOffset>
                </wp:positionH>
                <wp:positionV relativeFrom="paragraph">
                  <wp:posOffset>19685</wp:posOffset>
                </wp:positionV>
                <wp:extent cx="1410335" cy="5911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.55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353"/>
        <w:gridCol w:w="3635"/>
      </w:tblGrid>
      <w:tr>
        <w:trPr>
          <w:trHeight w:val="1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8805" cy="16814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760" cy="1681560"/>
                                <a:chOff x="0" y="0"/>
                                <a:chExt cx="1868760" cy="1681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8760" cy="168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38592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15pt;height:132.4pt" coordorigin="0,0" coordsize="2943,2648">
                      <v:rect id="shape_0" stroked="f" o:allowincell="t" style="position:absolute;left:0;top:0;width:2942;height:26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24;top:608;width:1439;height:1439;mso-wrap-style:none;v-text-anchor:middle;mso-position-horizontal-relative:char">
                        <v:fill o:detectmouseclick="t" type="solid" color2="black"/>
                        <v:stroke color="green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81000</wp:posOffset>
                      </wp:positionV>
                      <wp:extent cx="1057275" cy="914400"/>
                      <wp:effectExtent l="8890" t="9525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pt;margin-top:30pt;width:83.2pt;height:71.95pt;mso-wrap-style:none;v-text-anchor:middle" type="_x0000_t5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43150" cy="16992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1699200"/>
                                <a:chOff x="0" y="0"/>
                                <a:chExt cx="2343240" cy="1699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4324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4.5pt;height:133.8pt" coordorigin="0,0" coordsize="3690,2676">
                      <v:rect id="shape_0" stroked="f" o:allowincell="t" style="position:absolute;left:0;top:0;width:3689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9750" cy="137541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375560"/>
                                <a:chOff x="0" y="0"/>
                                <a:chExt cx="1809720" cy="1375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9720" cy="13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389160"/>
                                  <a:ext cx="795600" cy="7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5pt;height:108.3pt" coordorigin="0,0" coordsize="2850,2166">
                      <v:rect id="shape_0" stroked="f" o:allowincell="t" style="position:absolute;left:0;top:0;width:2849;height:21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44;top:613;width:1252;height:1132;mso-wrap-style:none;v-text-anchor:middle;mso-position-horizontal-relative:char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7855" cy="15862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840" cy="1586160"/>
                                <a:chOff x="0" y="0"/>
                                <a:chExt cx="1887840" cy="15861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7840" cy="158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485280"/>
                                  <a:ext cx="795600" cy="7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65pt;height:124.9pt" coordorigin="0,0" coordsize="2973,2498">
                      <v:rect id="shape_0" stroked="f" o:allowincell="t" style="position:absolute;left:0;top:0;width:2972;height:2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41;top:764;width:1252;height:1132;mso-wrap-style:none;v-text-anchor:middle;mso-position-horizontal-relative:char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9105</wp:posOffset>
                      </wp:positionV>
                      <wp:extent cx="914400" cy="914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pt;margin-top:36.15pt;width:71.95pt;height:71.95pt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165" cy="15881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320" cy="1587960"/>
                                <a:chOff x="0" y="0"/>
                                <a:chExt cx="2209320" cy="15879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9320" cy="158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95pt;height:125.05pt" coordorigin="0,0" coordsize="3479,2501">
                      <v:rect id="shape_0" stroked="f" o:allowincell="t" style="position:absolute;left:0;top:0;width:3478;height:25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5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18465</wp:posOffset>
                      </wp:positionV>
                      <wp:extent cx="914400" cy="914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32.95pt;width:71.95pt;height:71.95pt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конкурс: «Загад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ёрненькая, хвостатеньк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лает, не кусает,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6390</wp:posOffset>
                </wp:positionH>
                <wp:positionV relativeFrom="paragraph">
                  <wp:posOffset>116205</wp:posOffset>
                </wp:positionV>
                <wp:extent cx="1410335" cy="5911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9.15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А из класса в клас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ускает.</w:t>
      </w:r>
    </w:p>
    <w:p>
      <w:pPr>
        <w:pStyle w:val="Normal"/>
        <w:rPr>
          <w:sz w:val="56"/>
          <w:szCs w:val="5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( ДВОЙ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ворит она беззвуч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нятно и нескучно,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9270</wp:posOffset>
                </wp:positionH>
                <wp:positionV relativeFrom="paragraph">
                  <wp:posOffset>87630</wp:posOffset>
                </wp:positionV>
                <wp:extent cx="1410335" cy="5911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6.9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Ты беседуй чаще с ней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нешь в 10 раз ум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( КНИГА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пушит она свои бо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4 уголка,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0555</wp:posOffset>
                </wp:positionH>
                <wp:positionV relativeFrom="paragraph">
                  <wp:posOffset>168275</wp:posOffset>
                </wp:positionV>
                <wp:extent cx="1410335" cy="5911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13.25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И тебя, как ночь настан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ё равно к себе притя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(ПОДУШ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воре переполо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неба сыплется горох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6390</wp:posOffset>
                </wp:positionH>
                <wp:positionV relativeFrom="paragraph">
                  <wp:posOffset>94615</wp:posOffset>
                </wp:positionV>
                <wp:extent cx="1410335" cy="5911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7.45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ъела 6 горошин Ни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её теперь ангина.</w:t>
      </w:r>
    </w:p>
    <w:p>
      <w:pPr>
        <w:pStyle w:val="Normal"/>
        <w:rPr>
          <w:sz w:val="56"/>
          <w:szCs w:val="5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(ГРАД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ног, как 8 ру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шивают шёлком круг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9270</wp:posOffset>
                </wp:positionH>
                <wp:positionV relativeFrom="paragraph">
                  <wp:posOffset>117475</wp:posOffset>
                </wp:positionV>
                <wp:extent cx="1410335" cy="5911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9.25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Мастер в шёлке знает тол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упайте, мухи, шёл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ПАУ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ревянные сестрич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сестрички-невелички,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5980</wp:posOffset>
                </wp:positionH>
                <wp:positionV relativeFrom="paragraph">
                  <wp:posOffset>111125</wp:posOffset>
                </wp:positionV>
                <wp:extent cx="1410335" cy="5911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8.75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Застучали по бок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ответил:трам-там-т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(БАРАБАН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конкурс: «Самый внимательны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считайте сколько в прямоугольнике треугольников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439545" cy="450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5000"/>
                          <a:chOff x="0" y="0"/>
                          <a:chExt cx="1439640" cy="45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396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3.55pt" coordorigin="0,0" coordsize="2267,71">
                <v:rect id="shape_0" stroked="f" o:allowincell="f" style="position:absolute;left:0;top:0;width:2266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315</wp:posOffset>
                </wp:positionH>
                <wp:positionV relativeFrom="paragraph">
                  <wp:posOffset>3175</wp:posOffset>
                </wp:positionV>
                <wp:extent cx="3637915" cy="19805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80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0.25pt;width:286.4pt;height:15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315</wp:posOffset>
                </wp:positionH>
                <wp:positionV relativeFrom="paragraph">
                  <wp:posOffset>22860</wp:posOffset>
                </wp:positionV>
                <wp:extent cx="3600450" cy="192405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36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.8pt" to="411.9pt,1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265</wp:posOffset>
                </wp:positionH>
                <wp:positionV relativeFrom="paragraph">
                  <wp:posOffset>-15240</wp:posOffset>
                </wp:positionV>
                <wp:extent cx="3600450" cy="196215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1.2pt" to="410.4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7465</wp:posOffset>
                </wp:positionH>
                <wp:positionV relativeFrom="paragraph">
                  <wp:posOffset>35560</wp:posOffset>
                </wp:positionV>
                <wp:extent cx="1410335" cy="5911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2.8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 8 ТРЕУГОЛЬНИКОВ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Конкурс: «Ребус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Л             100Н                   Ко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Г              Про100р             Кос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19050</wp:posOffset>
                </wp:positionV>
                <wp:extent cx="1410335" cy="5911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1.5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Я                  Пи100лет           Мо100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5                  фор.                   100П</w:t>
      </w:r>
    </w:p>
    <w:p>
      <w:pPr>
        <w:pStyle w:val="Normal"/>
        <w:ind w:left="19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firstLine="851"/>
        <w:rPr>
          <w:sz w:val="36"/>
          <w:szCs w:val="36"/>
        </w:rPr>
      </w:pPr>
      <w:r>
        <w:rPr>
          <w:sz w:val="36"/>
          <w:szCs w:val="36"/>
        </w:rPr>
        <w:t>7 конкурс: «Загадка».</w:t>
      </w:r>
    </w:p>
    <w:p>
      <w:pPr>
        <w:pStyle w:val="Normal"/>
        <w:ind w:left="-851" w:firstLine="85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н</w:t>
            </w:r>
          </w:p>
        </w:tc>
      </w:tr>
    </w:tbl>
    <w:p>
      <w:pPr>
        <w:pStyle w:val="Normal"/>
        <w:ind w:left="-851" w:firstLine="851"/>
        <w:rPr/>
      </w:pPr>
      <w:r>
        <w:rPr/>
        <w:t xml:space="preserve">                           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о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с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</w:t>
            </w:r>
          </w:p>
        </w:tc>
      </w:tr>
    </w:tbl>
    <w:p>
      <w:pPr>
        <w:pStyle w:val="Normal"/>
        <w:ind w:left="19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49885</wp:posOffset>
                      </wp:positionV>
                      <wp:extent cx="1410335" cy="59118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59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27.55pt;width:111pt;height:46.5pt;mso-wrap-style:none;v-text-anchor:middle">
                      <v:fill o:detectmouseclick="t" type="solid" color2="black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ки</w:t>
            </w:r>
          </w:p>
        </w:tc>
      </w:tr>
    </w:tbl>
    <w:p>
      <w:pPr>
        <w:pStyle w:val="Normal"/>
        <w:ind w:left="19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>-Кто быстрее.</w:t>
      </w:r>
    </w:p>
    <w:p>
      <w:pPr>
        <w:pStyle w:val="Normal"/>
        <w:ind w:left="1920" w:hanging="2346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7425</wp:posOffset>
                </wp:positionH>
                <wp:positionV relativeFrom="paragraph">
                  <wp:posOffset>130810</wp:posOffset>
                </wp:positionV>
                <wp:extent cx="1410335" cy="5911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0.3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>-Кто правильно отгадал.</w:t>
      </w:r>
    </w:p>
    <w:p>
      <w:pPr>
        <w:pStyle w:val="Normal"/>
        <w:ind w:left="1920" w:hanging="234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>8 конкурс: «Логически мыслить».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Шесть весёлых поросят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У корытца в ряд стоят!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ут один улёгся спать-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росят осталось…пять!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>Три ежа и пять зайчат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>Идут вместе в детский сад.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>Сосчитать мы вас попросим,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>Сколько малышей здесь?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Восемь!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ять сорок на ветку сели,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ве к ним в гости прилетели.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колько же теперь сорок?</w:t>
      </w:r>
    </w:p>
    <w:p>
      <w:pPr>
        <w:pStyle w:val="Normal"/>
        <w:ind w:left="1920" w:hanging="2346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осчитай – кА их, дружок!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>Возле норки семь ежат,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>Днём на солнышке лежат.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>Двое убежали спать,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>И ежат осталось – пять!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ять пирожков лежало в миске.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ва пирожка взяла Лариска.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А ну, скорее посмотри: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Осталось сколько? Только…</w:t>
      </w:r>
    </w:p>
    <w:p>
      <w:pPr>
        <w:pStyle w:val="Normal"/>
        <w:ind w:left="1920" w:hanging="234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0</wp:posOffset>
                </wp:positionH>
                <wp:positionV relativeFrom="paragraph">
                  <wp:posOffset>304165</wp:posOffset>
                </wp:positionV>
                <wp:extent cx="1410335" cy="59118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3.95pt;width:111pt;height:46.5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Три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конкурс: «Кто быстре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класс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82775</wp:posOffset>
                </wp:positionH>
                <wp:positionV relativeFrom="paragraph">
                  <wp:posOffset>59055</wp:posOffset>
                </wp:positionV>
                <wp:extent cx="1562100" cy="34925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.5pt;mso-wrap-distance-left:9pt;mso-wrap-distance-right:9pt;mso-wrap-distance-top:0pt;mso-wrap-distance-bottom:0pt;margin-top:4.6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класс:   11*15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3765</wp:posOffset>
                </wp:positionH>
                <wp:positionV relativeFrom="paragraph">
                  <wp:posOffset>22225</wp:posOffset>
                </wp:positionV>
                <wp:extent cx="4676775" cy="1599565"/>
                <wp:effectExtent l="16510" t="6985" r="158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59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.75pt;width:368.2pt;height:12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3класс:   2,4,6,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класс:   29+7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класс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0</wp:posOffset>
                </wp:positionH>
                <wp:positionV relativeFrom="paragraph">
                  <wp:posOffset>241935</wp:posOffset>
                </wp:positionV>
                <wp:extent cx="34163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.05pt" to="125.3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2765</wp:posOffset>
                </wp:positionH>
                <wp:positionV relativeFrom="paragraph">
                  <wp:posOffset>241935</wp:posOffset>
                </wp:positionV>
                <wp:extent cx="3810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9.05pt" to="171.9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5135</wp:posOffset>
                </wp:positionH>
                <wp:positionV relativeFrom="paragraph">
                  <wp:posOffset>7648575</wp:posOffset>
                </wp:positionV>
                <wp:extent cx="2844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02.25pt" to="157.4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0865</wp:posOffset>
                </wp:positionH>
                <wp:positionV relativeFrom="paragraph">
                  <wp:posOffset>-17589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3.85pt" to="144.95pt,-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5</w:t>
      </w:r>
    </w:p>
    <w:p>
      <w:pPr>
        <w:pStyle w:val="Normal"/>
        <w:rPr/>
      </w:pPr>
      <w:r>
        <w:rPr>
          <w:sz w:val="36"/>
          <w:szCs w:val="36"/>
        </w:rPr>
        <w:t>6класс:   999+99:9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5135</wp:posOffset>
                </wp:positionH>
                <wp:positionV relativeFrom="paragraph">
                  <wp:posOffset>7648575</wp:posOffset>
                </wp:positionV>
                <wp:extent cx="2844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02.25pt" to="157.4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5135</wp:posOffset>
                </wp:positionH>
                <wp:positionV relativeFrom="paragraph">
                  <wp:posOffset>7648575</wp:posOffset>
                </wp:positionV>
                <wp:extent cx="2844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02.25pt" to="157.4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5135</wp:posOffset>
                </wp:positionH>
                <wp:positionV relativeFrom="paragraph">
                  <wp:posOffset>7648575</wp:posOffset>
                </wp:positionV>
                <wp:extent cx="2844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02.25pt" to="157.4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5135</wp:posOffset>
                </wp:positionH>
                <wp:positionV relativeFrom="paragraph">
                  <wp:posOffset>7648575</wp:posOffset>
                </wp:positionV>
                <wp:extent cx="2844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02.25pt" to="157.4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135</wp:posOffset>
                </wp:positionH>
                <wp:positionV relativeFrom="paragraph">
                  <wp:posOffset>7648575</wp:posOffset>
                </wp:positionV>
                <wp:extent cx="2844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02.25pt" to="157.4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5135</wp:posOffset>
                </wp:positionH>
                <wp:positionV relativeFrom="paragraph">
                  <wp:posOffset>7648575</wp:posOffset>
                </wp:positionV>
                <wp:extent cx="2844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02.25pt" to="157.4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5135</wp:posOffset>
                </wp:positionH>
                <wp:positionV relativeFrom="paragraph">
                  <wp:posOffset>7648575</wp:posOffset>
                </wp:positionV>
                <wp:extent cx="2844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02.25pt" to="157.4pt,6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Ребята, посмотрите какой прочный и красивый мы выстроили дом для порос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росята вам благодарны за это. Но они хотят, чтобы каждая команда спела для них математическую песн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едение ито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ind w:left="19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9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060"/>
        </w:tabs>
        <w:ind w:left="3060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47:00Z</dcterms:created>
  <dc:creator>www.PHILka.RU</dc:creator>
  <dc:description/>
  <cp:keywords/>
  <dc:language>en-US</dc:language>
  <cp:lastModifiedBy>user</cp:lastModifiedBy>
  <dcterms:modified xsi:type="dcterms:W3CDTF">2013-12-14T04:27:00Z</dcterms:modified>
  <cp:revision>11</cp:revision>
  <dc:subject/>
  <dc:title>        ПУТЕШЕСТВИЕ ПО СКАЗКЕ</dc:title>
</cp:coreProperties>
</file>