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pt;height:162pt" coordorigin="180,0" coordsize="99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6286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0pt;width:495pt;height:162pt" coordorigin="180,3600" coordsize="9900,3240">
                <v:shape id="shape_0" fillcolor="white" stroked="t" o:allowincell="f" style="position:absolute;left:180;top:36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6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62865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0pt;width:495pt;height:162pt" coordorigin="180,7200" coordsize="9900,3240">
                <v:shape id="shape_0" fillcolor="white" stroked="t" o:allowincell="f" style="position:absolute;left:180;top:72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2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2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72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62865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0pt;width:495pt;height:162pt" coordorigin="180,10800" coordsize="9900,3240">
                <v:shape id="shape_0" fillcolor="white" stroked="t" o:allowincell="f" style="position:absolute;left:180;top:108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8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0800;width:21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54:00Z</dcterms:created>
  <dc:creator>111</dc:creator>
  <dc:description/>
  <cp:keywords/>
  <dc:language>en-US</dc:language>
  <cp:lastModifiedBy>User</cp:lastModifiedBy>
  <dcterms:modified xsi:type="dcterms:W3CDTF">2011-03-13T10:29:00Z</dcterms:modified>
  <cp:revision>2</cp:revision>
  <dc:subject/>
  <dc:title/>
</cp:coreProperties>
</file>