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МЫ ОЦЕНКИ ЗНАНИЙ, УМЕНИЙ И НАВЫКОВ УЧАЩИХСЯ В НАЧАЛЬНОЙ ШКОЛ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лассификация ошибок и недочетов, влияющих на снижение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ошибок на изученные правила по орфографии; ошибки на одно и то же правило, допущенные в разных словах, считаются как две ошиб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главной части изложения, пропуск важных событий, отраженных в авторском тек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отребление слов в не свойственном им значении (в излож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дну ошибку в диктанте счит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ва ис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ве пунктуационные ошиб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овторение ошибок в одном и том же слове, например, в слове ножи дважды написано в конце 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ве негруб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грубыми считаются следующие ошиб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вторение одной и той же буквы в слове (например, каартофель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 переносе слова, одна часть которого написана на одной стороне, а вторая опуще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дважды написано одно и то же слово в предложе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едописан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ч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красной ст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значительные нарушения логики событий авторского текста при написании и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шибку в диктанте не счит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единичный случай замены одного слова другим без искажения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отметки за общее впечатление от работы допускается в случаях, указанных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диктанта предлагаются связные тексты –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-м классе допускается выставление отличной отметки при одном исправлении граф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3″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 за диктант, в котором 5 и более ошибок; работа написана неряш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текущих и итоговых проверочных письменных работ учащихся, представляющих собой списывание текста (с учебника, доски и т.д.), применяются следующие нормы оцен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59436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ценке выполнения грамматического задания рекомендуется руководствоваться следующ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критериями оценки являются обнаруженное учеником усвоение правил и опре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самостоятельно применять их на письме и при языковом анали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приводить свои примеры на данное правило или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– 2 ошиб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3″ 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– 4 ошиб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“4″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3″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словарных дикта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8 – 10 сл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 10 – 12сл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 12 -15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словарных дикта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 за безошибочное выполнени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, если допущена 1 ошибка, 1 ис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3″ ставится, если допущено 2 ошибки, 1 ис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допущено 3 – 5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, умения и навыки учащихся по математике оцениваются по результатам устного опроса, текущих и итоговых письменных работ, т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ая проверка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ассификация ошибок и недочетов, влияющих на снижение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авильный выбор действий,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верные вычисления в случае, когда цель задания – проверка вычислительных умений и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ч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шибки в записях математических терминов, символов при оформлении математических выклад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ответа к заданию или ошибки в записи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отметки за общее впечатление от работы допускается в случаях, указанных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работ, включающих в себя проверку вычислительных навыков, ставятся следующие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, если работа выполнена безошибо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, если в работе допущены 1-2 ошибка и 1-2 недо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“3″ ставится, если в работе допущены 3-4 ошибки и 1-2 недоче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в работе допущено 5 и более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работ, состоящих только из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, если задачи решены без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, если допущены 1-2 ошиб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3″ ставится, если допущены 1-2 ошибки и 3-4 недо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допущены 3 и более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ценке комбинированных раб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, если работа выполнена безошибо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, если в работе допущены 1-2 ошибки и 1-2 недочета, при этом ошибки не должно быть в задач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3″ ставится, если в работе допущены 3-4 ошибки и 3-4 недо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в работе допущены 5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работ, включающих в себя решение выражений на порядок дей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 ошибкой неправильно выбранный порядок действий, неправильно выполненное арифметическое действ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, если работа выполнена безошибо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, если в работе допущены 1-2 ошиб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“3″ ставится, если в работе допущены 3 ошиб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в работе допущено 4 и более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работ, включающих в себя решение урав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 ошибкой неверный ход решения, неправильно выполненное действие, а также, если не выполнена провер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, если работа выполнена безошибо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, если в работе допущены 1-2 ошиб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“3″ ставится, если в работе допущены 3 ошиб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в работе допущено 4 и более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заданий, связанных с геометрическим материал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, если работа выполнена безошибо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, если в работе допущены 1-2 ошиб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“3″ ставится, если в работе допущены 3 ошиб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, если в работе допущено 4 и более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за грамматические ошибки, допущенные в работе, оценка по математике не сниж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ст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правильный ответ на поставленный вопро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умение ответить на поставленный вопрос или выполнить задание без помощи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равильном выполнении задания неумение дать соответствующие об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ч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очный или неполный ответ на поставленный в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равильном ответе неумение самостоятельно и полно обосновать и проиллюстрировать 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умение точно сформулировать ответ решенной задач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авильное произношение математических тер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5″ ставится ученику, если 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ит вычисления правильно и достаточно быстр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 выполняет практ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4″ ставится ученику, если его ответ в основном соответствует требованиям, установленным для оценки “5″, 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ник допускает отдельные неточности в формулиров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сегда использует рациональные приемы вы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ченик легко исправляет эти недочеты сам при указании на них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3″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“2″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12:00Z</dcterms:created>
  <dc:creator>Ambicios</dc:creator>
  <dc:description/>
  <cp:keywords/>
  <dc:language>en-US</dc:language>
  <cp:lastModifiedBy>Ambicios</cp:lastModifiedBy>
  <dcterms:modified xsi:type="dcterms:W3CDTF">2013-04-27T16:13:00Z</dcterms:modified>
  <cp:revision>2</cp:revision>
  <dc:subject/>
  <dc:title/>
</cp:coreProperties>
</file>