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 в тетрадь, поставьте знаки «больше», «меньше», «рав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+1     4                                    3+3     5                                  4+2       6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+1     6                                    5-2      4                                  4-1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 в тетрадь, поставьте знаки «больше», «меньше», «рав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+1     4                                    3+3     5                                  4+2       6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+1     6                                    5-2      4                                  4-1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 в тетрадь, поставьте знаки «больше», «меньше», «рав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+1     4                                    3+3     5                                  4+2       6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+1     6                                    5-2      4                                  4-1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шите в тетрадь, поставьте знаки «больше», «меньше», «равн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+1     4                                    3+3     5                                  4+2       6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+1     6                                    5-2      4                                  4-1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15:00Z</dcterms:created>
  <dc:creator>1</dc:creator>
  <dc:description/>
  <cp:keywords/>
  <dc:language>en-US</dc:language>
  <cp:lastModifiedBy>1</cp:lastModifiedBy>
  <cp:lastPrinted>2012-10-10T20:21:00Z</cp:lastPrinted>
  <dcterms:modified xsi:type="dcterms:W3CDTF">2012-10-10T16:22:00Z</dcterms:modified>
  <cp:revision>2</cp:revision>
  <dc:subject/>
  <dc:title>Спишите в тетрадь, поставьте знаки «больше», «меньше», «равно»</dc:title>
</cp:coreProperties>
</file>