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развернутый тематический план по изобразительному искусству</w:t>
      </w:r>
    </w:p>
    <w:tbl>
      <w:tblPr>
        <w:tblW w:w="15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"/>
        <w:gridCol w:w="1559"/>
        <w:gridCol w:w="1276"/>
        <w:gridCol w:w="1559"/>
        <w:gridCol w:w="4678"/>
        <w:gridCol w:w="1134"/>
        <w:gridCol w:w="847"/>
        <w:gridCol w:w="736"/>
      </w:tblGrid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проектной или исследовательско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ровню подготовки </w:t>
              <w:br/>
              <w:t>обучающихс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  возможность научить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9"/>
                <w:sz w:val="24"/>
                <w:szCs w:val="24"/>
              </w:rPr>
              <w:t>1 четверть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9"/>
                <w:sz w:val="24"/>
                <w:szCs w:val="24"/>
              </w:rPr>
              <w:t>Чем и как работает художник (8 ч)</w:t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 четверть</w:t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еальность и фантазия (7 ч)</w:t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9"/>
                <w:sz w:val="24"/>
                <w:szCs w:val="24"/>
              </w:rPr>
              <w:t>3 четверть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9"/>
                <w:sz w:val="24"/>
                <w:szCs w:val="24"/>
              </w:rPr>
              <w:t>О чём говорит искусство (11 ч)</w:t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9"/>
                <w:sz w:val="24"/>
                <w:szCs w:val="24"/>
              </w:rPr>
              <w:t>4 четверть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9"/>
                <w:sz w:val="24"/>
                <w:szCs w:val="24"/>
              </w:rPr>
              <w:t>Как говорит искусство (8 ч)</w:t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9"/>
                <w:b/>
                <w:b/>
                <w:bCs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 основные краски, «строящие» многоцветие мира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ая пали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 основных цвета и их составные. Умение смешивать 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18"/>
                <w:szCs w:val="18"/>
              </w:rPr>
              <w:t>теплые и холодные цвета в живописи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работы с акварельными красками.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новные и составные, холодные и теплые цвета; выполнять рисунок с натуры; работать кистью и акварельными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Волевая саморегуляция  как способность к волевому усилию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чностныеУУД</w:t>
            </w:r>
            <w:r>
              <w:rPr>
                <w:sz w:val="18"/>
                <w:szCs w:val="18"/>
              </w:rPr>
              <w:t>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  <w:br/>
              <w:t xml:space="preserve">работа </w:t>
              <w:br/>
              <w:t>по образц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ять красок – всё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атство цвета и тона. </w:t>
            </w:r>
            <w:r>
              <w:rPr>
                <w:sz w:val="22"/>
                <w:szCs w:val="22"/>
              </w:rPr>
              <w:t>«Радуга на грозовом неб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ивание цветных красок с бе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18"/>
                <w:szCs w:val="18"/>
              </w:rPr>
              <w:t>основные цвета, теплые и холодные цвета в живописи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работы с акварельными  красками.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olor w:val="000000"/>
                <w:sz w:val="18"/>
                <w:szCs w:val="18"/>
              </w:rPr>
              <w:t>смешивать цветные краски с чёрной и белой;</w:t>
            </w:r>
            <w:r>
              <w:rPr>
                <w:sz w:val="18"/>
                <w:szCs w:val="18"/>
              </w:rPr>
              <w:t xml:space="preserve"> различать основные и составные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холодные и теплые цвета; выполнять рисунок с натуры; работать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ю и акварельными краска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  <w:sz w:val="18"/>
                <w:szCs w:val="18"/>
              </w:rPr>
              <w:t>Личностные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нию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Style w:val="FontStyle20"/>
                <w:b/>
                <w:sz w:val="18"/>
                <w:szCs w:val="18"/>
              </w:rPr>
              <w:t>Пастель и цвет</w:t>
              <w:softHyphen/>
              <w:t>ные мелки, акварель, их выразительные возможности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20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Осенний лес»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2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е навыки рисования с натуры (пейз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аботы с пастелью и цветными мел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ть по представлению; смешивать крас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  <w:br/>
              <w:t xml:space="preserve">работа </w:t>
              <w:br/>
              <w:t>по образц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Style w:val="FontStyle20"/>
                <w:b/>
                <w:sz w:val="18"/>
                <w:szCs w:val="18"/>
              </w:rPr>
              <w:t>Выразительные возможности ап</w:t>
              <w:softHyphen/>
              <w:t>пликации</w:t>
            </w:r>
          </w:p>
          <w:p>
            <w:pPr>
              <w:pStyle w:val="Style16"/>
              <w:ind w:hanging="0"/>
              <w:jc w:val="left"/>
              <w:rPr>
                <w:rStyle w:val="FontStyle20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Осенний букет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мешивание цветных красок с чё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 xml:space="preserve">создавать коврик на тему осенней земл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>выполнять аппли</w:t>
              <w:softHyphen/>
              <w:t>кацию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амостоятельная </w:t>
              <w:br/>
              <w:t>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Style w:val="FontStyle20"/>
                <w:b/>
                <w:sz w:val="18"/>
                <w:szCs w:val="18"/>
              </w:rPr>
              <w:t>Выразительные возможности графических ма</w:t>
              <w:softHyphen/>
              <w:t>териалов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20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Волшебные линии»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20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Элементарные основы рисунка: линия, штр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18"/>
                <w:szCs w:val="18"/>
              </w:rPr>
              <w:t xml:space="preserve">Знать: </w:t>
            </w:r>
            <w:r>
              <w:rPr>
                <w:rStyle w:val="FontStyle20"/>
                <w:sz w:val="18"/>
                <w:szCs w:val="18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Normal"/>
              <w:autoSpaceDE w:val="false"/>
              <w:spacing w:lineRule="auto" w:line="247"/>
              <w:rPr>
                <w:rStyle w:val="FontStyle2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: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: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к учению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FontStyle20"/>
                <w:b/>
                <w:sz w:val="18"/>
                <w:szCs w:val="18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Животные родного края»</w:t>
            </w:r>
            <w:r>
              <w:rPr>
                <w:color w:val="00B050"/>
                <w:sz w:val="22"/>
                <w:szCs w:val="22"/>
              </w:rPr>
              <w:t>Региональный компонент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зделий из пластичных материалов. Овладение основными приёмами обработки пласти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20"/>
                <w:bCs/>
                <w:sz w:val="18"/>
                <w:szCs w:val="18"/>
              </w:rPr>
              <w:t xml:space="preserve">работать с целым куском пластили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18"/>
                <w:szCs w:val="18"/>
              </w:rPr>
            </w:pPr>
            <w:r>
              <w:rPr>
                <w:rStyle w:val="FontStyle20"/>
                <w:bCs/>
                <w:sz w:val="18"/>
                <w:szCs w:val="18"/>
              </w:rPr>
              <w:t>созда</w:t>
              <w:softHyphen/>
              <w:t>вать объемное изо</w:t>
              <w:softHyphen/>
              <w:t>бра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. 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"/>
                <w:b/>
                <w:sz w:val="18"/>
                <w:szCs w:val="18"/>
              </w:rPr>
              <w:t>Выразительные возможности бу</w:t>
              <w:softHyphen/>
              <w:t>маг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Необыкновенные птицы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Конструирование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бумаги.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18"/>
                <w:szCs w:val="18"/>
              </w:rPr>
            </w:pPr>
            <w:r>
              <w:rPr>
                <w:rStyle w:val="FontStyle20"/>
                <w:bCs/>
                <w:sz w:val="28"/>
                <w:szCs w:val="28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 УУД: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УД: 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Style16"/>
              <w:jc w:val="left"/>
              <w:rPr>
                <w:sz w:val="18"/>
                <w:szCs w:val="18"/>
              </w:rPr>
            </w:pPr>
            <w:r>
              <w:rPr>
                <w:rStyle w:val="FontStyle20"/>
                <w:b/>
                <w:sz w:val="18"/>
                <w:szCs w:val="18"/>
              </w:rPr>
              <w:t>Неожиданные материалы (обоб</w:t>
              <w:softHyphen/>
              <w:t xml:space="preserve">щение темы) </w:t>
            </w:r>
            <w:r>
              <w:rPr>
                <w:rStyle w:val="FontStyle20"/>
                <w:sz w:val="18"/>
                <w:szCs w:val="18"/>
              </w:rPr>
              <w:t>«Ночной город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материалов по их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выбирать материал для творческой работ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в тематических рисунках пространственные отношения; правильно разводить и смешивать акварельные и гуашевые крас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Style w:val="FontStyle20"/>
                <w:b/>
                <w:sz w:val="18"/>
                <w:szCs w:val="18"/>
              </w:rPr>
              <w:t>Изображение и реальность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20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Мир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ображение по памяти. Передача настроения в творческой работе с помощью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рисования с натуры.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ражать свои чувства, настроение с помощью цвета, насыщенности отте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 УУД: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УД: 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Cs w:val="28"/>
                <w:lang w:val="en-US"/>
              </w:rPr>
            </w:pPr>
            <w:r>
              <w:rPr>
                <w:rStyle w:val="FontStyle20"/>
                <w:b/>
                <w:sz w:val="18"/>
                <w:szCs w:val="18"/>
              </w:rPr>
              <w:t>Изображение и фантаз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«Фантастические звери и пт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пользование в индивидуальной деятельности различных материалов: гуаши, акварели, пастели, восковых м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рисования с натуры.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>изображать сказочных существ, работать с гуаш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ражать свои чувства, настроение с помощью цвета, насыщенности оттенк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Регулятив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Style w:val="FontStyle20"/>
                <w:b/>
                <w:sz w:val="18"/>
                <w:szCs w:val="18"/>
              </w:rPr>
              <w:t>Украшение и ре</w:t>
              <w:softHyphen/>
              <w:t>альность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20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абочки и цветы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>«Веточки с росой и паутин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и примене-ние выразительных средств для реали-зации собственного замысла в рису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ось симметрии».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 проводить работу над рисунком по представлению; использовать линию симметрии в построении рисунка; изображать характерные очертания баб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линию симметрии в построении рисунка; изображать характерные очертания бабоче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о образц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Style w:val="FontStyle20"/>
                <w:b/>
                <w:b/>
                <w:sz w:val="18"/>
                <w:szCs w:val="18"/>
              </w:rPr>
            </w:pPr>
            <w:r>
              <w:rPr>
                <w:rStyle w:val="FontStyle20"/>
                <w:b/>
                <w:sz w:val="18"/>
                <w:szCs w:val="18"/>
              </w:rPr>
              <w:t>Украшение и фантаз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Круж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 в различных видах декоративно-приклад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рнамент»; известные центры народных художественных ремесел России; правила работы с гуашевыми красками.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полнять декоративные цепочки из растительного орн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 УУД: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УД: 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Style w:val="FontStyle13"/>
                <w:b/>
                <w:sz w:val="18"/>
                <w:szCs w:val="18"/>
              </w:rPr>
              <w:t>Постройка и ре</w:t>
              <w:softHyphen/>
              <w:t>альность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лирование форм подводного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й из бумаги и картона, основные приёмы работы: разметка, резание, сгибание, складывание, склеивание. Последовательность операций. Декоративное оформление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  <w:r>
              <w:rPr>
                <w:color w:val="000000"/>
                <w:sz w:val="18"/>
                <w:szCs w:val="18"/>
              </w:rPr>
              <w:t xml:space="preserve"> моделирование форм подвод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18"/>
                <w:szCs w:val="18"/>
              </w:rPr>
              <w:t>выполнять</w:t>
            </w:r>
            <w:r>
              <w:rPr>
                <w:color w:val="000000"/>
                <w:sz w:val="18"/>
                <w:szCs w:val="18"/>
              </w:rPr>
              <w:t xml:space="preserve"> моделирование </w:t>
            </w:r>
            <w:r>
              <w:rPr>
                <w:sz w:val="18"/>
                <w:szCs w:val="18"/>
              </w:rPr>
              <w:t>фантастических з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образц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b/>
                <w:sz w:val="18"/>
                <w:szCs w:val="18"/>
              </w:rPr>
              <w:t>Постройка и фан</w:t>
              <w:softHyphen/>
              <w:t>таз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Фантастические з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моделирование </w:t>
            </w:r>
            <w:r>
              <w:rPr>
                <w:sz w:val="22"/>
                <w:szCs w:val="22"/>
              </w:rPr>
              <w:t>фантастически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6"/>
                <w:szCs w:val="16"/>
              </w:rPr>
            </w:pPr>
            <w:r>
              <w:rPr>
                <w:rStyle w:val="FontStyle13"/>
                <w:bCs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 УУД: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УД: 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Style w:val="FontStyle13"/>
                <w:b/>
                <w:b/>
                <w:sz w:val="18"/>
                <w:szCs w:val="18"/>
              </w:rPr>
            </w:pPr>
            <w:r>
              <w:rPr>
                <w:rStyle w:val="FontStyle13"/>
                <w:b/>
                <w:sz w:val="18"/>
                <w:szCs w:val="18"/>
              </w:rPr>
              <w:t>Братья-Мастера Изображения, Украшения и По</w:t>
              <w:softHyphen/>
              <w:t>стройки всегда работают вместе (обобщение темы)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13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зготовление новогодних гирля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пределение формы, размеров, последовательности изготовления изделий по рисунку, схемам, эскиз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бумагой и клеем.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готовлять новогодние гирля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Регулятив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ражение характера изображаемых животных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етвероногий </w:t>
              <w:br/>
              <w:t>ге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бор и применение выразительных средств для реализации замысла в рису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художник-анималист»; творчество художников В. Ватагина,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. Кукунова, В. Серов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Познавательные УУД: </w:t>
            </w: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 УУД: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УД: 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ражение характера человека в изображении; мужской образ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ый сказочный ге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связь изобразительного искусства с литературой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и применение выразительных средств для реализации замысла в рисун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12"/>
                <w:b w:val="false"/>
                <w:sz w:val="18"/>
                <w:szCs w:val="18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18"/>
                <w:szCs w:val="18"/>
              </w:rPr>
              <w:t>о красоте вну</w:t>
              <w:softHyphen/>
              <w:t>тренней и внешн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разц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ражение характера человека в изображении; женский образ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 Злой сказочный ге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Style w:val="FontStyle13"/>
                <w:b/>
                <w:sz w:val="18"/>
                <w:szCs w:val="18"/>
              </w:rPr>
              <w:t>Образ человека в скульптуре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13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Добрый сказочный ге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(19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зделий из пластичных материалов. Овладение основными приёмами обработки пласти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жанры и виды произведений изобразительного искусства.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жать образ человека и его характер, используя объем; выполнять коллективную творческую работ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бирать материал для творческой работы; передавать в рисунках пространственные отно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ображать природу в разных состояниях; выполнять коллективную творческую работу; самостоятельно выбирать материал для творческой работы, передавать в рисунках простран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ражение характера человека через украшение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спехи доброго сказочного воина.</w:t>
            </w:r>
            <w:r>
              <w:rPr>
                <w:color w:val="000000"/>
                <w:sz w:val="18"/>
                <w:szCs w:val="18"/>
              </w:rPr>
              <w:t xml:space="preserve"> Смелый воин-защи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изобразительного искусства с литературой. Основы изобразительного языка худ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ыражения характера человека через украшение.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различные виды и жанры изобразительного искусства (графика, живопись, декоративно-прикладное искусство); узнавать отдельные произведения выдающихся отечественных и зарубежных художников, называть их ав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: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: 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18"/>
                <w:szCs w:val="18"/>
              </w:rPr>
              <w:t>Изображение природы в разных состояниях</w:t>
            </w:r>
            <w:r>
              <w:rPr>
                <w:b/>
                <w:color w:val="000000"/>
                <w:sz w:val="18"/>
                <w:szCs w:val="18"/>
              </w:rPr>
              <w:t xml:space="preserve">. Море тревожное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«Сказка о рыбаке и рыбке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Элементарные основы рисунка: линия, штрих.</w:t>
            </w:r>
            <w:r>
              <w:rPr>
                <w:sz w:val="22"/>
                <w:szCs w:val="22"/>
              </w:rPr>
              <w:t xml:space="preserve"> Передача настроения в творческой работе с помощью цвета, тона,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изображать природу в разных состояниях; выполнять коллективную творческую работ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амостоятельно выбирать материал для творческой работы, передавать в рисунках пространственные отно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Регулятив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намерений через украшени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«Город добрых мастеров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Город злых дух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-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цвета, тона, композиции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бор и применение выразительных средств для реализации замысла в рису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«украшение». </w:t>
            </w:r>
          </w:p>
          <w:p>
            <w:pPr>
              <w:pStyle w:val="Normal"/>
              <w:autoSpaceDE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овать с натуры разнообразные цветы; сравнивать различные виды и жанры изобразительного искусства; использовать художественные материал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ысказывать простейшие суждения о картинах; передавать свои наблюдения и переживания в рисунке; передавать в тематических рисунках пространственные отношения; правильно разводить и смешивать акварельные и  гуашевые кра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Регулятив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rStyle w:val="FontStyle13"/>
              </w:rPr>
              <w:t xml:space="preserve">В изображении, </w:t>
            </w:r>
            <w:r>
              <w:rPr>
                <w:rStyle w:val="FontStyle13"/>
                <w:b/>
              </w:rPr>
              <w:t>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</w:t>
            </w:r>
            <w:r>
              <w:rPr>
                <w:rStyle w:val="FontStyle13"/>
              </w:rPr>
              <w:t>обобще</w:t>
              <w:softHyphen/>
              <w:t>ние т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едставление о роли изобразительных искусств в организации материального окружения человека, его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rStyle w:val="FontStyle13"/>
                <w:sz w:val="18"/>
                <w:szCs w:val="18"/>
              </w:rPr>
              <w:t>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обсуждать творческие работы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: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: 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13"/>
                <w:b/>
                <w:b/>
                <w:bCs/>
                <w:sz w:val="18"/>
                <w:szCs w:val="18"/>
              </w:rPr>
            </w:pPr>
            <w:r>
              <w:rPr>
                <w:rStyle w:val="FontStyle13"/>
                <w:b/>
                <w:bCs/>
                <w:sz w:val="18"/>
                <w:szCs w:val="18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«Огонь в ночи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бор и применение выразительных средств для реализации замысла в рису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13"/>
                <w:bCs/>
                <w:sz w:val="18"/>
                <w:szCs w:val="18"/>
              </w:rPr>
              <w:t>составлять теплые и холодные цветовые г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ть простейшие суждения о картинах; передавать свои наблюдения и переживания в рисунке; передавать в тематических рисунках пространственные отношения; правильно разводить и смешивать акварельные и гуашевые крас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Регулятив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ind w:hanging="0"/>
              <w:jc w:val="left"/>
              <w:rPr>
                <w:rStyle w:val="FontStyle13"/>
                <w:b/>
                <w:b/>
                <w:bCs/>
                <w:sz w:val="18"/>
                <w:szCs w:val="18"/>
              </w:rPr>
            </w:pPr>
            <w:r>
              <w:rPr>
                <w:rStyle w:val="FontStyle13"/>
                <w:b/>
                <w:bCs/>
                <w:sz w:val="18"/>
                <w:szCs w:val="18"/>
              </w:rPr>
              <w:t>Тихие и звонкие цвета</w:t>
            </w:r>
          </w:p>
          <w:p>
            <w:pPr>
              <w:pStyle w:val="Style16"/>
              <w:ind w:hanging="0"/>
              <w:jc w:val="left"/>
              <w:rPr>
                <w:rStyle w:val="FontStyle13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«Весенняя земля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13"/>
                <w:bCs/>
                <w:sz w:val="18"/>
                <w:szCs w:val="18"/>
              </w:rPr>
              <w:t>изображать борьбу тихого и звонкого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в тематических рисунках пространственные отношения; правильно разводить и смешивать акварельные и гуашевые крас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ак средство выражения: ритм ли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ли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есенние ручьи»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о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-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цвета, тона, композиции, линии, шт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13"/>
                <w:bCs/>
                <w:sz w:val="18"/>
                <w:szCs w:val="18"/>
              </w:rPr>
              <w:t>изображать ветки деревьев с определенным ха</w:t>
              <w:softHyphen/>
              <w:t>рак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компоновать сюжетный рисунок; передавать в тематических рисунках пространственные отношения; правильно разводить и смешивать акварельные и гуашевые краски; последовательно вести линейный рисунок на те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: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: 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 Формирование социальной роли ученика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Style w:val="FontStyle13"/>
                <w:b/>
                <w:bCs/>
                <w:sz w:val="18"/>
                <w:szCs w:val="18"/>
              </w:rPr>
              <w:t>Ритм пятен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 «Поле ц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настроения в творческой работе с помощью цвета, тона, композиции, пя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13"/>
                <w:bCs/>
                <w:sz w:val="18"/>
                <w:szCs w:val="18"/>
              </w:rPr>
              <w:t>использовать технику обрывной аппликации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rStyle w:val="FontStyle13"/>
                <w:bCs/>
                <w:sz w:val="18"/>
                <w:szCs w:val="18"/>
              </w:rPr>
              <w:t>изображать борьбу тихого и звонкого цвет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: 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орции выражают характер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ами «Пт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умаго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ботать в технике оригами и бумагопластики; изображать форму, общее пространственное расположение, пропорции,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ропорция»; технику выполнения оригами.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18"/>
                <w:szCs w:val="18"/>
              </w:rPr>
              <w:t>Ритм линий и пятен, цвет, пропорции – средства выразительност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Коллективное панно «Весна. Шум пт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-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ередача настроения в творческой работе с помощью цвета, тона, композиции, линии, штриха, </w:t>
              <w:br/>
              <w:t>пя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онятия «ритм линий», «пятно». Знать правила рисования с н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ражать свои чувства, настроение с помощью  цвета, насыщенности отте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Регулятив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замен художника Тюбика». 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13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Искусствоведческая викторина</w:t>
            </w:r>
            <w:r>
              <w:rPr>
                <w:rStyle w:val="FontStyle13"/>
                <w:bCs/>
                <w:sz w:val="28"/>
                <w:szCs w:val="28"/>
              </w:rPr>
              <w:t xml:space="preserve"> Итоговый урок </w:t>
            </w:r>
          </w:p>
          <w:p>
            <w:pPr>
              <w:pStyle w:val="Normal"/>
              <w:autoSpaceDE w:val="false"/>
              <w:spacing w:lineRule="auto" w:line="264"/>
              <w:rPr>
                <w:rStyle w:val="FontStyle13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жанры изобразительных искусств, их связь с жизнью. Восприятие, эмоциональная оценка шедевров русског Многообразие материалов и сфера их использования о и мирового искусства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жанры и виды произведений изобразительного искусства; ведущие художественные музеи России. </w:t>
            </w:r>
          </w:p>
          <w:p>
            <w:pPr>
              <w:pStyle w:val="Normal"/>
              <w:autoSpaceDE w:val="false"/>
              <w:spacing w:lineRule="auto" w:line="247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ысказывать простейшие суждения о картинах и предметах декоративно-прикладн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Регулятивные УУД: 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Потребность в общении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6:00Z</dcterms:created>
  <dc:creator>Admin</dc:creator>
  <dc:description/>
  <cp:keywords/>
  <dc:language>en-US</dc:language>
  <cp:lastModifiedBy>Admin</cp:lastModifiedBy>
  <cp:lastPrinted>2013-08-02T18:12:00Z</cp:lastPrinted>
  <dcterms:modified xsi:type="dcterms:W3CDTF">2013-08-02T14:19:00Z</dcterms:modified>
  <cp:revision>6</cp:revision>
  <dc:subject/>
  <dc:title>РАЗВЕРНУТЫЙ ТЕМАТИЧЕСКИЙ ПЛАН</dc:title>
</cp:coreProperties>
</file>