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Задание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ое из следующих чисел меньше 13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7 12 15 20</w:t>
      </w:r>
    </w:p>
    <w:p>
      <w:pPr>
        <w:pStyle w:val="Normal"/>
        <w:rPr/>
      </w:pPr>
      <w:r>
        <w:rPr/>
        <w:t>􀂅</w:t>
      </w: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/>
        <w:t>􀂅</w:t>
      </w: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/>
        <w:t>􀂅</w:t>
      </w: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/>
        <w:t>􀂅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ие 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Какие детали пирамидки имеют форму квадрата? Отметь </w:t>
      </w:r>
      <w:r>
        <w:rPr>
          <w:sz w:val="28"/>
          <w:szCs w:val="28"/>
        </w:rPr>
        <w:t>􀀷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ие 3. Задача. По двору разгуливали 4 кота. Один убежал. Сколько котов осталось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 1 5 3</w:t>
      </w:r>
    </w:p>
    <w:p>
      <w:pPr>
        <w:pStyle w:val="Normal"/>
        <w:autoSpaceDE w:val="false"/>
        <w:rPr>
          <w:rFonts w:ascii="Wingdings2;Times New Roman" w:hAnsi="Wingdings2;Times New Roman" w:cs="Wingdings2;Times New Roman"/>
        </w:rPr>
      </w:pPr>
      <w:r>
        <w:rPr/>
        <w:t>􀂅</w:t>
      </w: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/>
        <w:t>􀂅</w:t>
      </w: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/>
        <w:t>􀂅</w:t>
      </w: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/>
        <w:t>􀂅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ие 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тя посадила 6 морковок, а Аня - 4. Сколько морковок посадили девочк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пишите решение.</w:t>
      </w:r>
    </w:p>
    <w:p>
      <w:pPr>
        <w:pStyle w:val="Normal"/>
        <w:autoSpaceDE w:val="false"/>
        <w:rPr/>
      </w:pPr>
      <w:r>
        <w:rPr/>
        <w:t>Решение: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ие 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олни действ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 + 6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ие 6</w:t>
      </w:r>
    </w:p>
    <w:p>
      <w:pPr>
        <w:pStyle w:val="Normal"/>
        <w:autoSpaceDE w:val="false"/>
        <w:rPr/>
      </w:pPr>
      <w:r>
        <w:rPr/>
        <w:t>Запиши числа 10, 5 и 7 в порядке счета.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ие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мма каких чисел равна 4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ение 1: 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ение 2: 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ение 3: 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ение 4: 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ение 5: 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Задание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ое из следующих чисел меньше 13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7 12 15 20</w:t>
      </w:r>
    </w:p>
    <w:p>
      <w:pPr>
        <w:pStyle w:val="Normal"/>
        <w:rPr/>
      </w:pPr>
      <w:r>
        <w:rPr/>
        <w:t>􀂅</w:t>
      </w: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/>
        <w:t>􀂅</w:t>
      </w: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/>
        <w:t>􀂅</w:t>
      </w: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/>
        <w:t>􀂅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ие 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Какие детали пирамидки имеют форму квадрата? Отметь </w:t>
      </w:r>
      <w:r>
        <w:rPr>
          <w:sz w:val="28"/>
          <w:szCs w:val="28"/>
        </w:rPr>
        <w:t>􀀷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ие 3. Задача. По двору разгуливали 4 кота. Один убежал. Сколько котов осталось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 1 5 3</w:t>
      </w:r>
    </w:p>
    <w:p>
      <w:pPr>
        <w:pStyle w:val="Normal"/>
        <w:autoSpaceDE w:val="false"/>
        <w:rPr>
          <w:rFonts w:ascii="Wingdings2;Times New Roman" w:hAnsi="Wingdings2;Times New Roman" w:cs="Wingdings2;Times New Roman"/>
        </w:rPr>
      </w:pPr>
      <w:r>
        <w:rPr/>
        <w:t>􀂅</w:t>
      </w: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/>
        <w:t>􀂅</w:t>
      </w: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/>
        <w:t>􀂅</w:t>
      </w: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/>
        <w:t>􀂅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ие 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тя посадила 6 морковок, а Аня - 4. Сколько морковок посадили девочк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пишите решение.</w:t>
      </w:r>
    </w:p>
    <w:p>
      <w:pPr>
        <w:pStyle w:val="Normal"/>
        <w:autoSpaceDE w:val="false"/>
        <w:rPr/>
      </w:pPr>
      <w:r>
        <w:rPr/>
        <w:t>Решение: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ие 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олни действ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 + 6</w:t>
      </w:r>
    </w:p>
    <w:p>
      <w:pPr>
        <w:pStyle w:val="Normal"/>
        <w:autoSpaceDE w:val="false"/>
        <w:rPr/>
      </w:pPr>
      <w:r>
        <w:rPr/>
        <w:t xml:space="preserve">Ответ: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ие 6</w:t>
      </w:r>
    </w:p>
    <w:p>
      <w:pPr>
        <w:pStyle w:val="Normal"/>
        <w:autoSpaceDE w:val="false"/>
        <w:rPr/>
      </w:pPr>
      <w:r>
        <w:rPr/>
        <w:t>Запиши числа 10, 5 и 7 в порядке счета.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ие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мма каких чисел равна 4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ение 1: 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ение 2: 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ение 3: 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ение 4: 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ение 5: 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Wingdings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35:00Z</dcterms:created>
  <dc:creator>1</dc:creator>
  <dc:description/>
  <cp:keywords/>
  <dc:language>en-US</dc:language>
  <cp:lastModifiedBy>мамаев вадим</cp:lastModifiedBy>
  <cp:lastPrinted>2013-04-07T21:48:00Z</cp:lastPrinted>
  <dcterms:modified xsi:type="dcterms:W3CDTF">2014-04-29T14:53:00Z</dcterms:modified>
  <cp:revision>23</cp:revision>
  <dc:subject/>
  <dc:title>Задание</dc:title>
</cp:coreProperties>
</file>