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убаев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«Саврушская нача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 1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шметова Галина Васильевна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ик Математика 2 класс , часть 2. Т.Е. Демидова, С.А. Козлова, А.П. Тонких. УМК «Школа 2100»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Умножение (Комбинированный урок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Цели.</w:t>
      </w:r>
      <w:r>
        <w:rPr>
          <w:sz w:val="28"/>
          <w:szCs w:val="28"/>
        </w:rPr>
        <w:t xml:space="preserve"> 1. Продолжать работу, направленную на усвоение смысла действия умножения, записи и чтения произвед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детей с записью произведений, где первый множитель – именованное числ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мения решать текстовые задач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Проводить пропедевтическую работу с понятием </w:t>
      </w:r>
      <w:r>
        <w:rPr>
          <w:i/>
          <w:iCs/>
          <w:sz w:val="28"/>
          <w:szCs w:val="28"/>
        </w:rPr>
        <w:t xml:space="preserve">деление </w:t>
      </w:r>
      <w:r>
        <w:rPr>
          <w:sz w:val="28"/>
          <w:szCs w:val="28"/>
        </w:rPr>
        <w:t>(на равные части и по содержанию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умения решать занимательные задачи (познакомить детей с решением логической задачи в виде направленного граф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Математика 2 кл. 2 часть  Т.Е. Демидова, С.А. Козлова, А.П.Тонких;  тетради, ручки, карандаши,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самостоятельно «читать» и объяснять информацию, заданную с помощью схематических рисунков, схем, кратких записей;</w:t>
      </w:r>
      <w:r>
        <w:rPr>
          <w:color w:val="33CCCC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ь вспомогательные модели к задачам в виде рисунк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аботать в команде разного наполнения (паре, малой группе);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 участвовать в обсуждениях, возникающих на уро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сно формулировать вопросы и задания к пройденному на уроках материалу;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ояться собственных ошибок и понимать, что ошибки – обязательная часть решения любой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  <w:r>
        <w:rPr>
          <w:b/>
          <w:sz w:val="28"/>
          <w:szCs w:val="28"/>
        </w:rPr>
        <w:t xml:space="preserve"> Хай файв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 со своим партнером, пожелайте друг другу что-то доброе, хорошее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ный счет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ли Робин (обсуждение в парах с партнером по плечу, по лицу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Послушайте и решит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окошке три кошки, у каждой кошки по четыре ножки. Сколько всего ножек у трёх кошек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окошка четыре кадушки, в каждой кадушке по три лягуш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лягушек в четырёх кадушках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е 11 лет. Сколько лет будет ему через 4 год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та покормила 48 кур и 26 уток. На сколько больше кур, чем уток, покормила Рита?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ешите задачи с помощью схематических рисунк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яйте, где можно, сложение умножение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оме 3 этажа, на каждом этаже по 8 окон. Сколько всего окон в этом доме? Сделайте рисунок. Запишите выражение. Найдите решение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 xml:space="preserve">- Решите </w:t>
      </w:r>
      <w:r>
        <w:rPr>
          <w:i/>
          <w:iCs/>
          <w:sz w:val="28"/>
          <w:szCs w:val="28"/>
        </w:rPr>
        <w:t xml:space="preserve">две обратные задачи </w:t>
      </w:r>
      <w:r>
        <w:rPr>
          <w:i/>
          <w:sz w:val="28"/>
          <w:szCs w:val="28"/>
        </w:rPr>
        <w:t>с помощью рисун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ёхэтажном доме 24 окна. На всех этажах окон поровну. Сколько окон на каждом этаже? </w:t>
      </w:r>
      <w:r>
        <w:rPr>
          <w:i/>
          <w:sz w:val="28"/>
          <w:szCs w:val="28"/>
        </w:rPr>
        <w:t>(Решаем практическим способом с помощью рисунка.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оме 24 окна. На каждом этаже по 8 окон. Сколько в этом доме этажей? (</w:t>
      </w:r>
      <w:r>
        <w:rPr>
          <w:i/>
          <w:sz w:val="28"/>
          <w:szCs w:val="28"/>
        </w:rPr>
        <w:t>Решаем с помощью рисунка.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бота в па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лли Тейб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бсуждение в парах с партнером  по лицу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Задание № 1, с. 50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Задание № 2, с. 50(первая строка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Работаем по вариан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Задание № 3, с. 50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те не вычисляя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ткрытие нового зн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 4, с. 50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работы: познакомиться в ходе анализа текста с записью умножения именованных чисел на отвлечённое число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отличается эта запись умно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 (фолоу зе лидер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улирование темы и целей уро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мы учились, выполняя задания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ли справились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сегодня надо научитьс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Будем заменять суммы на выражения, где записано действие умножение, решать задачи .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ервичное закрепление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Фронтальная работа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№ 5, с. 50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работы: установить, что перевод из более крупных единиц измерения величины в более мелкие производится действием умноже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амостоятельная работа по варианта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АЛТИНИУС РАУНД ТЭЙБЛ  (одновременный раунд тэйб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дание № 6а – первый вариант с. 5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дание №6б – второй вариант с.5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) Задание № 7, с. 51 (определяем периметр восьмиугольника)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ам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лось ли правильно решить задачи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сделали всё правильно или были ошибки, недочёты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решили всё сами или с чьей-то помощью?</w:t>
      </w:r>
    </w:p>
    <w:p>
      <w:pPr>
        <w:pStyle w:val="Style15"/>
        <w:shd w:fill="FFFFFF" w:val="clear"/>
        <w:spacing w:lineRule="atLeast" w:line="160" w:before="0" w:after="80"/>
        <w:rPr>
          <w:sz w:val="28"/>
          <w:szCs w:val="28"/>
        </w:rPr>
      </w:pPr>
      <w:r>
        <w:rPr>
          <w:sz w:val="28"/>
          <w:szCs w:val="28"/>
        </w:rPr>
        <w:t>г) Тестирование.</w:t>
      </w:r>
    </w:p>
    <w:p>
      <w:pPr>
        <w:pStyle w:val="Style15"/>
        <w:shd w:fill="FFFFFF" w:val="clear"/>
        <w:spacing w:lineRule="atLeast" w:line="160" w:before="0" w:after="80"/>
        <w:rPr>
          <w:sz w:val="28"/>
          <w:szCs w:val="28"/>
        </w:rPr>
      </w:pPr>
      <w:r>
        <w:rPr>
          <w:sz w:val="28"/>
          <w:szCs w:val="28"/>
        </w:rPr>
        <w:t>1. Среди данных выражений, подчеркни то, в котором выполняется умножение: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а) 20 + 5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б) 10 : 2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в) 8 - 4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г) 6 * 3</w:t>
      </w:r>
    </w:p>
    <w:p>
      <w:pPr>
        <w:pStyle w:val="Style15"/>
        <w:shd w:fill="FFFFFF" w:val="clear"/>
        <w:spacing w:lineRule="atLeast" w:line="160" w:before="0" w:after="80"/>
        <w:rPr>
          <w:sz w:val="28"/>
          <w:szCs w:val="28"/>
        </w:rPr>
      </w:pPr>
      <w:r>
        <w:rPr>
          <w:sz w:val="28"/>
          <w:szCs w:val="28"/>
        </w:rPr>
        <w:t>2. Замени умножение суммой одинаковых слагаемых :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а) 5 + 5 + 5 + 5 + 5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б) 5 - 5 - 5 - 5 - 5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в) 5 * 5 * 5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г) 5 + 5 + 5 + 5 + 5 + 5 + 5</w:t>
      </w:r>
    </w:p>
    <w:p>
      <w:pPr>
        <w:pStyle w:val="Style15"/>
        <w:shd w:fill="FFFFFF" w:val="clear"/>
        <w:spacing w:lineRule="atLeast" w:line="160" w:before="0" w:after="80"/>
        <w:rPr>
          <w:sz w:val="28"/>
          <w:szCs w:val="28"/>
        </w:rPr>
      </w:pPr>
      <w:r>
        <w:rPr>
          <w:sz w:val="28"/>
          <w:szCs w:val="28"/>
        </w:rPr>
        <w:t>3. Замени сложение умножением 12 + 12 + 12 + 12 + 12 + 12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а) 12 : 6</w:t>
      </w:r>
    </w:p>
    <w:p>
      <w:pPr>
        <w:pStyle w:val="Style15"/>
        <w:shd w:fill="FFFFFF" w:val="clear"/>
        <w:spacing w:lineRule="atLeast" w:line="160" w:before="0" w:after="80"/>
        <w:rPr>
          <w:sz w:val="28"/>
          <w:szCs w:val="28"/>
        </w:rPr>
      </w:pPr>
      <w:r>
        <w:rPr>
          <w:sz w:val="28"/>
          <w:szCs w:val="28"/>
        </w:rPr>
        <w:t>б) 12 * 6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в) 6 * 12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д) 12 - 4</w:t>
      </w:r>
    </w:p>
    <w:p>
      <w:pPr>
        <w:pStyle w:val="Style15"/>
        <w:shd w:fill="FFFFFF" w:val="clear"/>
        <w:spacing w:lineRule="atLeast" w:line="160" w:before="0" w:after="80"/>
        <w:rPr>
          <w:sz w:val="28"/>
          <w:szCs w:val="28"/>
        </w:rPr>
      </w:pPr>
      <w:r>
        <w:rPr>
          <w:sz w:val="28"/>
          <w:szCs w:val="28"/>
        </w:rPr>
        <w:t>4. Соедини текст задачи со знаком действия, с помощью которой ты будешь её решать.</w:t>
      </w:r>
    </w:p>
    <w:p>
      <w:pPr>
        <w:pStyle w:val="Style15"/>
        <w:shd w:fill="FFFFFF" w:val="clear"/>
        <w:spacing w:lineRule="atLeast" w:line="160" w:before="0" w:after="80"/>
        <w:rPr>
          <w:sz w:val="28"/>
          <w:szCs w:val="28"/>
        </w:rPr>
      </w:pPr>
      <w:r>
        <w:rPr>
          <w:sz w:val="28"/>
          <w:szCs w:val="28"/>
        </w:rPr>
        <w:t>В одном букете 3 тюльпана. Сколько тюльпанов в 4 букетах?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а) +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б) *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sz w:val="28"/>
          <w:szCs w:val="28"/>
        </w:rPr>
        <w:t>в) -</w:t>
      </w:r>
    </w:p>
    <w:p>
      <w:pPr>
        <w:pStyle w:val="Style15"/>
        <w:shd w:fill="FFFFFF" w:val="clear"/>
        <w:spacing w:lineRule="atLeast" w:line="160" w:before="0" w:after="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 (фолоу зе лидер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крытие нового знания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№ 8, с. 51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логическая задача на «следование».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работы: 1) познакомиться с решением таких задач с помощью направленного графа; 2) научиться читать новую математическую модел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е и разбор словесного  текс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есение его с изображением турист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есение рисунка с условным рисунком (графом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, что показывает стрелк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Рефлекс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жёлтое поле. Помогите Кате найти значение выра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научились сегодня?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Домашняя работ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торая строка),с.5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7 </w:t>
      </w:r>
      <w:r>
        <w:rPr>
          <w:sz w:val="28"/>
          <w:szCs w:val="28"/>
        </w:rPr>
        <w:t>(периметр квадрата и треугольника)</w:t>
      </w:r>
      <w:r>
        <w:rPr>
          <w:iCs/>
          <w:sz w:val="28"/>
          <w:szCs w:val="28"/>
        </w:rPr>
        <w:t>, с.51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13:00Z</dcterms:created>
  <dc:creator>inf</dc:creator>
  <dc:description/>
  <cp:keywords/>
  <dc:language>en-US</dc:language>
  <cp:lastModifiedBy>Ишметова ГВ</cp:lastModifiedBy>
  <cp:lastPrinted>2014-01-20T21:28:00Z</cp:lastPrinted>
  <dcterms:modified xsi:type="dcterms:W3CDTF">2014-04-30T04:41:00Z</dcterms:modified>
  <cp:revision>6</cp:revision>
  <dc:subject/>
  <dc:title/>
</cp:coreProperties>
</file>