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бочая программа по предмету «Изобразительное искусство» составлена на основе Федерального государственного образовательного стандарта начального общего образования и авторской программы Неменского Б.М. «Изобразительное искусство. 1-4 классы» (учебно-методический комплект «Школа России»)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</w:t>
      </w:r>
      <w:r>
        <w:rPr>
          <w:vanish/>
          <w:sz w:val="20"/>
          <w:szCs w:val="20"/>
        </w:rPr>
        <w:t>-</w:t>
      </w:r>
      <w:r>
        <w:rPr>
          <w:sz w:val="20"/>
          <w:szCs w:val="20"/>
        </w:rPr>
        <w:t>ния интеллектуальной и духовной деятельности растущей личн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урс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ие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- их роли в жизни человека и общества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Normal"/>
        <w:jc w:val="both"/>
        <w:rPr/>
      </w:pPr>
      <w:r>
        <w:rPr>
          <w:sz w:val="20"/>
          <w:szCs w:val="20"/>
        </w:rPr>
        <w:t>Данные цели реализуются в конкретных з</w:t>
      </w:r>
      <w:r>
        <w:rPr>
          <w:b/>
          <w:sz w:val="20"/>
          <w:szCs w:val="20"/>
        </w:rPr>
        <w:t>адачах</w:t>
      </w:r>
      <w:r>
        <w:rPr>
          <w:sz w:val="20"/>
          <w:szCs w:val="20"/>
        </w:rPr>
        <w:t xml:space="preserve"> обучения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пр.)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навыков работы с различными художественными материалами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ограмма «Изобразительное искусство» предусматривает чередование индивидуального практического творчества и коллективной творческой работы, освоение учениками различных художественных материалов (гуашь, акварель, пластилин, мелки и т.д.), постоянную смену художественных материалов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актическая творческая работа с целью овладения практическими умениями и навыками представлена в следующих направлениях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различных художественных материалов, приемов и техник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ображение предметного мира, природы и человека в процессе работы с натуры, по памяти, по представлению и на основе фантазии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а характера, эмоционального состояния и своего отношения к природе, человеку, обществу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ражение настроения художественными средствами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оновка на плоскости листа и в объеме задуманного художественного образа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в художественно-творческой деятельности основ цветоведения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знаний графической грамоты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 навыков моделирования из бумаги, лепки из пластилина, навыков изображения средствами аппликации и коллажа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-родных традиций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ладение навыками коллективной деятельности в процессе совместной работы в команде одноклассников под руководством учителя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трудничество с товарищами в процессе совместного воплощения общего замыс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абочая программа рассчитана на 34 часа. Логика изложения и содержание программы полностью соответствуют требованиям феде</w:t>
      </w:r>
      <w:r>
        <w:rPr>
          <w:vanish/>
          <w:sz w:val="20"/>
          <w:szCs w:val="20"/>
        </w:rPr>
        <w:t>-</w:t>
      </w:r>
      <w:r>
        <w:rPr>
          <w:sz w:val="20"/>
          <w:szCs w:val="20"/>
        </w:rPr>
        <w:t xml:space="preserve">рального компонента государственного стандарта начального общего образования, поэтому в программу не внесено изменений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-ТЕМАТИЧЕСКИЙ ПЛ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1080"/>
        <w:gridCol w:w="37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и как работают худож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 и 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1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говорит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2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оворит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3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4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Для реализации программного содержания используется </w:t>
      </w:r>
      <w:r>
        <w:rPr>
          <w:b/>
          <w:sz w:val="20"/>
          <w:szCs w:val="20"/>
        </w:rPr>
        <w:t>учебно – методический комплекс</w:t>
      </w:r>
      <w:r>
        <w:rPr>
          <w:sz w:val="20"/>
          <w:szCs w:val="20"/>
        </w:rPr>
        <w:t>: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1. </w:t>
      </w:r>
      <w:r>
        <w:rPr>
          <w:iCs/>
          <w:color w:val="000000"/>
          <w:spacing w:val="9"/>
          <w:sz w:val="20"/>
          <w:szCs w:val="20"/>
        </w:rPr>
        <w:t xml:space="preserve">Б.М. Неменский, Л.А. Неменская, Н.А. Горяева, А.С. Питерских.Изобразительное искусство. </w:t>
      </w:r>
      <w:r>
        <w:rPr>
          <w:sz w:val="20"/>
          <w:szCs w:val="20"/>
        </w:rPr>
        <w:t>Рабочие программы</w:t>
      </w:r>
      <w:r>
        <w:rPr>
          <w:iCs/>
          <w:color w:val="000000"/>
          <w:spacing w:val="9"/>
          <w:sz w:val="20"/>
          <w:szCs w:val="20"/>
        </w:rPr>
        <w:t xml:space="preserve">. Предметная линия учебников под редакцией   </w:t>
      </w:r>
    </w:p>
    <w:p>
      <w:pPr>
        <w:pStyle w:val="Normal"/>
        <w:ind w:firstLine="180"/>
        <w:rPr>
          <w:iCs/>
          <w:color w:val="000000"/>
          <w:spacing w:val="9"/>
          <w:sz w:val="20"/>
          <w:szCs w:val="20"/>
        </w:rPr>
      </w:pPr>
      <w:r>
        <w:rPr>
          <w:iCs/>
          <w:color w:val="000000"/>
          <w:spacing w:val="9"/>
          <w:sz w:val="20"/>
          <w:szCs w:val="20"/>
        </w:rPr>
        <w:t xml:space="preserve">   </w:t>
      </w:r>
      <w:r>
        <w:rPr>
          <w:iCs/>
          <w:color w:val="000000"/>
          <w:spacing w:val="9"/>
          <w:sz w:val="20"/>
          <w:szCs w:val="20"/>
        </w:rPr>
        <w:t>Б.М. Неменского. 1- 4 классы.  – М.: Просвещение, 2011..</w:t>
      </w:r>
    </w:p>
    <w:p>
      <w:pPr>
        <w:pStyle w:val="Normal"/>
        <w:ind w:firstLine="180"/>
        <w:rPr>
          <w:iCs/>
          <w:color w:val="000000"/>
          <w:spacing w:val="9"/>
          <w:sz w:val="20"/>
          <w:szCs w:val="20"/>
        </w:rPr>
      </w:pPr>
      <w:r>
        <w:rPr>
          <w:iCs/>
          <w:sz w:val="20"/>
          <w:szCs w:val="20"/>
        </w:rPr>
        <w:t xml:space="preserve">2. Коротеева, Е. И </w:t>
      </w:r>
      <w:r>
        <w:rPr>
          <w:sz w:val="20"/>
          <w:szCs w:val="20"/>
        </w:rPr>
        <w:t>Изобразительное искусство. Искусство и ты. 2 класс: учебник для обще</w:t>
      </w:r>
      <w:r>
        <w:rPr>
          <w:vanish/>
          <w:sz w:val="20"/>
          <w:szCs w:val="20"/>
        </w:rPr>
        <w:t>-</w:t>
      </w:r>
      <w:r>
        <w:rPr>
          <w:sz w:val="20"/>
          <w:szCs w:val="20"/>
        </w:rPr>
        <w:t>образовательных учреждений. - М.: Про</w:t>
      </w:r>
      <w:r>
        <w:rPr>
          <w:vanish/>
          <w:sz w:val="20"/>
          <w:szCs w:val="20"/>
        </w:rPr>
        <w:t>-</w:t>
      </w:r>
      <w:r>
        <w:rPr>
          <w:sz w:val="20"/>
          <w:szCs w:val="20"/>
        </w:rPr>
        <w:t xml:space="preserve">свещение. 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Cs/>
          <w:sz w:val="20"/>
          <w:szCs w:val="20"/>
        </w:rPr>
        <w:t xml:space="preserve">Изобразительное </w:t>
      </w:r>
      <w:r>
        <w:rPr>
          <w:sz w:val="20"/>
          <w:szCs w:val="20"/>
        </w:rPr>
        <w:t xml:space="preserve">искусство. Твоя мастерская. 2 класс: рабочая тетрадь. - М.: Просвещение. 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. И.В. Федотова ИЗО 2 класс: поурочные планы по учебнику Л.А. Неменской. – Волгоград.</w:t>
      </w:r>
    </w:p>
    <w:p>
      <w:pPr>
        <w:pStyle w:val="Normal"/>
        <w:ind w:left="-108" w:right="-108" w:firstLine="288"/>
        <w:rPr>
          <w:sz w:val="20"/>
          <w:szCs w:val="20"/>
        </w:rPr>
      </w:pPr>
      <w:r>
        <w:rPr>
          <w:sz w:val="20"/>
          <w:szCs w:val="20"/>
        </w:rPr>
        <w:t>5. Электронное пособие: Поурочные планы 1-2 классы</w:t>
      </w:r>
    </w:p>
    <w:p>
      <w:pPr>
        <w:pStyle w:val="Normal"/>
        <w:ind w:left="-108" w:right="-108" w:firstLine="288"/>
        <w:rPr>
          <w:sz w:val="20"/>
          <w:szCs w:val="20"/>
        </w:rPr>
      </w:pPr>
      <w:r>
        <w:rPr>
          <w:sz w:val="20"/>
          <w:szCs w:val="20"/>
        </w:rPr>
        <w:t>Дополнительно:</w:t>
      </w:r>
    </w:p>
    <w:p>
      <w:pPr>
        <w:pStyle w:val="Normal"/>
        <w:ind w:left="-108" w:right="-108" w:firstLine="28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210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ьер Порте, Учимся рисовать природу.  М.  Мир книги, 2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ьер Порте, Учимся рисовать диких животных М.. Мир книги, 2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ьер Порте, Учимся рисовать зверей, рыб, птиц. М., Мир книги, 2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ьер Порте, Учимся рисовать от А до Я.М., Мир книги, 2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ьер Порте, Учимся рисовать окружающий мир. М., Мир книги, 2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ьер Порте, Учимся рисовать человека. М., Мир книги, 20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краски. Хохло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краски. Дымковская игруш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краски. Бабоч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краски. Гжел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ьер Порте, Учимся рисовать природу.  М.  Мир книги, 20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ьер Порте, Учимся рисовать диких животных М.. Мир книги, 20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ьер Порте, Учимся рисовать зверей, рыб, птиц. М., Мир книги, 20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ьер Порте, Учимся рисовать от А до Я.М., Мир книги, 20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ьер Порте, Учимся рисовать окружающий мир. М., Мир книги, 20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ьер Порте, Учимся рисовать человека. М., Мир книги, 20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раски. Хохло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раски. Дымковская игруш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раски. Бабоч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раски. Гжел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УРОВНЮ ПОДГОТОВКИ УЧАЩИХСЯ</w:t>
      </w:r>
    </w:p>
    <w:p>
      <w:pPr>
        <w:pStyle w:val="Normal"/>
        <w:rPr/>
      </w:pPr>
      <w:r>
        <w:rPr>
          <w:sz w:val="20"/>
          <w:szCs w:val="20"/>
        </w:rPr>
        <w:t xml:space="preserve">Второклассники </w:t>
      </w:r>
      <w:r>
        <w:rPr>
          <w:b/>
          <w:sz w:val="20"/>
          <w:szCs w:val="20"/>
        </w:rPr>
        <w:t>должны знать/понимать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три сферы художественной деятельности и их единство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роль изображения, украшения, построения в передаче художником своего отношения к предмету или явлению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роль фантазии в искусстве, связь фантазии и реальности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многообразие природных форм, их рациональность и красота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основные и составные цвета;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цель использования художником выразительности цвета, линии, пятна в творчестве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имена художников и их произведений, знакомство с которыми произошло на уроках изобразительного искусства. </w:t>
      </w:r>
    </w:p>
    <w:p>
      <w:pPr>
        <w:pStyle w:val="Normal"/>
        <w:rPr/>
      </w:pPr>
      <w:r>
        <w:rPr>
          <w:sz w:val="20"/>
          <w:szCs w:val="20"/>
        </w:rPr>
        <w:t xml:space="preserve">Обучающиеся </w:t>
      </w:r>
      <w:r>
        <w:rPr>
          <w:b/>
          <w:sz w:val="20"/>
          <w:szCs w:val="20"/>
        </w:rPr>
        <w:t>должны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меть делать осмысленный выбор материала и приемов работы для передачи своего отношения к тому, что изображается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иметь навыки работы кистью, навыки смешивания красок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иметь навыки работать гуашью, навыки свободного заполнения всего листа бумаги изображением, а также навыки работы мелками, графическими материалами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меть навыки построения композиции на всем листе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меть работать с мягкими материалами (глина, пластилин), конструировать из бумаги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читься навыкам изображения линий разного эмоционального содержания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развивать навыки использования цвета, его насыщения для выражения эмоций;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совершенствовать умения свободно владеть цветовой палитрой, живописной фактурой,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вободно заполнять лист цветовым пятном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меть смешивать цвет, получать желаемые оттенки, эмоционально изменять выразительность цвета в зависимости от поставленной творческой задачи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меть сочетать объемы для создания выразительности образа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меть эмоционально строить композицию с помощью ритма, объемов, их движений;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ворчески работать в паре, группе, коллективе сверстников (распределять роли, подчинять свои действия общим интересам, то есть творчески сотрудничать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ОСВОЕНИЯ ПРЕД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чностные результа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ценностно-эстетической сфере у второклассников будут формироваться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эмоционально-ценностное отношение к окружающему миру (семье, Родине, природе, людям)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толерантное принятие разнообразия культурных явлений и духовных тради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художественный вкус и способность к эстетической оценке произведения искусства, нравственной оценке своих и чужих поступков, явлении окружающей жизни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познавательной сфере у второклассника будет развиваться: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способность к художественному познанию мир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умение применять полученные знания в собственной художественно-творческой </w:t>
      </w:r>
      <w:r>
        <w:rPr>
          <w:i/>
          <w:sz w:val="20"/>
          <w:szCs w:val="20"/>
        </w:rPr>
        <w:t>деятельност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трудовой сфере у второклассника будут формироваться: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стремление использовать художественные умения для создания красивых вещей или их украшени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апредметные результаты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 второклассника продолжится формирование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умения видеть и воспринимать проявления художественной культуры в окружающей жизни (техника, музеи, архитектура,  дизайн, скульптура и др.)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желания общаться с искусством, участвовать в обсуждении содержания и выразительных средств произведений искусства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ктивного использования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обогащения ключевых компетенций художественно-эстетическим содержанием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мотивации и умений организовывать самостоятельную художественно-творческую и предметно- продуктивную деятельность, выбирать средства для реализации художественного замыс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собности оценивать результаты  художественно-творческой деятельности, собственной и однокласснико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ные результа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 второклассника продолжатся процессы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я первоначальных представлений о роли изобразительного искусства в жизни и духовно-нравственном развитии человека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я основ художественной культуры, в том числе на материале художественной культуры родного края; эстетического отношения к миру;  понимание красоты как ценности, потребности в художественном творчестве и в общении с искусством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владения практическими умениями и навыками в восприятии, анализе и оценке произведений искусства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, ИКТ (цифровая фотография, видеозапись, элементы мультипликации и пр.)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овладения навыками коллективной деятельности в процессе совместной работы в команде одноклассников под руководством учителя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тия навыков сотрудничества с товарищами в процессе совместного воплощения общего замысл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ИСТЕМА ОЦЕНКИ ДОСТИЖЕНИЯ ПЛАНИРУЕМЫХ РЕЗУЛЬТАТОВ ОСВОЕНИЯ ПРЕДМЕ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ТЕРИИ ОЦЕН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бъектом оценки результатов освоения предмета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,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 своих возможнос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итериями оценивания</w:t>
      </w:r>
      <w:r>
        <w:rPr>
          <w:sz w:val="20"/>
          <w:szCs w:val="20"/>
        </w:rPr>
        <w:t xml:space="preserve"> работ являются следующие параметры: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ие (оригинальность дизайна, цветовое решение, оптимальность сочетания объектов),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ка выполнения (оправданность выбранных средств, использование различных способов изображения),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ая реализация (сложность организации работы, соответствие рисунка за данной теме, название рисунк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ЧЕТВЕРТЬ (9 ЧА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2700"/>
        <w:gridCol w:w="2340"/>
        <w:gridCol w:w="2160"/>
        <w:gridCol w:w="3240"/>
        <w:gridCol w:w="1260"/>
        <w:gridCol w:w="1199"/>
        <w:gridCol w:w="1026"/>
      </w:tblGrid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ема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лемент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содерж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чебно – творческое зад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в соответствии с ФГО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/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риме-ч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Д/З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редметные результа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У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И КАК РАБОТАЮТ ХУДОЖНИКИ (8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веточная поля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выразительны-ми возможностями художест-венных материалов. Основ-ные и составные цвета, гуашь Открытие своеобразия, красо-ты и характера материа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цветов по памяти и впечатлению (заполнить крупными </w:t>
              <w:br/>
              <w:t>изображениями весь лист без предварительного ри-</w:t>
              <w:br/>
              <w:t>су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три основных цвета; составные цве-та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мешивать краски сразу на рисун-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природу и природные явления. Овладеть на практике ос-новами цветоведения. Осуществ-лять самоконтроль и корректировку хода работы и конеч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сновные краски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27,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4-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, отгадать загад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дуга на грозовом неб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выразительны-ми возможностями художес-твенных материалов. Темное и светлое. Оттенки цвет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зображение природных стихий: гроза, дождь, сол нечный день, туман (крупными кистями без предварительного рису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ополнительные цвета (белый, черный)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мешивать цве-тные краски с белой, черной крас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информации, используя материалы представле-нных картин и учебника, выделять этапы работы. Участвовать в совме-стной творческ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Пять красок – все богат-ство цвета и тона.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35,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6-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, отв.на вопр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енний ле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атериалы и их выразительные возмож-ности. Мягкая бархатистая пастель, текучесть прозрач-ной акварел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еннего леса (по памяти и впечат-лению) пастелью или акварелью (по выб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 изобрази-тельного искусства - пейзаж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-зовать выразительные </w:t>
              <w:br/>
              <w:t>возможности акварели, пас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лементарные компози-ции на заданную тему, используя такие материалы, как мелки или пастель. Использовать правила для передачи пространства на плоскос-ти в изображениях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ю в лес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м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 xml:space="preserve">Пастель, цветные ме-лки, аква-рель; 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9,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8-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, отв.на вопр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енний листопа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ритме пятен. </w:t>
              <w:br/>
              <w:t xml:space="preserve">Особенности создания аппли-кации (материал можно ре-зать и рвать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врик на тему осенней земли с опавшими листь-</w:t>
              <w:br/>
              <w:t>ями. Работа по памяти и впечатлению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различные спо-собы работы с бумагой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п-пликацию, используя ритм пят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аствовать в совместной творчес-кой деятельности. Осуществлять самоконтроль и корректировку хода работы и конеч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-льные воз-можности аппликации</w:t>
            </w:r>
          </w:p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-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3, отв. на вопр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фика зимнего лес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выразительность линии. Тонкие и толстые, подвижные и тягучие лин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зимнего ле-са на белых листах бума-ги  (по впечатлению и по памя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 изо – гра-фика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графическими материа-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-жания и выразительных средств ху-дожественных произведений. Овла-девать основами языка графики. Осуществлять самоконтроль и кор-ректировку хода работы и конечно-го результ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-кие мате-риалы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3, р.т.с.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, отв. на вопр. 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вери в лес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из пластилина из одно-го большого куска путем вы-тягивания и вдавливания (а не путем соеди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вотных родного края по впечат-лению и по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 изо – скуль-птура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пластилином спосо-бом ле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цы, опреде-лять материалы, контролировать и корректировать свою работу. Оце-</w:t>
              <w:br/>
              <w:t xml:space="preserve">нивать по заданным критериям. Проектировать изделие: создавать образ в соответствии с замыслом и </w:t>
              <w:br/>
              <w:t>реализовывать 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ри в лесу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м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Выразительность мате-риалов для работы в объеме.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7,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, отв. на воп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гровая площад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своение работы со сгибани-ем, разрезанием, склеиванием бумаги. Перевод плоского листа в объемные форм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гровой площадки для вылеплен-ных зверей. Работа по во-ображению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риемы работы </w:t>
              <w:br/>
              <w:t xml:space="preserve">с бумагой; </w:t>
            </w:r>
            <w:r>
              <w:rPr>
                <w:b/>
                <w:sz w:val="20"/>
                <w:szCs w:val="20"/>
              </w:rPr>
              <w:t xml:space="preserve">ее </w:t>
            </w:r>
            <w:r>
              <w:rPr>
                <w:sz w:val="20"/>
                <w:szCs w:val="20"/>
              </w:rPr>
              <w:t>свойства.</w:t>
              <w:br/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кле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 трические формы (конус, цилинд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творчес-кой деятельности при выполнении учебных практических работ и реа-'лизации несложных проектов; моделиров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Выразительные воз-можности бумаги.</w:t>
            </w:r>
          </w:p>
          <w:p>
            <w:pPr>
              <w:pStyle w:val="Normal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 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ози-ции из сухих трав и цве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расоты художес-твенных материалов и их от-личий: гуашь, акварель, мел-ки, пастель, графические ма-</w:t>
              <w:br/>
              <w:t xml:space="preserve">териалы, пластилин и бумага, </w:t>
              <w:br/>
              <w:t>«неожиданные»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очного праздничного города с помощью«неожиданных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 серпантина, конфетти, семян, ниток, травы ит. д. на фоне тем-ной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выражать свои </w:t>
              <w:br/>
              <w:t>впечатления от произ-ведений изо; использо-вать различные худо-жественные материалы; составлять композицию на всей плоскости л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ец, определять материалы, контролировать и кор-ректировать свою работу. Оцени-вать по заданным критерия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-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, отв. на вопр.1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 И ФАНТАЗИЯ (7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ши друзья – пт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сматриваться, ви-деть, быть наблюдательным. «Мастер Изображения» учит видеть мир вокруг н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животных или зверей, увиденных в зоопарке, в деревне. Ри-сование по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е реаль-ность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художественн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анализ объектов с выделением существенных и несу-щественных признаков; строить рассуждения в форме связи простых суждений об объекте, его строении. Использовать правила пропорции при изображении животног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61. Р.т.с. 14-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ЧЕТВЕРТЬ (7 ЧА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2700"/>
        <w:gridCol w:w="2340"/>
        <w:gridCol w:w="2160"/>
        <w:gridCol w:w="3240"/>
        <w:gridCol w:w="1260"/>
        <w:gridCol w:w="1199"/>
        <w:gridCol w:w="9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азочная птиц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фантазировать. Фан-тазия в жизни людей. Сказоч-ные персонажи: драконы, кентавры и т. д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сказочных, несуществующих живот-ных и птиц с соединении-ем элементов разных животных и расте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роль фантазии в искусстве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-пользовать художест-венные материал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обсуждении худо-жественных произведений. Строить рассуждения в форме связи простых суждений об объекте, его строении. Учитывать правила в планировании и контроле способа реш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-ние и фанта-зия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-6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5, отв. на во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точки деревьев с росой и паутинко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. Умение видеть красоту в при-роде. «Мастер Украшения» учится у прир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аутинок с росой и веточками дере-вьев при помощи линий по памяти и представлению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жать свои впечатления от произ-ведений, созданных природ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ыделенные учителем ориентиры действия в новом учеб-ном материале в сотрудничестве с учителем; формулировать собствен-ное мнение и пози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реаль-ност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69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тр.69, отв. на вопр.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ш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антазии невозможно создать ни одного украшения. Украшение и фантазия в жизни челове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заданной формы (воротничок, под-зор, кокошник, заклад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орна-мент, узор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-пользовать художест-венные материал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цы, определять материалы, контролировать и кор-ректировать свою работу. Оцени-вать по заданным критериям. Прое-ктировать издел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фантазия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-71, р.т.с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3, отв. на вопр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водный ми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стер Постройки» учится у природы. Красота и смыс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конструкций, формы подводного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из бу-маги «Подводного мира»: медузы, водоросли и т.п. (индивидуально-коллек-тивная рабо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работы с бумагой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-менять выразительные возможности бумаг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понимать многообразие видов и форм в природе; конструи-ровать различные формы; давать</w:t>
              <w:br/>
              <w:t>эстетическую оценку выполненных работ, находить их недостатки и корректировать 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реальность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4-8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, чт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нтасти-ческий замо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Постройки» показы-вает возможности фантазии человека в создании предме-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кетов фанта-стических зданий, конст-рукций - фантастического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иемы работы с бумагой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ст-руировать из бумаг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ец, определять материалы, контролировать и кор-ректировать свою работу. Оцени-вать по заданным 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фантазия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-8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-85, чт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ратья – мас-тера. Изобра-жения, укра-шения и пос-тройки всегда работают вме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рех видов художественной деятельнос-ти. Братья -Мастера Изобра-жения, Украшения, Построй-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моде-лирование) и украшение елочных игрушек, изоб-ражающих людей, зверей,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ногообразие природных форм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струировать из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образец, определять материалы, контролировать и кор-ректировать работу. Оценивать по заданным критерия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с.20-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сить комнату к праздни-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ГОВОРИТ ИСКУССТВО (11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твероно-гий геро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чувствовать и вы-разить в изображении харак-тер живо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веселых, стремительных, угрожа-ющих животных гуашью </w:t>
              <w:br/>
              <w:t>(один - три цв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ь харак-тер животного изобра-зительными средст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ыражать своё отношение к произ-ведению изо в высказывании, рас-сказе. Изображать животное на ос-нове своих наблюдений. Давать оценку своей работе по заданным </w:t>
              <w:br/>
              <w:t>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характера изображае-мых живот-ных.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ЧЕТВЕРТЬ (10 ЧАСОВ)</w:t>
      </w:r>
    </w:p>
    <w:p>
      <w:pPr>
        <w:pStyle w:val="Normal"/>
        <w:jc w:val="center"/>
        <w:rPr/>
      </w:pPr>
      <w:r>
        <w:rP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2665"/>
        <w:gridCol w:w="2320"/>
        <w:gridCol w:w="2182"/>
        <w:gridCol w:w="3242"/>
        <w:gridCol w:w="1260"/>
        <w:gridCol w:w="1230"/>
        <w:gridCol w:w="9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азочный мужской образ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ья-Мастера», то есть искусство, выражает челове-ческие чувства и мысли. По-ложительные и отрицатель-ные герои в сказке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царе Салтане» А. Пушкина. Изображе-ние доброго и злого ге-</w:t>
              <w:br/>
              <w:t>роя сказки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 изобрази-тельного искусства -портрет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-теризовать сказочных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ев по внешнему </w:t>
              <w:br/>
              <w:t>облик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заимосвязь изо с литера-турой и музыкой. Находить общие черты в характере произведений разных видов искусства. Давать оценку своей работе по заданным 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характера человека; мужской образ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-105, отв. на вопр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ий образ русских сказок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ья-Мастера», то есть искусство, выражает челове-ческие чувства и мысли. «Сказка о царе Салтане» - по-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ительные и отрицатель-ные геро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Изображение противопо-ложных по характеру сказочных образов (Ца-ревна Лебедь и Баба Ба-бариха, Золушка и Мачеха и др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портрет. </w:t>
            </w:r>
          </w:p>
          <w:p>
            <w:pPr>
              <w:pStyle w:val="Normal"/>
              <w:ind w:right="-110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художественные опрос </w:t>
              <w:br/>
              <w:t>материалы в передаче характера человека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заимосвязь изо с литера-турой и музыкой. Находить общие черты в характере произведений разных видов искусства. Давать оценку своей работе по заданным 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; женский обр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3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.с.28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, отв. на вопр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 сказочного геро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образительного искус-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а- скульптура. Искусство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ет человеческие чувс-ва и мысли. «Сказка о царе Салтане» — положительные и отрицательные геро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ъеме обра-зов с ярко выраженным характером: Царевна Ле-</w:t>
              <w:br/>
              <w:t>бедь, Баба Бабариха, Баба Яга, Богатырь, Кощей Бессмертный и т. 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 искусства - скульптура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художес-твенные материалы для передачи характера человека в объем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творчес-кой деятельности при выполнении учебных практических работ и реа-лизации несложных проектов. Мо-делировать. Давать оценку своей работе по заданным критер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-107, 110-111, р.т.с.26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1, отв. на вопр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ре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 изобразительного ис-кусства - пейзаж. Настроение </w:t>
              <w:br/>
              <w:t>в пейзаже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онтраст-ных состояний природы (море нежное и ласковое, бурное, тревожное, ра-достное и т. д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жанр изо– пей-заж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мешивать цвета для передачи эмоционального со-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аствовать в обсуждении содер-жания и выразительных средств; Изображать море на основе наблю-дений. Давать оценку своей работе и работе товарища по з критер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е мо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-реть ил-люстра-ции мо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овек и его украшения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ая себя, любой чело-век рассказывает тем самым о себе: кто он такой, какой он или она: смелый воин-защит-ник или он агрессор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е вырезанных из бумаги богатырских доспехов, кокошников </w:t>
              <w:br/>
              <w:t>заданной формы, ворот-ников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крашений в жизни человека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различные художественные мате-риалы в декоративной работ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опоставлять про-изведения разных видов искусства. Различать произведения ведущих центров народных художественных ремёсел России. Понимать ценность искусства в соответствии гармонии человека с окружающим ми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через укра-шени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-113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22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2, сделать фор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ской бой Салтана и пирато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 Выражение на-мерений человека через ук-рашение. Художественные средства выразительности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вух противо-положных по намерениям сказочных флотов: злого (пиратского) и доброго (праздничного)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ворчество ху-дожника Рериха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формулировать свой замысел и построить композицию рисунка; выполнять аппликацию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творчес-кой деятельности при выполнении учебных практических работ и реа-лизации несложных проектов. Мо-делировать коллективное панно и давать оценку итогов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-мать сказ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ире сказочных героев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разде-ла «О чем говорит искусст-во»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выставке детских работ и репроду-кций с картин известных худож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ыражать свои впечатления от произ-ведений искусства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аствовать в совместной творчес-кой деятельности.  Моделировать сказочный город из выбранных са-мостоятельно материалов и давать оценку итогов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8-12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 30, при думать сказ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мире сказочных героев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материала разде-ла «О чем говорит искусст-во»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выставке детских работ и репроду-кций с картин известных худож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ыражать свои впечатления от произ-ведений искусства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аствовать в совместной творчес-кой деятельности.  Моделировать сказочный город из выбранных са-мостоятельно материалов и давать оценку итогов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18-121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32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. 31, при думать сказку</w:t>
            </w:r>
          </w:p>
        </w:tc>
      </w:tr>
      <w:tr>
        <w:trPr/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ОВОРИТ ИСКУССТВО (8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жение пера Жар – птицы»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и его эмоциональное восприятие человеком. Деле-ние цветов на теплые и хо-лодные. смешивать краски </w:t>
              <w:br/>
              <w:t xml:space="preserve">Борьба цвета, между собой) </w:t>
              <w:br/>
              <w:t>смешение кра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 xml:space="preserve">«Изображение пера Жар-птицы» - работа по пред-ставлению (заполняя </w:t>
              <w:br/>
              <w:t xml:space="preserve">весь лист, свободно и хо-лодные. Смешивать крас-ки. Борьба цвета, между собой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плые и холод-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 xml:space="preserve">ные цвета; средства об-разной выразительнос-ти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мешивать 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непосредствен-но на лист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-жания и выразительных средств. Понимать ценность искусства в соответствии гармонии человека с окружающим миром. Давать оцен-ку своей работе и работе товарища по заданным 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.124-129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4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о</w:t>
            </w:r>
          </w:p>
        </w:tc>
      </w:tr>
      <w:tr>
        <w:trPr/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зерв: подготовка поздравительных открыток к праздник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Y</w:t>
      </w:r>
      <w:r>
        <w:rPr/>
        <w:t xml:space="preserve"> ЧЕТВЕРТЬ (8 ЧАС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2700"/>
        <w:gridCol w:w="2340"/>
        <w:gridCol w:w="2160"/>
        <w:gridCol w:w="3240"/>
        <w:gridCol w:w="1260"/>
        <w:gridCol w:w="1260"/>
        <w:gridCol w:w="93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сна иде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ство выраже-ния: тихие (глухие) и звонкие цвета. Смешение с черной, серой, белой красками. Мрач-ные и нежные оттен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есенней земли (добиться колори-стического богатства внутри одной цветовой гаммы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колорит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 борь-бу цвета в жизни; сво-бодно заполнять лист цветовым пят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обсуждении содер-жания и выразительных средств. Понимать ценность искусства в со-ответствии гармонии человека с ок-ружающим миром. Изображать ве-сеннюю землю, используя звонкие и </w:t>
              <w:br/>
              <w:t>глухие цвета. Давать оценку своей работе и работе товарища по задан-ным 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-ство выра-жения: тихие (глухие) и звонкие цв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0-131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36-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за весенней </w:t>
              <w:br/>
              <w:t>природой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сенний руче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организация листа с помощью линий. Ритм ли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звиваю-щихся змейками, задум-чивых, тихих, стреми-тельных весенних ручье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ритм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ображать ли-нии разного эмоцио-нального звуч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ценность искусства в со-ответствии гармонии человека с ок-ружающим миром. Изображать ве-сеннюю землю, используя звонкие и </w:t>
              <w:br/>
              <w:t>глухие цвета. Давать оценку своей работе и работе товарища по задан-ным 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улице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ражения: ритм лини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2-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за весенней </w:t>
              <w:br/>
              <w:t>природой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т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линии. Многообразие линий: толстые и тонкие, корявые и изящные и т. п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ветки с оп-ределенным характером и настроением (нежные </w:t>
              <w:br/>
              <w:t>или могучие ве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ыразительные возможности линии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линии в окружающей действи-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ец, определять материалы, контролировать и кор-ректировать свою работу. Оцени-вать по заданным критериям. Да-вать оценку своей работе и работе товарища по заданным 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-ражения: ха-рактер лин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-1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, отв. на вопр.1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рные знания о ком-позиции. Композиция в жи-вописи. Значение композиции для восприятия произвед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ое расположе-ние летящих птиц на плоскости листа (работа индивидуальная или кол-лективная). Апплика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ритм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изобразительные сред-ства: ритм, объем для создания выразитель-ности образ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обсуждении содер-жания и выразительных средств. Понимать ценность искусства в со-ответствии гармонии человека с ок-ружающим миром. Моделировать коллективное панно и давать оцен-ку итоговой рабо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пятен как средство выраж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4-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за весенней </w:t>
              <w:br/>
              <w:t>природой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ешные человеч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нимание пропорций как соотношения между собой частей одного цело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струирование птиц с разным характером про-порций (большой хвост - маленькая головка – большой клюв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пропор-ции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очетать </w:t>
              <w:br/>
              <w:t>объемы для создания выразительности обра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образец, определять материалы, контролировать и кор-ректировать свою работу. Оцени-вать по заданным критериям. Фор-мулировать собственное мнение и позиц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выражают характе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2-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 с.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. Шум птиц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линий и пятен, цвет, пропорции составляют осно-вы языка, на котором говорят Братья-Мастера Изображе-ния, Украшения и Построй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ллективного панно по теме «Весна. Шум птиц». Смешанная </w:t>
              <w:br/>
              <w:t>техника (живопись, ап-пликаци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остроить ком-позицию по заданной теме, используя выра-зительные средства из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обсуждении содер-жания и средств выразительности. Понимать ценность искусства в соответствии гармонии человека с окружающим миром. Изображать весенний пейзаж. Давать оценку своей работе и работе товарища по заданным критерия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ем птиц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линий и пятен – средства выразительност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40-1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за весенней </w:t>
              <w:br/>
              <w:t>природой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ю-щий урок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, получен-ных в течение учебного года. Повторение тем «О чем и как roворит искусство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ыставки дет-ских работ. Просмотр, повторение видов и жан-</w:t>
              <w:br/>
              <w:t>ров изобразительного искусст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жанры и виды изобразительно-го искусства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жать свои впечат-ления от произведений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-жания и выразительных средств. Понимать ценность искусства в со-ответствии гармонии человека с окружающим миром. Моделировать коллективное панно и давать оцен-ку итогов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0-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о</w:t>
            </w:r>
          </w:p>
        </w:tc>
      </w:tr>
      <w:tr>
        <w:trPr/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езерв: подготовка поздравительных открыток к праздник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21" w:right="45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48:00Z</dcterms:created>
  <dc:creator>ольга</dc:creator>
  <dc:description/>
  <cp:keywords/>
  <dc:language>en-US</dc:language>
  <cp:lastModifiedBy>ольга</cp:lastModifiedBy>
  <dcterms:modified xsi:type="dcterms:W3CDTF">2013-01-20T18:20:00Z</dcterms:modified>
  <cp:revision>38</cp:revision>
  <dc:subject/>
  <dc:title>ПОЯСНИТЕЛЬНАЯ ЗАПИСКА</dc:title>
</cp:coreProperties>
</file>