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Графика». Штрих и пятно как средства выразительности графики. Графические при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знакомимся с многообразием кистей и теми графическими приемами, которые они нам позволяют использовать. Занятие наше практическое, поэтому подготовим рабочее место. Нам понадобятся альбомные листы, тушь, бумажные палитры,  кисти – белка № 3 и № 5, колонковая кисть № 3, синтетическая кисть № 12, кисть из щетины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йте последовательно разными кистями, используя различные приемы – прикладывайте к листу всю поверхность кисти, ее часть или только кончик. Попробуйте удалить излишки туши с кисти о бумажную палитру и поработать такой полусухой кистью. Обратите внимание, как изменится характер изображения – оно станет менее плавным, более колючим и жестк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графические приемы, приведенные на нижерасположенных рисунках, можно использовать, когда требуется передать фактуру материалов: кору и крону дерева, мех животных, перышки птиц, сухую траву, мох, пушистые одуванчи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й форме мы познакомим ребенка с одним из средств выразительности графики – штри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37160</wp:posOffset>
            </wp:positionV>
            <wp:extent cx="1939925" cy="2136775"/>
            <wp:effectExtent l="0" t="0" r="0" b="0"/>
            <wp:wrapTight wrapText="bothSides">
              <wp:wrapPolygon edited="0">
                <wp:start x="-102" y="0"/>
                <wp:lineTo x="-102" y="21507"/>
                <wp:lineTo x="21600" y="21507"/>
                <wp:lineTo x="21600" y="0"/>
                <wp:lineTo x="-1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137160</wp:posOffset>
            </wp:positionV>
            <wp:extent cx="1790065" cy="1626235"/>
            <wp:effectExtent l="0" t="0" r="0" b="0"/>
            <wp:wrapTight wrapText="bothSides">
              <wp:wrapPolygon edited="0">
                <wp:start x="-114" y="0"/>
                <wp:lineTo x="-114" y="21471"/>
                <wp:lineTo x="21600" y="21471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37160</wp:posOffset>
            </wp:positionV>
            <wp:extent cx="2498725" cy="1616075"/>
            <wp:effectExtent l="0" t="0" r="0" b="0"/>
            <wp:wrapTight wrapText="bothSides">
              <wp:wrapPolygon edited="0">
                <wp:start x="-82" y="0"/>
                <wp:lineTo x="-82" y="21469"/>
                <wp:lineTo x="21600" y="21469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939925</wp:posOffset>
            </wp:positionV>
            <wp:extent cx="2498725" cy="2385060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194310</wp:posOffset>
            </wp:positionV>
            <wp:extent cx="2214880" cy="1880235"/>
            <wp:effectExtent l="0" t="0" r="0" b="0"/>
            <wp:wrapTight wrapText="bothSides">
              <wp:wrapPolygon edited="0">
                <wp:start x="-92" y="0"/>
                <wp:lineTo x="-92" y="21487"/>
                <wp:lineTo x="21600" y="21487"/>
                <wp:lineTo x="21600" y="0"/>
                <wp:lineTo x="-9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81225</wp:posOffset>
            </wp:positionH>
            <wp:positionV relativeFrom="paragraph">
              <wp:posOffset>503555</wp:posOffset>
            </wp:positionV>
            <wp:extent cx="1790065" cy="1570990"/>
            <wp:effectExtent l="0" t="0" r="0" b="0"/>
            <wp:wrapTight wrapText="bothSides">
              <wp:wrapPolygon edited="0">
                <wp:start x="-114" y="0"/>
                <wp:lineTo x="-114" y="21466"/>
                <wp:lineTo x="21600" y="21466"/>
                <wp:lineTo x="21600" y="0"/>
                <wp:lineTo x="-11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енку потренироваться в использовании графических приемов: нарисовать пушистого цыпленка, рой пчел, одуванчик, старое дерево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нашего занятия будет знакомство с новым средством выразительности в графике. Мы уже познакомились с линией и штрихом, третьим основным средством выразительности является пя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актического занятия родителям необходимо заранее подготовить листочки бумаги с большими кляксами различной формы, выполненными тушью. Такая клякса и есть пятно, на основе которого можно создать рису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маленького художника внимательно посмотреть на пятно, повернуть листочек в разные стороны – в очертаниях кляксы нужно разглядеть фигурки животных, птиц, растений. Сначала простым карандашом, а потом тушью нужно дорисовать недостающие части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ние не только совершенствует навыки работы тушью, но и способствует развитию воображения и творческого подхода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едены рисунки, выполненные учениками 6-х классов с использованием всех средств выразительности графики и различных графических прие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6195</wp:posOffset>
            </wp:positionV>
            <wp:extent cx="2428875" cy="3443605"/>
            <wp:effectExtent l="0" t="0" r="0" b="0"/>
            <wp:wrapTight wrapText="bothSides">
              <wp:wrapPolygon edited="0">
                <wp:start x="-84" y="0"/>
                <wp:lineTo x="-84" y="21537"/>
                <wp:lineTo x="21600" y="21537"/>
                <wp:lineTo x="21600" y="0"/>
                <wp:lineTo x="-84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6195</wp:posOffset>
            </wp:positionH>
            <wp:positionV relativeFrom="paragraph">
              <wp:posOffset>424815</wp:posOffset>
            </wp:positionV>
            <wp:extent cx="4314825" cy="3054985"/>
            <wp:effectExtent l="0" t="0" r="0" b="0"/>
            <wp:wrapTight wrapText="bothSides">
              <wp:wrapPolygon edited="0">
                <wp:start x="-57" y="0"/>
                <wp:lineTo x="-57" y="21514"/>
                <wp:lineTo x="21600" y="21514"/>
                <wp:lineTo x="21600" y="0"/>
                <wp:lineTo x="-5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0080</wp:posOffset>
            </wp:positionH>
            <wp:positionV relativeFrom="paragraph">
              <wp:posOffset>143510</wp:posOffset>
            </wp:positionV>
            <wp:extent cx="2440940" cy="3443605"/>
            <wp:effectExtent l="0" t="0" r="0" b="0"/>
            <wp:wrapTight wrapText="bothSides">
              <wp:wrapPolygon edited="0">
                <wp:start x="-84" y="0"/>
                <wp:lineTo x="-84" y="21539"/>
                <wp:lineTo x="21600" y="21539"/>
                <wp:lineTo x="21600" y="0"/>
                <wp:lineTo x="-8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262890</wp:posOffset>
            </wp:positionV>
            <wp:extent cx="4269105" cy="3001010"/>
            <wp:effectExtent l="0" t="0" r="0" b="0"/>
            <wp:wrapTight wrapText="bothSides">
              <wp:wrapPolygon edited="0">
                <wp:start x="-55" y="0"/>
                <wp:lineTo x="-55" y="21515"/>
                <wp:lineTo x="21599" y="21515"/>
                <wp:lineTo x="21599" y="0"/>
                <wp:lineTo x="-5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3:00Z</dcterms:created>
  <dc:creator>Anastasia</dc:creator>
  <dc:description/>
  <cp:keywords/>
  <dc:language>en-US</dc:language>
  <cp:lastModifiedBy>User</cp:lastModifiedBy>
  <dcterms:modified xsi:type="dcterms:W3CDTF">2013-10-30T16:16:00Z</dcterms:modified>
  <cp:revision>7</cp:revision>
  <dc:subject/>
  <dc:title/>
</cp:coreProperties>
</file>