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spacing w:lineRule="auto" w:line="240" w:before="30" w:after="3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ЕДИНЫЙ ОРФОГРАФИЧЕСКИЙ РЕЖИМ</w:t>
            </w:r>
          </w:p>
          <w:p>
            <w:pPr>
              <w:pStyle w:val="Style15"/>
              <w:spacing w:lineRule="auto" w:line="240" w:before="30" w:after="30"/>
              <w:ind w:left="253" w:firstLine="281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Общее по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.1. Настоящее положение разработано в соответствии с законом РФ «Об образовании», «Типовым положением об общеобразовательном учреждении», Уставом школы регламентирующими единые подходы к ведению и порядку проверки ученических тетрадей.</w:t>
              <w:br/>
              <w:t>1.2. Настоящее положение 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учащихся.</w:t>
              <w:br/>
              <w:t>1.3. Настоящее положение вступает в силу с момента издания приказа по школе до издания нового положения.</w:t>
            </w:r>
          </w:p>
          <w:p>
            <w:pPr>
              <w:pStyle w:val="Normal"/>
              <w:spacing w:lineRule="auto" w:line="240" w:before="0" w:after="0"/>
              <w:ind w:left="284" w:firstLine="28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Количество и назначение ученических тетрад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2.1. Для выполнения всех видов обучающих работ ученики должны иметь следующее количество тетрадей:</w:t>
              <w:br/>
              <w:t>по русскому языку в 1 - 4 классах - по 4 тетради (из них 2 рабочие тетради), 1 тетрадь для творческих работ - сочинений; по математике в 1 -4 классах- 2 тетради рабочие и 1 тетрадь для контрольных работ ( в начальной школе, кроме того, может быть тетрадь на печатной основе), по иностранному языку по 2 тетради в 2 - 9 классах , по 1 тетради - словарю для записи иностранных слов в 2 - 11 классах;</w:t>
            </w:r>
          </w:p>
          <w:p>
            <w:pPr>
              <w:pStyle w:val="Normal"/>
              <w:spacing w:lineRule="auto" w:line="240" w:before="30" w:after="30"/>
              <w:ind w:left="253" w:firstLine="31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Требования к оформлению и ведению тетрад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 xml:space="preserve"> 3.1. Учащиеся пользуются стандартными тетрадями, состоящими из 12 - 18 листов. </w:t>
              <w:br/>
              <w:t xml:space="preserve"> 3.2. Тетрадь по предмету должна иметь аккуратный внешний вид. На её обложке (первой странице) делается       следующая   запись:                             </w:t>
            </w:r>
          </w:p>
          <w:p>
            <w:pPr>
              <w:pStyle w:val="Normal"/>
              <w:spacing w:lineRule="auto" w:line="240" w:before="30" w:after="30"/>
              <w:ind w:left="2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традь                                                            Тетрадь</w:t>
              <w:br/>
              <w:t>                                          для работ                                             для контрольных работ</w:t>
              <w:br/>
              <w:t>                                     по русскому языку                                     по русскому языку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         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а (цы) 2 класса «А»                         ученика (цы) 2 класса «А»</w:t>
            </w:r>
          </w:p>
          <w:p>
            <w:pPr>
              <w:pStyle w:val="Style15"/>
              <w:spacing w:lineRule="auto" w:line="240" w:before="30" w:after="30"/>
              <w:ind w:left="253" w:firstLine="5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ней школы № 7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редней школы № 7    </w:t>
            </w:r>
          </w:p>
          <w:p>
            <w:pPr>
              <w:pStyle w:val="Style15"/>
              <w:spacing w:lineRule="auto" w:line="240" w:before="30" w:after="30"/>
              <w:ind w:left="253" w:firstLine="5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вановой                                                      Ив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стасии                                                    Анастасии</w:t>
            </w:r>
          </w:p>
          <w:p>
            <w:pPr>
              <w:pStyle w:val="Style15"/>
              <w:spacing w:lineRule="auto" w:line="240" w:before="30" w:after="30"/>
              <w:ind w:left="25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        <w:br/>
              <w:t>3.4. Дата выполнения работы записывается в строку арабскими цифрами и названием месяца (1 сентября) в тетрадях по математике в 1 - 2 классах и первое полугодие 3-го класса. В тетрадях по русскому языку в 1 - 2 классах и первое полугодие 3-го класса записывается арабскими цифрами названием месяца (1 сентября), с второго полугодия 3-го класса по 11 класс - прописью (Первое сентября).</w:t>
              <w:br/>
              <w:t>3.5. На каждом уроке в тетрадях следует записывать его тему, а на уроках русского языка, математике, указать вид выполняемой работы (классная, домашняя, самостоятельная и т.д.).</w:t>
              <w:br/>
              <w:t>3.6. При выполнении заданий в тетрадях учащиеся должны указывать номер упражнения, задачи.</w:t>
              <w:br/>
              <w:t>3.7. После решения задачи по математике записывается ответ по форме: в 1 -м классе - Ответ. 5 яблок, со 2 -го класса записывается полный ответ -Ответ. У Пети осталось 5 яблок.</w:t>
            </w:r>
          </w:p>
          <w:p>
            <w:pPr>
              <w:pStyle w:val="Style15"/>
              <w:spacing w:lineRule="auto" w:line="240" w:before="30" w:after="30"/>
              <w:ind w:left="253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решении уравнения слово «проверка» не пишется.</w:t>
            </w:r>
          </w:p>
          <w:p>
            <w:pPr>
              <w:pStyle w:val="Normal"/>
              <w:spacing w:lineRule="auto" w:line="240" w:before="0" w:after="0"/>
              <w:ind w:left="253" w:firstLine="28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имер: х + 5 = 10</w:t>
            </w:r>
          </w:p>
          <w:p>
            <w:pPr>
              <w:pStyle w:val="Normal"/>
              <w:spacing w:lineRule="auto" w:line="240" w:before="0" w:after="0"/>
              <w:ind w:left="253" w:firstLine="28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=10-5</w:t>
            </w:r>
          </w:p>
          <w:p>
            <w:pPr>
              <w:pStyle w:val="Normal"/>
              <w:spacing w:lineRule="auto" w:line="240" w:before="0" w:after="0"/>
              <w:ind w:left="253" w:firstLine="28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69545</wp:posOffset>
                      </wp:positionV>
                      <wp:extent cx="993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= 5</w:t>
            </w:r>
          </w:p>
          <w:p>
            <w:pPr>
              <w:pStyle w:val="Normal"/>
              <w:spacing w:lineRule="auto" w:line="240" w:before="0" w:after="0"/>
              <w:ind w:left="253" w:firstLine="28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             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+ 5 = 10 </w:t>
            </w:r>
          </w:p>
          <w:p>
            <w:pPr>
              <w:pStyle w:val="Normal"/>
              <w:spacing w:lineRule="auto" w:line="240" w:before="0" w:after="0"/>
              <w:ind w:left="253" w:firstLine="28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                   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=10</w:t>
            </w:r>
          </w:p>
          <w:p>
            <w:pPr>
              <w:pStyle w:val="Style15"/>
              <w:spacing w:lineRule="auto" w:line="240" w:before="0" w:after="0"/>
              <w:ind w:left="247" w:firstLine="287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8. Между домашней и классной работой - 4 клетки, между датой и заголовком работы - 1 клетка, по русскому    языку — линейки внутри одной работы не пропускаются, между домашней и классной работой оставляют 2 линейки.</w:t>
              <w:br/>
              <w:t>Текст каждой новой работы начинается с «красной» строки на той же странице тетради, на которой написана дата и наименование работы.</w:t>
              <w:br/>
              <w:t>3.9. 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Порядок проверки письменных работ уча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4.1. Тетради учащихся, в которых выполняются обучающие классные и домашние работы русскому языку и математике в 1 – 4 классах проверяются ежедневно после каждого урока у всех учащихся;</w:t>
            </w:r>
          </w:p>
          <w:p>
            <w:pPr>
              <w:pStyle w:val="Normal"/>
              <w:spacing w:lineRule="auto" w:line="240" w:before="0" w:after="0"/>
              <w:ind w:left="2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е работы по математике, русскому языку  проверяются к следующему уроку;</w:t>
              <w:br/>
              <w:t>4.4. В проверяемых работах по русскому языку и математике в 1 - 4 классах учитель исправляет все допущенные ошибки, руководствуясь следующим правилом:</w:t>
              <w:br/>
              <w:t>а) зачёркивая орфографическую ошибку, надписывает вверху нужную букву;</w:t>
              <w:br/>
              <w:t>б) пунктуационный ненужный знак зачёркивается, необходимый пишется красной пастой;</w:t>
              <w:br/>
              <w:t>в) при проверке тетрадей по русскому языку учитель обозначает ошибку определённым знаком: - орфографическая ошибка, - пунктуационная (для удобства подсчёта ошибок и классификации)..</w:t>
              <w:br/>
              <w:t>4.7. Все контрольные работы обязательно оцениваются учителем с занесением оценки в классный журнал. Самостоятельные обучающие письменные работы также оцениваются. Оценки в журнал за эти работы могут быть выставлены по усмотрению учителя.</w:t>
              <w:br/>
              <w:t>4.8. При оценке письменных работ учащихся руководствоваться соответствующими</w:t>
              <w:br/>
              <w:t>нормами оценки знаний, умений, навыков школьников.</w:t>
              <w:br/>
              <w:t>4.9. После проверки письменных работ учащимся даётся задание по исправлению ошибок или выполнению упражнений, предупреждающих повторения аналогичных ошибок. Работа над ошибками, как правило, осуществляется в тех тетрадях, в которых выполнялись соответствующие письменные работы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5. Осуществление контрол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.1. Контроль за порядком ведения и проверкой тетрадей осуществляет заместитель директора по УР или администрация школы.</w:t>
              <w:br/>
              <w:t>5.2. Контроль осуществляется согласно плану внутришкольного контроля.</w:t>
              <w:br/>
              <w:t> 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25:00Z</dcterms:created>
  <dc:creator>я</dc:creator>
  <dc:description/>
  <cp:keywords/>
  <dc:language>en-US</dc:language>
  <cp:lastModifiedBy>Вова</cp:lastModifiedBy>
  <cp:lastPrinted>2012-10-13T21:38:00Z</cp:lastPrinted>
  <dcterms:modified xsi:type="dcterms:W3CDTF">2012-10-13T12:44:00Z</dcterms:modified>
  <cp:revision>4</cp:revision>
  <dc:subject/>
  <dc:title/>
</cp:coreProperties>
</file>