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ая и</w:t>
      </w:r>
      <w:r>
        <w:rPr>
          <w:rFonts w:cs="Times New Roman" w:ascii="Times New Roman" w:hAnsi="Times New Roman"/>
          <w:b/>
          <w:sz w:val="24"/>
          <w:szCs w:val="24"/>
        </w:rPr>
        <w:t>тогов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бразцу Логиновой О.Б., Яковлевой С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ои  достижения. Итоговые комплексные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онтроль полученных за год знаний и навыков применительно к различным учебным задачам, отрабатываемым в ходе обучения проводится в форме комплексной контрольной работы. Данная контрольная работа разработана с учетом требований ФГОС НОО для 1 класса («Мои достижения. Итоговые комплексные контрольные работы. 1 класс» О.Б. Логинова, С.Г. Яковлева. – 3-е изд. - М. – Просвещение, - 2011). В комплект входят 4 варианта итоговой комплексной работы для первоклассников </w:t>
      </w:r>
      <w:r>
        <w:rPr>
          <w:rFonts w:cs="Times New Roman" w:ascii="Times New Roman" w:hAnsi="Times New Roman"/>
          <w:sz w:val="24"/>
          <w:szCs w:val="24"/>
        </w:rPr>
        <w:t xml:space="preserve">(по 5 экземпляров + текст в 20 экземплярах) </w:t>
      </w:r>
      <w:r>
        <w:rPr>
          <w:rFonts w:cs="Times New Roman" w:ascii="Times New Roman" w:hAnsi="Times New Roman"/>
          <w:bCs/>
          <w:sz w:val="24"/>
          <w:szCs w:val="24"/>
        </w:rPr>
        <w:t>и методические рекомендации для учител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тодических рекомендациях для учителя даются общее описание целей, структуры, особенностей содержания и формы заданий, указания по проведению, оцениванию, интерпретации и использованию результатов и формы фиксации результатов.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методического при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180" w:leader="none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и особенности итоговой комплексной контрольной работы для 2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180" w:leader="none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одготовке и проведению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180" w:leader="none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верке и оценке результатов выполнения работы. Интерпретация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180" w:leader="none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 Организация и проведение итоговой комплексной работы. Памятка для уч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комплексная работа – это система заданий по чтению, русскому языку, математике и окружающему миру, составленных к предлагаемому для чтения тексту. В работах содержатся задания различного уровня сложности. Задания позволяют установить уровень владения второклассниками основными общеучебными ум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матема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основополагающими понятиями способами действий по изученным разделам курса</w:t>
      </w:r>
      <w:r>
        <w:rPr>
          <w:rFonts w:cs="Times New Roman" w:ascii="Times New Roman" w:hAnsi="Times New Roman"/>
          <w:sz w:val="24"/>
          <w:szCs w:val="24"/>
        </w:rPr>
        <w:t xml:space="preserve"> (числа и действия с ними, геометрические тела и формы, работа с данными), в том числе сформированность вычислительных навыков, навыков решения и оформления математ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 видеть математическую проблему</w:t>
      </w:r>
      <w:r>
        <w:rPr>
          <w:rFonts w:cs="Times New Roman" w:ascii="Times New Roman" w:hAnsi="Times New Roman"/>
          <w:sz w:val="24"/>
          <w:szCs w:val="24"/>
        </w:rPr>
        <w:t xml:space="preserve"> в обсуждаемой ситуации, вычленять и формализовать проблему, соотносить различные форматы представления информации (тексты, таблицы и диаграмм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 рассуждать и обосновывать сво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кст комплексной контрольной работы прилагается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ешение комплексной контрольной работы прилагается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Рекомендации по проверке и оценке резуль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ения работы и интерпретация результатов приведены в Сборнике методических рекомендаций для учителя (с. 19 – 30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26:00Z</dcterms:created>
  <dc:creator>User</dc:creator>
  <dc:description/>
  <cp:keywords/>
  <dc:language>en-US</dc:language>
  <cp:lastModifiedBy>User</cp:lastModifiedBy>
  <cp:lastPrinted>2013-10-03T00:29:00Z</cp:lastPrinted>
  <dcterms:modified xsi:type="dcterms:W3CDTF">2013-10-02T20:29:00Z</dcterms:modified>
  <cp:revision>2</cp:revision>
  <dc:subject/>
  <dc:title/>
</cp:coreProperties>
</file>