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Контрольная работа № 1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Круглые» двузначные числа и действия над ни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иши числ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дцать, пятьдесят девять, девяносто один. _________________________________________________________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 Вычисли значение следующих выражений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 + (5 + 8) = ______          40 + 50 = _______           10 + (5 + 5) = ______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) Составь и запиши из этих выражений одно верное равенство и одно верное неравенств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0"/>
        </w:rPr>
        <w:t>Верное равенство</w:t>
      </w:r>
      <w:r>
        <w:rPr>
          <w:rFonts w:cs="Times New Roman" w:ascii="Times New Roman" w:hAnsi="Times New Roman"/>
          <w:sz w:val="24"/>
          <w:szCs w:val="20"/>
        </w:rPr>
        <w:t xml:space="preserve">: ____ ______________________ </w:t>
      </w:r>
      <w:r>
        <w:rPr>
          <w:rFonts w:cs="Times New Roman" w:ascii="Times New Roman" w:hAnsi="Times New Roman"/>
          <w:i/>
          <w:sz w:val="24"/>
          <w:szCs w:val="20"/>
        </w:rPr>
        <w:t>Верное неравенство</w:t>
      </w:r>
      <w:r>
        <w:rPr>
          <w:rFonts w:cs="Times New Roman" w:ascii="Times New Roman" w:hAnsi="Times New Roman"/>
          <w:sz w:val="24"/>
          <w:szCs w:val="20"/>
        </w:rPr>
        <w:t>: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 задачу и сделай к ней краткую запис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>На складе было 90 кг конфет. Увезли 10 кг конфет. Сколько килограммов конфет осталось на складе?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и задачу, заполнив круговую схему. Вычисли и запиши отв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86180" cy="995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4*.  Реши задачу. Вычисли и запиши отв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ервой коробке лежит 20 книг, а во второй – на 30 книг больше, чем в первой. Сколько книг на двух полках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 ______________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 ___________________________________________________________________________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 ___________________________________________________________________________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Круглые» двузначные числа и действия над ни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иши чис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дцать, шестьдесят восемь, восемьдесят один. _________________________________________________________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 Вычисли значение следующих выраж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 + (9 + 3) = ______               30 + 40 = _______           20 + (5 + 5) = ______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) Составь и запиши из этих выражений одно верное равенство и одно верное неравен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ерное равенство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 </w:t>
      </w:r>
      <w:r>
        <w:rPr>
          <w:rFonts w:cs="Times New Roman" w:ascii="Times New Roman" w:hAnsi="Times New Roman"/>
          <w:i/>
          <w:sz w:val="24"/>
          <w:szCs w:val="24"/>
        </w:rPr>
        <w:t>Верное неравенство</w:t>
      </w:r>
      <w:r>
        <w:rPr>
          <w:rFonts w:cs="Times New Roman" w:ascii="Times New Roman" w:hAnsi="Times New Roman"/>
          <w:sz w:val="24"/>
          <w:szCs w:val="24"/>
        </w:rPr>
        <w:t>: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 задачу и сделай к ней краткую запи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газине было 70 кг риса. Продали 30 кг риса. Сколько килограммов риса осталось в  магазине?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и задачу, заполнив круговую схему. Вычисли и запиши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6180" cy="99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4*.  Реши задачу. Вычисли и запиши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автобусе 50 человек, а во втором – на 20 человек  меньше, чем в первом. Сколько книг в  двух автобусах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______________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9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Уравн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hd w:fill="FFFFFF" w:val="clear"/>
        <w:spacing w:lineRule="exact" w:line="259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Расставь порядок действий в выражении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2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1"/>
          <w:sz w:val="24"/>
          <w:szCs w:val="24"/>
        </w:rPr>
        <w:t xml:space="preserve">539 - 5 • 12 - 14 • 21 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числи значение выражения с помощью калькулятора. 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45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ервое слагаемое равно 5, а второе — неизвестно. Запиш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умму, используя букву </w:t>
      </w:r>
      <w:r>
        <w:rPr>
          <w:rFonts w:cs="Times New Roman" w:ascii="Times New Roman" w:hAnsi="Times New Roman"/>
          <w:i/>
          <w:smallCaps/>
          <w:color w:val="000000"/>
          <w:spacing w:val="-6"/>
          <w:sz w:val="24"/>
          <w:szCs w:val="24"/>
        </w:rPr>
        <w:t>х</w:t>
      </w:r>
      <w:r>
        <w:rPr>
          <w:rFonts w:cs="Times New Roman" w:ascii="Times New Roman" w:hAnsi="Times New Roman"/>
          <w:smallCaps/>
          <w:color w:val="000000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оставь и запиши уравнение, если известно, что знач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ой суммы равно 38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Найди корень этого уравнения.</w:t>
      </w:r>
    </w:p>
    <w:p>
      <w:pPr>
        <w:pStyle w:val="Normal"/>
        <w:shd w:fill="FFFFFF" w:val="clear"/>
        <w:spacing w:before="1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. Найди корень каждого из уравнений:</w:t>
      </w:r>
    </w:p>
    <w:p>
      <w:pPr>
        <w:pStyle w:val="Normal"/>
        <w:shd w:fill="FFFFFF" w:val="clear"/>
        <w:spacing w:before="0" w:after="0"/>
        <w:ind w:left="170" w:hanging="0"/>
        <w:rPr>
          <w:rFonts w:ascii="Times New Roman" w:hAnsi="Times New Roman" w:cs="Times New Roman"/>
          <w:color w:val="000000"/>
          <w:spacing w:val="6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70" w:hanging="0"/>
        <w:rPr/>
      </w:pP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67- </w:t>
      </w:r>
      <w:r>
        <w:rPr>
          <w:rFonts w:cs="Times New Roman" w:ascii="Times New Roman" w:hAnsi="Times New Roman"/>
          <w:i/>
          <w:color w:val="000000"/>
          <w:spacing w:val="6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 = 34                     </w:t>
      </w:r>
      <w:r>
        <w:rPr>
          <w:rFonts w:cs="Times New Roman" w:ascii="Times New Roman" w:hAnsi="Times New Roman"/>
          <w:i/>
          <w:color w:val="000000"/>
          <w:spacing w:val="6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 -241 = 544. </w:t>
      </w:r>
    </w:p>
    <w:p>
      <w:pPr>
        <w:pStyle w:val="Normal"/>
        <w:shd w:fill="FFFFFF" w:val="clear"/>
        <w:spacing w:before="0" w:after="0"/>
        <w:ind w:left="170" w:hanging="0"/>
        <w:rPr>
          <w:rFonts w:ascii="Times New Roman" w:hAnsi="Times New Roman" w:cs="Times New Roman"/>
          <w:color w:val="000000"/>
          <w:spacing w:val="6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right="3456" w:hanging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Найди корень уравнения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59" w:before="0" w:after="0"/>
        <w:ind w:right="3456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59" w:before="0" w:after="0"/>
        <w:ind w:right="3456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5 + 8) +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= 5 • 8</w:t>
      </w:r>
    </w:p>
    <w:p>
      <w:pPr>
        <w:pStyle w:val="Normal"/>
        <w:shd w:fill="FFFFFF" w:val="clear"/>
        <w:spacing w:lineRule="exact" w:line="259" w:before="0" w:after="0"/>
        <w:ind w:right="345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right="3456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right="3456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right="3456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right="3456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right="3456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right="3456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ариант 2</w:t>
      </w:r>
    </w:p>
    <w:p>
      <w:pPr>
        <w:pStyle w:val="Normal"/>
        <w:shd w:fill="FFFFFF" w:val="clear"/>
        <w:spacing w:lineRule="exact" w:line="259" w:before="0" w:after="0"/>
        <w:ind w:left="7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Расставь порядок действий в выражении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2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1"/>
          <w:sz w:val="24"/>
          <w:szCs w:val="24"/>
        </w:rPr>
        <w:t>75 • 6 - 231 - 2 • 32.</w:t>
      </w:r>
    </w:p>
    <w:p>
      <w:pPr>
        <w:pStyle w:val="Normal"/>
        <w:shd w:fill="FFFFFF" w:val="clear"/>
        <w:spacing w:lineRule="exact" w:line="259" w:before="0" w:after="0"/>
        <w:ind w:left="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left="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числи значение выражения с помощью калькулятора. </w:t>
      </w:r>
    </w:p>
    <w:p>
      <w:pPr>
        <w:pStyle w:val="Normal"/>
        <w:shd w:fill="FFFFFF" w:val="clear"/>
        <w:spacing w:lineRule="exact" w:line="259" w:before="0" w:after="0"/>
        <w:ind w:left="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left="7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</w:t>
      </w:r>
    </w:p>
    <w:p>
      <w:pPr>
        <w:pStyle w:val="Normal"/>
        <w:shd w:fill="FFFFFF" w:val="clear"/>
        <w:spacing w:lineRule="exact" w:line="259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ервое слагаемое равно 4, а второе — неизвестно. Запиш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умму, используя букву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 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spacing w:lineRule="exact" w:line="259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ставь и запиши уравнение, если известно, что знач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ой суммы равно 68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spacing w:lineRule="exact" w:line="259" w:before="0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Найди корень этого урав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spacing w:lineRule="exact" w:line="259" w:before="0" w:after="0"/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Найди корень каждого из уравнений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color w:val="000000"/>
          <w:spacing w:val="-2"/>
          <w:w w:val="1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rPr/>
      </w:pPr>
      <w:r>
        <w:rPr>
          <w:rFonts w:cs="Times New Roman" w:ascii="Times New Roman" w:hAnsi="Times New Roman"/>
          <w:color w:val="000000"/>
          <w:spacing w:val="-2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21"/>
          <w:sz w:val="24"/>
          <w:szCs w:val="24"/>
        </w:rPr>
        <w:t xml:space="preserve">54 - </w:t>
      </w:r>
      <w:r>
        <w:rPr>
          <w:rFonts w:cs="Times New Roman" w:ascii="Times New Roman" w:hAnsi="Times New Roman"/>
          <w:i/>
          <w:color w:val="000000"/>
          <w:spacing w:val="-2"/>
          <w:w w:val="121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w w:val="121"/>
          <w:sz w:val="24"/>
          <w:szCs w:val="24"/>
        </w:rPr>
        <w:t xml:space="preserve">= 32;        </w:t>
      </w:r>
      <w:r>
        <w:rPr>
          <w:rFonts w:cs="Times New Roman" w:ascii="Times New Roman" w:hAnsi="Times New Roman"/>
          <w:i/>
          <w:iCs/>
          <w:color w:val="000000"/>
          <w:spacing w:val="-2"/>
          <w:w w:val="121"/>
          <w:sz w:val="24"/>
          <w:szCs w:val="24"/>
        </w:rPr>
        <w:t xml:space="preserve">х - </w:t>
      </w:r>
      <w:r>
        <w:rPr>
          <w:rFonts w:cs="Times New Roman" w:ascii="Times New Roman" w:hAnsi="Times New Roman"/>
          <w:color w:val="000000"/>
          <w:spacing w:val="-2"/>
          <w:w w:val="121"/>
          <w:sz w:val="24"/>
          <w:szCs w:val="24"/>
        </w:rPr>
        <w:t xml:space="preserve">428 =  351. 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b/>
          <w:b/>
          <w:color w:val="000000"/>
          <w:spacing w:val="-2"/>
          <w:w w:val="12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21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Найди корень уравнения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0" w:after="0"/>
        <w:ind w:right="345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59" w:before="0" w:after="0"/>
        <w:ind w:right="345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4 + 7) +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= 4 • 7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Дел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59" w:before="0" w:after="0"/>
        <w:ind w:left="317" w:hanging="3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Запиши частное чисел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, в котором делимое равно 12, а дели</w:t>
        <w:softHyphen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тель — 4.</w:t>
      </w:r>
    </w:p>
    <w:p>
      <w:pPr>
        <w:pStyle w:val="Normal"/>
        <w:shd w:fill="FFFFFF" w:val="clear"/>
        <w:spacing w:lineRule="exact" w:line="259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Вычисли и запиши значение этого частног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>Вычисл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0"/>
          <w:w w:val="1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8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0"/>
          <w:w w:val="118"/>
          <w:sz w:val="24"/>
          <w:szCs w:val="24"/>
        </w:rPr>
        <w:t>16 - 18 : 6 + 5 • 5 =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66" w:before="0" w:after="0"/>
        <w:ind w:left="324" w:hanging="310"/>
        <w:rPr>
          <w:rFonts w:ascii="Times New Roman" w:hAnsi="Times New Roman" w:cs="Times New Roman"/>
          <w:b/>
          <w:b/>
          <w:color w:val="000000"/>
          <w:spacing w:val="-9"/>
          <w:w w:val="1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w w:val="1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66" w:before="0" w:after="0"/>
        <w:ind w:left="324" w:hanging="310"/>
        <w:rPr/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острой прямоугольник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с длинами соседних сторон 6 см 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1 см. 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66" w:before="0" w:after="0"/>
        <w:ind w:left="324" w:hanging="31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Закрась третью часть этого прямоугольни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66" w:before="0" w:after="0"/>
        <w:ind w:left="324" w:hanging="31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59" w:before="0" w:after="0"/>
        <w:ind w:left="14" w:hanging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59" w:before="0" w:after="0"/>
        <w:ind w:left="14" w:hanging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left="22" w:firstLine="281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первой стопке 30 книг, а во второй — в 10 раз меньше. </w:t>
      </w:r>
    </w:p>
    <w:p>
      <w:pPr>
        <w:pStyle w:val="Normal"/>
        <w:shd w:fill="FFFFFF" w:val="clear"/>
        <w:spacing w:lineRule="exact" w:line="259" w:before="0" w:after="0"/>
        <w:ind w:left="22" w:firstLine="281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олько книг в двух стопках?</w:t>
      </w:r>
    </w:p>
    <w:p>
      <w:pPr>
        <w:pStyle w:val="Normal"/>
        <w:shd w:fill="FFFFFF" w:val="clear"/>
        <w:spacing w:lineRule="exact" w:line="259" w:before="0" w:after="0"/>
        <w:ind w:left="22" w:firstLine="281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этой неделе Вася получил 3 пятерки. Из всех отметок,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ученных Васей на этой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деле, пятерки  составляли четверт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асть. Сколько всего отметок получил Вася на 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ой неделе?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Вариант 2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59" w:before="0" w:after="0"/>
        <w:ind w:left="317" w:hanging="3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Запиши частное чисел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, в котором делимое равно 15, а дели</w:t>
        <w:softHyphen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тель — 5.</w:t>
      </w:r>
    </w:p>
    <w:p>
      <w:pPr>
        <w:pStyle w:val="Normal"/>
        <w:shd w:fill="FFFFFF" w:val="clear"/>
        <w:spacing w:lineRule="exact" w:line="259" w:before="0" w:after="0"/>
        <w:ind w:left="3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Вычисли и запиши значение этого частног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0" w:after="0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>Вычисл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0"/>
          <w:w w:val="1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8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0"/>
          <w:w w:val="118"/>
          <w:sz w:val="24"/>
          <w:szCs w:val="24"/>
        </w:rPr>
        <w:t>34 + 24 : 8 - 3 • 7 =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0"/>
          <w:w w:val="1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8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59" w:before="0" w:after="0"/>
        <w:ind w:left="317" w:hanging="31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Построй прямоугольник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с длинами соседних сторон 8 см 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1 с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59" w:before="0" w:after="0"/>
        <w:ind w:left="317" w:hanging="0"/>
        <w:rPr/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Закрась четвертую часть этого прямоугольник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59" w:before="0" w:after="0"/>
        <w:ind w:left="317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59" w:before="0" w:after="0"/>
        <w:ind w:left="7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59" w:before="0" w:after="0"/>
        <w:ind w:left="7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left="29" w:firstLine="27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первой полке лежит 40 тетрадей, а на второй — в 10 ра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ьше. </w:t>
      </w:r>
    </w:p>
    <w:p>
      <w:pPr>
        <w:pStyle w:val="Normal"/>
        <w:shd w:fill="FFFFFF" w:val="clear"/>
        <w:spacing w:lineRule="exact" w:line="259" w:before="0" w:after="0"/>
        <w:ind w:left="29" w:firstLine="274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лько тетрадей лежит на двух полках?</w:t>
      </w:r>
    </w:p>
    <w:p>
      <w:pPr>
        <w:pStyle w:val="Normal"/>
        <w:shd w:fill="FFFFFF" w:val="clear"/>
        <w:spacing w:lineRule="exact" w:line="259" w:before="0" w:after="0"/>
        <w:ind w:left="29" w:firstLine="274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left="22" w:firstLine="28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этой неделе Вася получил 4 пятерки. Из всех отметок, пол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нных Васей на этой</w:t>
      </w:r>
    </w:p>
    <w:p>
      <w:pPr>
        <w:pStyle w:val="Normal"/>
        <w:shd w:fill="FFFFFF" w:val="clear"/>
        <w:spacing w:lineRule="exact" w:line="259" w:before="0" w:after="0"/>
        <w:ind w:left="22" w:firstLine="28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деле, пятерки составляли третью часть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олько всего отметок получил Вася на этой</w:t>
      </w:r>
    </w:p>
    <w:p>
      <w:pPr>
        <w:pStyle w:val="Normal"/>
        <w:shd w:fill="FFFFFF" w:val="clear"/>
        <w:spacing w:lineRule="exact" w:line="259" w:before="0" w:after="0"/>
        <w:ind w:lef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дел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/>
      </w:pPr>
      <w:r>
        <w:rPr/>
      </w:r>
    </w:p>
    <w:p>
      <w:pPr>
        <w:pStyle w:val="ListParagraph"/>
        <w:spacing w:before="0" w:after="0"/>
        <w:contextualSpacing/>
        <w:jc w:val="center"/>
        <w:rPr/>
      </w:pPr>
      <w:r>
        <w:rPr/>
      </w:r>
    </w:p>
    <w:p>
      <w:pPr>
        <w:pStyle w:val="ListParagraph"/>
        <w:spacing w:before="0" w:after="0"/>
        <w:contextualSpacing/>
        <w:jc w:val="center"/>
        <w:rPr/>
      </w:pPr>
      <w:r>
        <w:rPr/>
      </w:r>
    </w:p>
    <w:p>
      <w:pPr>
        <w:pStyle w:val="ListParagraph"/>
        <w:spacing w:before="0" w:after="0"/>
        <w:contextualSpacing/>
        <w:jc w:val="center"/>
        <w:rPr/>
      </w:pPr>
      <w:r>
        <w:rPr/>
      </w:r>
    </w:p>
    <w:p>
      <w:pPr>
        <w:pStyle w:val="ListParagraph"/>
        <w:spacing w:before="0" w:after="0"/>
        <w:contextualSpacing/>
        <w:jc w:val="center"/>
        <w:rPr/>
      </w:pPr>
      <w:r>
        <w:rPr/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Трёхзначные числа.</w:t>
      </w:r>
    </w:p>
    <w:p>
      <w:pPr>
        <w:pStyle w:val="Normal"/>
        <w:shd w:fill="FFFFFF" w:val="clear"/>
        <w:spacing w:lineRule="exact" w:line="252" w:before="0" w:after="0"/>
        <w:ind w:hanging="338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ариант 1</w:t>
      </w:r>
    </w:p>
    <w:p>
      <w:pPr>
        <w:pStyle w:val="Normal"/>
        <w:shd w:fill="FFFFFF" w:val="clear"/>
        <w:spacing w:lineRule="exact" w:line="259" w:before="0" w:after="0"/>
        <w:ind w:hanging="3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Запиши наименьшее из чисел в виде суммы разрядных слага</w:t>
        <w:softHyphen/>
      </w: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>емых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9"/>
        <w:ind w:right="1843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ятьсот; двести пять; четыреста девяносто;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риста  двадцать  пять.</w:t>
      </w:r>
    </w:p>
    <w:p>
      <w:pPr>
        <w:pStyle w:val="Normal"/>
        <w:shd w:fill="FFFFFF" w:val="clear"/>
        <w:spacing w:lineRule="exact" w:line="259" w:before="0" w:after="0"/>
        <w:ind w:righ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рази в сантиметра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7 м 8 дм 4 см = 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 м 6 дм =        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 м 9 см = 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Вырази в метрах, дециметрах и сантиметра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821 см =      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603 см =       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730 см =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52" w:before="0" w:after="0"/>
        <w:ind w:hanging="3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Запиши решение задачи сначала по действиям, а потом с по</w:t>
        <w:softHyphen/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мощью одного выражения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 w:before="7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первой катушке 400 м нити, а на второй — на 100 м мен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ше, чем на первой. Сколько метров нити  на двух катушках? 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Вычисли и запиши ответ задач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 w:before="7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первой машине привезли 4 ц 50 кг песка, а на второй —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 ц меньше. Сколько песка привезли на двух машинах?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Вариант 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59" w:before="0" w:after="0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Запиши наименьшее из чисел в виде суммы разрядных слага</w:t>
        <w:softHyphen/>
      </w: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>емых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9" w:before="0" w:after="0"/>
        <w:ind w:right="18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шестьсот; триста семь; двести пятьдесят;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ятьсот двадцать девять.</w:t>
      </w:r>
    </w:p>
    <w:p>
      <w:pPr>
        <w:pStyle w:val="Normal"/>
        <w:shd w:fill="FFFFFF" w:val="clear"/>
        <w:spacing w:lineRule="exact" w:line="259" w:before="0" w:after="0"/>
        <w:ind w:right="1843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рази в сантиметр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 м 3 дм 8 см =       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 м 9 дм =       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6 м 1 см = 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Вырази в метрах, дециметрах и сантиметра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562см =      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620см =      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703см = 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Запиши решение задачи сначала по действиям, а потом с по</w:t>
        <w:softHyphen/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мощью одного выражения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ервой цистерне 300 л бензина, а во второй — на 200 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нзина меньше, чем в первой. Сколько литров бензина в дву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стернах?</w:t>
      </w:r>
    </w:p>
    <w:p>
      <w:pPr>
        <w:pStyle w:val="Normal"/>
        <w:shd w:fill="FFFFFF" w:val="clear"/>
        <w:spacing w:lineRule="exact" w:line="259" w:before="0" w:after="0"/>
        <w:ind w:hanging="295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Вычисли и запиши ответ задач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0" w:after="0"/>
        <w:ind w:hanging="295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ервого карьера привезли 5 ц 50 кг глины, а со второго 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2 ц меньше. Сколько глины привезли с двух карьеров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</w:t>
      </w:r>
    </w:p>
    <w:p>
      <w:pPr>
        <w:pStyle w:val="Normal"/>
        <w:shd w:fill="FFFFFF" w:val="clear"/>
        <w:spacing w:lineRule="exact" w:line="3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Двузначные числа и действия над ними.</w:t>
      </w:r>
    </w:p>
    <w:p>
      <w:pPr>
        <w:pStyle w:val="Normal"/>
        <w:shd w:fill="FFFFFF" w:val="clear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Вариант 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черкни наименьшую из величи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1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87 см;   8 дм 2 см;   1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4"/>
          <w:szCs w:val="24"/>
        </w:rPr>
        <w:t>Вычисли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1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6 + (28 + 13) =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59" w:before="10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букете 33 красных и 8 белых роз. На сколько в букете кра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х роз больше, чем белых?</w:t>
      </w:r>
    </w:p>
    <w:p>
      <w:pPr>
        <w:pStyle w:val="Normal"/>
        <w:shd w:fill="FFFFFF" w:val="clear"/>
        <w:spacing w:lineRule="exact" w:line="259" w:before="11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7" w:firstLine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ст Коли 1 м 4 дм, а рост Пети 16 дм. Определи, кто из ма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иков выше и на сколько?</w:t>
      </w:r>
    </w:p>
    <w:p>
      <w:pPr>
        <w:pStyle w:val="Normal"/>
        <w:shd w:fill="FFFFFF" w:val="clear"/>
        <w:spacing w:before="403" w:after="200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403" w:after="200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403" w:after="20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Вариант 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черкни наименьшую из величи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1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65" w:after="20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9 см;   4 дм 7 см;  1 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autoSpaceDE w:val="false"/>
        <w:spacing w:lineRule="auto" w:line="240" w:before="122" w:after="0"/>
        <w:ind w:left="14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>Вычисл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auto" w:line="240" w:before="122" w:after="0"/>
        <w:ind w:left="14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2 + (16 + 27) =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59" w:before="108" w:after="20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столе лежит 29 тетрадей по математике и 5 тетрадей по русскому языку. На сколько тетрадей по русскому языку больше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м тетрадей по математике?</w:t>
      </w:r>
    </w:p>
    <w:p>
      <w:pPr>
        <w:pStyle w:val="Normal"/>
        <w:shd w:fill="FFFFFF" w:val="clear"/>
        <w:spacing w:lineRule="exact" w:line="259" w:before="115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14" w:firstLine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ост Димы 1 м 6 д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а рост Васи 13 дм. Определи, кто из ма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иков выше и на скольк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</w:t>
      </w:r>
      <w:r>
        <w:rPr>
          <w:rFonts w:cs="Times New Roman" w:ascii="Times New Roman" w:hAnsi="Times New Roman"/>
          <w:b/>
          <w:sz w:val="24"/>
        </w:rPr>
        <w:t xml:space="preserve">  Двузначные и однозначные  числа.</w:t>
      </w:r>
    </w:p>
    <w:p>
      <w:pPr>
        <w:pStyle w:val="Normal"/>
        <w:shd w:fill="FFFFFF" w:val="clear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59" w:before="65" w:after="200"/>
        <w:ind w:left="295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черкни то выражение, которое имеет наибольшее знач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color w:val="000000"/>
          <w:spacing w:val="-5"/>
          <w:w w:val="1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w w:val="117"/>
          <w:sz w:val="24"/>
          <w:szCs w:val="24"/>
        </w:rPr>
        <w:t>50 + 6 =      17 + 40 =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w w:val="117"/>
          <w:sz w:val="24"/>
          <w:szCs w:val="24"/>
        </w:rPr>
        <w:t xml:space="preserve">67 – 9 =      60 – 7 =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11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-9"/>
          <w:sz w:val="24"/>
          <w:szCs w:val="24"/>
        </w:rPr>
        <w:t>Вычисли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83 + 6) - (47 - 40) =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59" w:before="115" w:after="200"/>
        <w:ind w:left="295" w:hanging="295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строй прямоугольни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59" w:before="115" w:after="200"/>
        <w:ind w:left="295" w:hanging="29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ина одной из соседних сторон которого 16 клеток, 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лина второй стороны на 8 клеток больше. На сколько квадра</w:t>
        <w:softHyphen/>
        <w:t>тов со стороной 8 клеток можно разбить этот прямоугольник?</w:t>
      </w:r>
    </w:p>
    <w:p>
      <w:pPr>
        <w:pStyle w:val="Normal"/>
        <w:shd w:fill="FFFFFF" w:val="clear"/>
        <w:spacing w:lineRule="exact" w:line="259" w:before="10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мья купила 8 кг яблок, 14 кг груш и 7 кг апельсинов. Сколь</w:t>
        <w:softHyphen/>
        <w:t xml:space="preserve">ко нужно пакетов, чтобы уложить все фрукты, если в один пак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мещается не больше 12 кг?</w:t>
      </w:r>
    </w:p>
    <w:p>
      <w:pPr>
        <w:pStyle w:val="Normal"/>
        <w:shd w:fill="FFFFFF" w:val="clear"/>
        <w:spacing w:lineRule="exact" w:line="31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59" w:before="65" w:after="200"/>
        <w:ind w:left="295" w:hanging="2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черкни то выражение, которое имеет наибольшее знач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0 + 7 =       15 + 30 =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4 – 8 =       50 – 9 =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11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-9"/>
          <w:sz w:val="24"/>
          <w:szCs w:val="24"/>
        </w:rPr>
        <w:t>Вычисли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:</w:t>
      </w:r>
    </w:p>
    <w:p>
      <w:pPr>
        <w:pStyle w:val="Normal"/>
        <w:shd w:fill="FFFFFF" w:val="clear"/>
        <w:spacing w:before="2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(52 + 7) - (88 - 80)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59" w:before="115" w:after="200"/>
        <w:ind w:left="295" w:hanging="2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строй прямоугольни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59" w:before="115" w:after="200"/>
        <w:ind w:left="295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ина одной из соседних сторон которого 14 клеток, 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лина второй стороны на 7 клеток меньше. На сколько квад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в со стороной 7 клеток можно разбить этот прямоугольник?</w:t>
      </w:r>
    </w:p>
    <w:p>
      <w:pPr>
        <w:pStyle w:val="Normal"/>
        <w:shd w:fill="FFFFFF" w:val="clear"/>
        <w:spacing w:lineRule="exact" w:line="259" w:before="108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7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ля букетов купили 9 красных роз, 13 белых и 8 желтых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олько нужно ваз, чтобы поставить в них все цветы, если в одну вазу помещается не больше 11 цвет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жение и вычитание столбиком.</w:t>
      </w:r>
    </w:p>
    <w:p>
      <w:pPr>
        <w:pStyle w:val="Normal"/>
        <w:shd w:fill="FFFFFF" w:val="clear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Вариант 1</w:t>
      </w:r>
    </w:p>
    <w:p>
      <w:pPr>
        <w:pStyle w:val="Normal"/>
        <w:shd w:fill="FFFFFF" w:val="clear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Вычисли значение разности в строчку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887" w:leader="none"/>
        </w:tabs>
        <w:spacing w:lineRule="exact" w:line="259" w:before="0" w:after="0"/>
        <w:ind w:left="1417" w:right="964" w:hanging="145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5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24 =</w:t>
      </w:r>
    </w:p>
    <w:p>
      <w:pPr>
        <w:pStyle w:val="Normal"/>
        <w:shd w:fill="FFFFFF" w:val="clear"/>
        <w:tabs>
          <w:tab w:val="clear" w:pos="708"/>
          <w:tab w:val="left" w:pos="2887" w:leader="none"/>
        </w:tabs>
        <w:spacing w:lineRule="exact" w:line="259" w:before="0" w:after="0"/>
        <w:ind w:left="1417" w:right="964" w:hanging="1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82 – 68 =</w:t>
      </w:r>
    </w:p>
    <w:p>
      <w:pPr>
        <w:pStyle w:val="Normal"/>
        <w:shd w:fill="FFFFFF" w:val="clear"/>
        <w:spacing w:lineRule="exact" w:line="252" w:before="115" w:after="0"/>
        <w:ind w:left="540" w:hanging="54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</w:t>
      </w:r>
    </w:p>
    <w:p>
      <w:pPr>
        <w:pStyle w:val="Normal"/>
        <w:shd w:fill="FFFFFF" w:val="clear"/>
        <w:spacing w:lineRule="exact" w:line="252" w:before="115" w:after="0"/>
        <w:ind w:left="540" w:hanging="5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Запиши задания на выполнение сложения столбиком и вы</w:t>
        <w:softHyphen/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полни сложение.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exact" w:line="259" w:before="7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71 + 21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62 + 84 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exact" w:line="259" w:before="7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left="353" w:hanging="3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Запиши задания на выполнение вычитания столбиком и вы</w:t>
        <w:softHyphen/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полни вычитание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449" w:leader="none"/>
        </w:tabs>
        <w:spacing w:lineRule="exact" w:line="259" w:before="0" w:after="0"/>
        <w:rPr/>
      </w:pPr>
      <w:r>
        <w:rPr>
          <w:rFonts w:cs="Times New Roman" w:ascii="Times New Roman" w:hAnsi="Times New Roman"/>
          <w:color w:val="000000"/>
          <w:spacing w:val="-1"/>
          <w:w w:val="11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w w:val="119"/>
          <w:sz w:val="24"/>
          <w:szCs w:val="24"/>
        </w:rPr>
        <w:t xml:space="preserve">754 - 43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1"/>
          <w:w w:val="119"/>
          <w:sz w:val="24"/>
          <w:szCs w:val="24"/>
        </w:rPr>
        <w:t>683 – 65</w:t>
      </w:r>
    </w:p>
    <w:p>
      <w:pPr>
        <w:pStyle w:val="Normal"/>
        <w:shd w:fill="FFFFFF" w:val="clear"/>
        <w:tabs>
          <w:tab w:val="clear" w:pos="708"/>
          <w:tab w:val="left" w:pos="3449" w:leader="none"/>
        </w:tabs>
        <w:spacing w:lineRule="exact" w:line="259" w:before="0" w:after="0"/>
        <w:rPr>
          <w:rFonts w:ascii="Times New Roman" w:hAnsi="Times New Roman" w:cs="Times New Roman"/>
          <w:color w:val="000000"/>
          <w:spacing w:val="1"/>
          <w:w w:val="1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9"/>
          <w:sz w:val="24"/>
          <w:szCs w:val="24"/>
        </w:rPr>
      </w:r>
    </w:p>
    <w:p>
      <w:pPr>
        <w:pStyle w:val="Normal"/>
        <w:shd w:fill="FFFFFF" w:val="clear"/>
        <w:spacing w:lineRule="exact" w:line="252" w:before="0" w:after="0"/>
        <w:ind w:left="346" w:hanging="346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Построй окружность, радиус которой равен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 4 см.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Запиши дли</w:t>
        <w:softHyphen/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ну диаметра этой окружности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 w:before="0" w:after="0"/>
        <w:ind w:left="346" w:hanging="346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4*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диус первого круга 325 см, а диаметр второго — 673 см.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жно ли первый круг, полностью разместить внутри втор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уга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?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ариант 2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2887" w:leader="none"/>
        </w:tabs>
        <w:spacing w:lineRule="exact" w:line="259" w:before="0" w:after="0"/>
        <w:ind w:left="323" w:right="964" w:hanging="360"/>
        <w:contextualSpacing/>
        <w:rPr/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Вычисли значение разности в строчку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:</w:t>
      </w:r>
    </w:p>
    <w:p>
      <w:pPr>
        <w:pStyle w:val="ListParagraph"/>
        <w:shd w:fill="FFFFFF" w:val="clear"/>
        <w:tabs>
          <w:tab w:val="clear" w:pos="708"/>
          <w:tab w:val="left" w:pos="2887" w:leader="none"/>
        </w:tabs>
        <w:spacing w:lineRule="exact" w:line="259" w:before="0" w:after="0"/>
        <w:ind w:left="323" w:right="964" w:hanging="0"/>
        <w:contextualSpacing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2887" w:leader="none"/>
        </w:tabs>
        <w:spacing w:lineRule="exact" w:line="259" w:before="0" w:after="0"/>
        <w:ind w:left="323" w:right="964" w:hanging="0"/>
        <w:contextualSpacing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68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34 =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shd w:fill="FFFFFF" w:val="clear"/>
        <w:tabs>
          <w:tab w:val="clear" w:pos="708"/>
          <w:tab w:val="left" w:pos="2887" w:leader="none"/>
        </w:tabs>
        <w:spacing w:lineRule="exact" w:line="259" w:before="0" w:after="0"/>
        <w:ind w:left="323" w:right="9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72 – 28 =</w:t>
      </w:r>
    </w:p>
    <w:p>
      <w:pPr>
        <w:pStyle w:val="Normal"/>
        <w:shd w:fill="FFFFFF" w:val="clear"/>
        <w:spacing w:lineRule="exact" w:line="252" w:before="115" w:after="0"/>
        <w:ind w:left="540" w:hanging="54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</w:t>
      </w:r>
    </w:p>
    <w:p>
      <w:pPr>
        <w:pStyle w:val="Normal"/>
        <w:shd w:fill="FFFFFF" w:val="clear"/>
        <w:spacing w:lineRule="exact" w:line="252" w:before="115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Запиши задания на выполнение сложения столбиком и вы</w:t>
        <w:softHyphen/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полни сложени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exact" w:line="259" w:before="7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82 + 31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74 + 18 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exact" w:line="259" w:before="7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left="353" w:hanging="3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Запиши задания на выполнение вычитания столбиком и вы</w:t>
        <w:softHyphen/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полни вычитание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.</w:t>
      </w:r>
    </w:p>
    <w:p>
      <w:pPr>
        <w:pStyle w:val="ListParagraph"/>
        <w:shd w:fill="FFFFFF" w:val="clear"/>
        <w:tabs>
          <w:tab w:val="clear" w:pos="708"/>
          <w:tab w:val="left" w:pos="3449" w:leader="none"/>
        </w:tabs>
        <w:spacing w:lineRule="exact" w:line="259" w:before="0" w:after="0"/>
        <w:ind w:left="831" w:hanging="0"/>
        <w:contextualSpacing/>
        <w:rPr>
          <w:rFonts w:ascii="Times New Roman" w:hAnsi="Times New Roman" w:cs="Times New Roman"/>
          <w:b/>
          <w:b/>
          <w:color w:val="000000"/>
          <w:spacing w:val="-1"/>
          <w:w w:val="11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49" w:leader="none"/>
        </w:tabs>
        <w:spacing w:lineRule="exact" w:line="259" w:before="0" w:after="0"/>
        <w:rPr/>
      </w:pPr>
      <w:r>
        <w:rPr>
          <w:rFonts w:cs="Times New Roman" w:ascii="Times New Roman" w:hAnsi="Times New Roman"/>
          <w:color w:val="000000"/>
          <w:spacing w:val="-1"/>
          <w:w w:val="11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w w:val="119"/>
          <w:sz w:val="24"/>
          <w:szCs w:val="24"/>
        </w:rPr>
        <w:t xml:space="preserve">853 - 3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1"/>
          <w:w w:val="119"/>
          <w:sz w:val="24"/>
          <w:szCs w:val="24"/>
        </w:rPr>
        <w:t xml:space="preserve">372 - 46 </w:t>
      </w:r>
    </w:p>
    <w:p>
      <w:pPr>
        <w:pStyle w:val="Normal"/>
        <w:shd w:fill="FFFFFF" w:val="clear"/>
        <w:tabs>
          <w:tab w:val="clear" w:pos="708"/>
          <w:tab w:val="left" w:pos="3449" w:leader="none"/>
        </w:tabs>
        <w:spacing w:lineRule="exact" w:line="259" w:before="0" w:after="0"/>
        <w:rPr>
          <w:rFonts w:ascii="Times New Roman" w:hAnsi="Times New Roman" w:cs="Times New Roman"/>
          <w:color w:val="000000"/>
          <w:spacing w:val="1"/>
          <w:w w:val="1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9"/>
          <w:sz w:val="24"/>
          <w:szCs w:val="24"/>
        </w:rPr>
      </w:r>
    </w:p>
    <w:p>
      <w:pPr>
        <w:pStyle w:val="Normal"/>
        <w:shd w:fill="FFFFFF" w:val="clear"/>
        <w:spacing w:lineRule="exact" w:line="252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Построй окружность, радиус которой равен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3 см.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Запиши дли</w:t>
        <w:softHyphen/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ну диаметра этой окружности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.</w:t>
      </w:r>
    </w:p>
    <w:p>
      <w:pPr>
        <w:pStyle w:val="ListParagraph"/>
        <w:shd w:fill="FFFFFF" w:val="clear"/>
        <w:spacing w:lineRule="exact" w:line="252" w:before="0" w:after="0"/>
        <w:ind w:left="323" w:hanging="0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4*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Радиус первого круга 423 см, а диаметр второго — 844 см. 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жно ли первый круг, полностью разместить внутри вто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 круг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: «Обратная задач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числи значение выраж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1 +  7 • 9 -  210 : 70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Прочитай задач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робке 14 красных яблок, что на 8 меньше, чем зелёны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в коробке зелёных яблок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черкни одной чертой  данные задачи, двумя чертами - искомое задач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 задачу. Вычисли и запиши ответ. Проверь правильность решения с помощью составления  и решения  обратной  за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Запиши решение задачи с помощью уравнения. Вычисли и запиши отв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робке лежало 27 ручек. После того как из коробки вынули  несколько руче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ей осталось 5 ручек. Сколько ручек вынули из коробк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Построй равносторонний треугольник   с длиной стороны 3 с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числи значение выраж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25 – 8 • 4 + 270 : 90 =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читай задач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лассе 12 мальчиков, что на 5 человек больше, чем девоче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девочек в класс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черкни одной чертой  данные задачи, двумя чертами - искомое задач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Реши задачу. Вычисли и запиши ответ. Проверь правильность решения с помощью состав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решения  обратной  за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Запиши решение задачи с помощью уравнения. Вычисли и запиши отв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робке лежало 7 ручек. После того в коробку положили ещё несколько руче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ей стало 39 ручек. Сколько ручек положили в коробк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Построй равносторонний треугольник   с длиной стороны 5 с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:  Врем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Запиши, как на электронном табло будет показан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Три часа двадцать три мину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Без пятнадцати восем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1) </w:t>
      </w:r>
      <w:r>
        <w:rPr>
          <w:rFonts w:cs="Times New Roman" w:ascii="Times New Roman" w:hAnsi="Times New Roman"/>
          <w:b/>
          <w:i/>
          <w:sz w:val="24"/>
          <w:szCs w:val="24"/>
        </w:rPr>
        <w:t>Запиши в минута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 5 мин = ___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 55 мин = ___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</w:rPr>
        <w:t>Запиши в часах и мину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 мин =  ____ ч____ ми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 мин  = ___ ч ___ м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ереведи года в века  и запиши их римскими цифрами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 лет = _____ веков (римскими цифр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0 лет=______ веков (римскими цифрам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Построй числовой луч. Покажи на числовом луче точки, изображающие числа 3, 6 и 1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Вычисли и запиши результат вычислений римскими цифрам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( </w:t>
      </w:r>
      <w:r>
        <w:rPr>
          <w:rFonts w:cs="Times New Roman" w:ascii="Times New Roman" w:hAnsi="Times New Roman"/>
          <w:b/>
          <w:i/>
          <w:lang w:val="en-US"/>
        </w:rPr>
        <w:t>VI</w:t>
      </w:r>
      <w:r>
        <w:rPr>
          <w:rFonts w:cs="Times New Roman" w:ascii="Times New Roman" w:hAnsi="Times New Roman"/>
          <w:b/>
          <w:i/>
        </w:rPr>
        <w:t xml:space="preserve"> - </w:t>
      </w:r>
      <w:r>
        <w:rPr>
          <w:rFonts w:cs="Times New Roman" w:ascii="Times New Roman" w:hAnsi="Times New Roman"/>
          <w:b/>
          <w:i/>
          <w:lang w:val="en-US"/>
        </w:rPr>
        <w:t>IV</w:t>
      </w:r>
      <w:r>
        <w:rPr>
          <w:rFonts w:cs="Times New Roman" w:ascii="Times New Roman" w:hAnsi="Times New Roman"/>
          <w:b/>
          <w:i/>
        </w:rPr>
        <w:t xml:space="preserve"> ) *( </w:t>
      </w:r>
      <w:r>
        <w:rPr>
          <w:rFonts w:cs="Times New Roman" w:ascii="Times New Roman" w:hAnsi="Times New Roman"/>
          <w:b/>
          <w:i/>
          <w:lang w:val="en-US"/>
        </w:rPr>
        <w:t>XI</w:t>
      </w:r>
      <w:r>
        <w:rPr>
          <w:rFonts w:cs="Times New Roman" w:ascii="Times New Roman" w:hAnsi="Times New Roman"/>
          <w:b/>
          <w:i/>
        </w:rPr>
        <w:t xml:space="preserve"> - </w:t>
      </w:r>
      <w:r>
        <w:rPr>
          <w:rFonts w:cs="Times New Roman" w:ascii="Times New Roman" w:hAnsi="Times New Roman"/>
          <w:b/>
          <w:i/>
          <w:lang w:val="en-US"/>
        </w:rPr>
        <w:t>IX</w:t>
      </w:r>
      <w:r>
        <w:rPr>
          <w:rFonts w:cs="Times New Roman" w:ascii="Times New Roman" w:hAnsi="Times New Roman"/>
          <w:b/>
          <w:i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rPr/>
      </w:pPr>
      <w:r>
        <w:rPr>
          <w:b/>
        </w:rPr>
        <w:t>1</w:t>
      </w:r>
      <w:r>
        <w:rPr/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пиши, как на электронном табло будет показан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Пять часов  тридцать пять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Без пятнадцати четыре</w:t>
      </w:r>
    </w:p>
    <w:p>
      <w:pPr>
        <w:pStyle w:val="Normal"/>
        <w:spacing w:before="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i/>
          <w:sz w:val="24"/>
          <w:szCs w:val="24"/>
        </w:rPr>
        <w:t>Запиши в минутах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1 ч 8 мин = ___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1 ч 48 мин = ___ м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пиши в часах и минута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95 мин = ___ ч ____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105 мин = ___ ч ____ мин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3. Переведи года в века  и запиши их римскими цифрами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00 лет = _____ веков (римскими цифрами)                                                                                         1800 лет=______ веков (римскими цифрам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Построй числовой луч. Покажи на числовом луче точки, изображающие числа 4, 7 и 1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Вычисли и запиши результат вычислений римскими цифрам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lang w:val="en-US"/>
        </w:rPr>
        <w:t>VI</w:t>
      </w:r>
      <w:r>
        <w:rPr>
          <w:rFonts w:cs="Times New Roman" w:ascii="Times New Roman" w:hAnsi="Times New Roman"/>
          <w:b/>
          <w:i/>
        </w:rPr>
        <w:t xml:space="preserve"> + </w:t>
      </w:r>
      <w:r>
        <w:rPr>
          <w:rFonts w:cs="Times New Roman" w:ascii="Times New Roman" w:hAnsi="Times New Roman"/>
          <w:b/>
          <w:i/>
          <w:lang w:val="en-US"/>
        </w:rPr>
        <w:t>XI</w:t>
      </w:r>
      <w:r>
        <w:rPr>
          <w:rFonts w:cs="Times New Roman" w:ascii="Times New Roman" w:hAnsi="Times New Roman"/>
          <w:b/>
          <w:i/>
        </w:rPr>
        <w:t xml:space="preserve"> ) -( </w:t>
      </w:r>
      <w:r>
        <w:rPr>
          <w:rFonts w:cs="Times New Roman" w:ascii="Times New Roman" w:hAnsi="Times New Roman"/>
          <w:b/>
          <w:i/>
          <w:lang w:val="en-US"/>
        </w:rPr>
        <w:t>IV</w:t>
      </w:r>
      <w:r>
        <w:rPr>
          <w:rFonts w:cs="Times New Roman" w:ascii="Times New Roman" w:hAnsi="Times New Roman"/>
          <w:b/>
          <w:i/>
        </w:rPr>
        <w:t xml:space="preserve"> +</w:t>
      </w:r>
      <w:r>
        <w:rPr>
          <w:rFonts w:cs="Times New Roman" w:ascii="Times New Roman" w:hAnsi="Times New Roman"/>
          <w:b/>
          <w:i/>
          <w:lang w:val="en-US"/>
        </w:rPr>
        <w:t>IX</w:t>
      </w:r>
      <w:r>
        <w:rPr>
          <w:rFonts w:cs="Times New Roman" w:ascii="Times New Roman" w:hAnsi="Times New Roman"/>
          <w:b/>
          <w:i/>
        </w:rPr>
        <w:t xml:space="preserve">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Таблица умножения однозначных чисе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Вычисл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18– 9) * 2 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 * 3 + 5 * 4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Увеличь величины в 8 раз и запиши результа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Построй шестиугольник, у которого хотя бы один из углов прямой. Отметь на чертеже этот уго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шлом году с грядки собрали 7 кг клубники. В этом году с этой же грядки собрали клубники в 4 раза больше. Сколько килограммов клубники собрали в этом год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.</w:t>
      </w:r>
      <w:r>
        <w:rPr>
          <w:rFonts w:cs="Times New Roman" w:ascii="Times New Roman" w:hAnsi="Times New Roman"/>
          <w:b/>
          <w:i/>
          <w:sz w:val="24"/>
          <w:szCs w:val="24"/>
        </w:rPr>
        <w:t>Построй многоугольник, у которого в два раза больше углов, чем у прямоуголь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Вычисл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13– 4) * 4 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 * 2 + 5 * 3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Увеличь величины в 8 раз и запиши результа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Построй пятиугольник, у которого хотя бы один из углов прямой. Отметь на чертеже этот уго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 первый день туристы прошли 7 км, а за второй день – в 3 раза больше. Сколько километров туристы  прошли за второй день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Построй многоугольник, у которого в два раза больше углов, чем у квадрат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Итоговая проверка изученного за год материал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>Вычисл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 • 9 + 120 : 60 =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74" w:before="0" w:after="0"/>
        <w:ind w:left="310" w:hanging="2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 xml:space="preserve">Сравни и запиши результат сравнения с помощью знаков &gt;, &lt; 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или =:</w:t>
      </w:r>
    </w:p>
    <w:p>
      <w:pPr>
        <w:pStyle w:val="Normal"/>
        <w:shd w:fill="FFFFFF" w:val="clear"/>
        <w:spacing w:before="0" w:after="0"/>
        <w:ind w:left="317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17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60 кг … 5 ц    </w:t>
      </w:r>
    </w:p>
    <w:p>
      <w:pPr>
        <w:pStyle w:val="Normal"/>
        <w:shd w:fill="FFFFFF" w:val="clear"/>
        <w:spacing w:before="0" w:after="0"/>
        <w:ind w:left="317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08 см …  8 м 80 см</w:t>
      </w:r>
    </w:p>
    <w:p>
      <w:pPr>
        <w:pStyle w:val="Normal"/>
        <w:shd w:fill="FFFFFF" w:val="clear"/>
        <w:spacing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ч 25 мин … 125 мин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259" w:before="0" w:after="0"/>
        <w:ind w:left="310" w:hanging="266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Вычисли радиус окружности, диаметр которой равен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8 см.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По</w:t>
        <w:softHyphen/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строй эту окружность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spacing w:lineRule="exact" w:line="259" w:before="0" w:after="0"/>
        <w:ind w:left="310" w:hanging="0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259" w:before="0" w:after="0"/>
        <w:ind w:left="43" w:hanging="0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Найди среди выражений уравнение, выпиши его. Найди и запиши корень этого уравнения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0" w:after="0"/>
        <w:ind w:left="50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left="50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8 + 790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&lt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800</w:t>
      </w:r>
    </w:p>
    <w:p>
      <w:pPr>
        <w:pStyle w:val="Normal"/>
        <w:shd w:fill="FFFFFF" w:val="clear"/>
        <w:spacing w:lineRule="exact" w:line="259" w:before="0" w:after="0"/>
        <w:ind w:left="5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68 – 34</w:t>
      </w:r>
    </w:p>
    <w:p>
      <w:pPr>
        <w:pStyle w:val="Normal"/>
        <w:shd w:fill="FFFFFF" w:val="clear"/>
        <w:spacing w:lineRule="exact" w:line="259" w:before="0" w:after="0"/>
        <w:ind w:left="50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х +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45</w:t>
      </w:r>
    </w:p>
    <w:p>
      <w:pPr>
        <w:pStyle w:val="Normal"/>
        <w:shd w:fill="FFFFFF" w:val="clear"/>
        <w:spacing w:lineRule="exact" w:line="259" w:before="0" w:after="0"/>
        <w:ind w:left="50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367 - 12 = 355</w:t>
      </w:r>
    </w:p>
    <w:p>
      <w:pPr>
        <w:pStyle w:val="Normal"/>
        <w:shd w:fill="FFFFFF" w:val="clear"/>
        <w:spacing w:lineRule="exact" w:line="259" w:before="0" w:after="0"/>
        <w:ind w:left="50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х +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45 = 190. </w:t>
      </w:r>
    </w:p>
    <w:p>
      <w:pPr>
        <w:pStyle w:val="Normal"/>
        <w:shd w:fill="FFFFFF" w:val="clear"/>
        <w:spacing w:lineRule="exact" w:line="259" w:before="0" w:after="0"/>
        <w:ind w:left="5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5.| 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0" w:after="0"/>
        <w:ind w:left="58" w:firstLine="25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left="58" w:firstLine="259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 мотка проволоки отрезали 5 кусков по 7 м каждый. В мот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сталось 145 м. </w:t>
      </w:r>
    </w:p>
    <w:p>
      <w:pPr>
        <w:pStyle w:val="Normal"/>
        <w:shd w:fill="FFFFFF" w:val="clear"/>
        <w:spacing w:lineRule="exact" w:line="259" w:before="0" w:after="0"/>
        <w:ind w:left="58" w:firstLine="25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олько метров проволоки было в мотке?</w:t>
      </w:r>
    </w:p>
    <w:p>
      <w:pPr>
        <w:pStyle w:val="Normal"/>
        <w:shd w:fill="FFFFFF" w:val="clear"/>
        <w:spacing w:lineRule="exact" w:line="259" w:before="0" w:after="0"/>
        <w:ind w:left="58" w:firstLine="25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left="58" w:first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ариант 2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33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>Вычисл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:</w:t>
      </w:r>
    </w:p>
    <w:p>
      <w:pPr>
        <w:pStyle w:val="ListParagraph"/>
        <w:shd w:fill="FFFFFF" w:val="clear"/>
        <w:tabs>
          <w:tab w:val="clear" w:pos="708"/>
          <w:tab w:val="left" w:pos="338" w:leader="none"/>
        </w:tabs>
        <w:spacing w:before="0" w:after="0"/>
        <w:ind w:left="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 • 8 + 140 : 70 =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52" w:before="0" w:after="0"/>
        <w:ind w:left="338" w:hanging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 xml:space="preserve">Сравни и запиши результат сравнения с помощью знаков &gt;, &lt;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или =</w:t>
      </w:r>
    </w:p>
    <w:p>
      <w:pPr>
        <w:pStyle w:val="Normal"/>
        <w:shd w:fill="FFFFFF" w:val="clear"/>
        <w:spacing w:lineRule="exact" w:line="252" w:before="0" w:after="0"/>
        <w:ind w:left="338" w:right="276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2" w:before="0" w:after="0"/>
        <w:ind w:left="338" w:right="276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730 кг …  7 ц </w:t>
      </w:r>
    </w:p>
    <w:p>
      <w:pPr>
        <w:pStyle w:val="Normal"/>
        <w:shd w:fill="FFFFFF" w:val="clear"/>
        <w:spacing w:lineRule="exact" w:line="252" w:before="0" w:after="0"/>
        <w:ind w:left="338" w:right="276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03 см …  3 м 30 см </w:t>
      </w:r>
    </w:p>
    <w:p>
      <w:pPr>
        <w:pStyle w:val="Normal"/>
        <w:shd w:fill="FFFFFF" w:val="clear"/>
        <w:spacing w:lineRule="exact" w:line="252" w:before="0" w:after="0"/>
        <w:ind w:left="338" w:right="276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 ч 35 мин …  135 мин</w:t>
      </w:r>
    </w:p>
    <w:p>
      <w:pPr>
        <w:pStyle w:val="Normal"/>
        <w:shd w:fill="FFFFFF" w:val="clear"/>
        <w:spacing w:lineRule="exact" w:line="252" w:before="0" w:after="0"/>
        <w:ind w:left="338" w:right="276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9" w:before="0" w:after="0"/>
        <w:ind w:left="288" w:hanging="288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Вычисли радиус окружности, диаметр которой равен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6 см.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По</w:t>
        <w:softHyphen/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строй эту окружность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59" w:before="0" w:after="0"/>
        <w:ind w:left="288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spacing w:lineRule="exact" w:line="259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.Найди среди выражений уравнение, выпиши его. Найди и запиши корень этого уравнения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spacing w:lineRule="exact" w:line="259" w:before="0" w:after="0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52" w:before="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0"/>
          <w:w w:val="114"/>
          <w:sz w:val="24"/>
          <w:szCs w:val="24"/>
        </w:rPr>
        <w:t xml:space="preserve">34 </w:t>
      </w:r>
      <w:r>
        <w:rPr>
          <w:rFonts w:cs="Times New Roman" w:ascii="Times New Roman" w:hAnsi="Times New Roman"/>
          <w:bCs/>
          <w:color w:val="000000"/>
          <w:spacing w:val="-10"/>
          <w:w w:val="114"/>
          <w:sz w:val="24"/>
          <w:szCs w:val="24"/>
        </w:rPr>
        <w:t>+ 740 &gt; 700</w:t>
      </w:r>
    </w:p>
    <w:p>
      <w:pPr>
        <w:pStyle w:val="Normal"/>
        <w:shd w:fill="FFFFFF" w:val="clear"/>
        <w:spacing w:lineRule="exact" w:line="252" w:before="0" w:after="0"/>
        <w:ind w:left="14" w:hanging="0"/>
        <w:rPr>
          <w:rFonts w:ascii="Times New Roman" w:hAnsi="Times New Roman" w:cs="Times New Roman"/>
          <w:bCs/>
          <w:color w:val="000000"/>
          <w:spacing w:val="-10"/>
          <w:w w:val="11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w w:val="114"/>
          <w:sz w:val="24"/>
          <w:szCs w:val="24"/>
        </w:rPr>
        <w:t>29 + 78</w:t>
      </w:r>
    </w:p>
    <w:p>
      <w:pPr>
        <w:pStyle w:val="Normal"/>
        <w:shd w:fill="FFFFFF" w:val="clear"/>
        <w:spacing w:lineRule="exact" w:line="252" w:before="0" w:after="0"/>
        <w:ind w:left="14" w:hanging="0"/>
        <w:rPr/>
      </w:pPr>
      <w:r>
        <w:rPr>
          <w:rFonts w:cs="Times New Roman" w:ascii="Times New Roman" w:hAnsi="Times New Roman"/>
          <w:bCs/>
          <w:color w:val="000000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0"/>
          <w:w w:val="114"/>
          <w:sz w:val="24"/>
          <w:szCs w:val="24"/>
        </w:rPr>
        <w:t xml:space="preserve">х </w:t>
      </w:r>
      <w:r>
        <w:rPr>
          <w:rFonts w:cs="Times New Roman" w:ascii="Times New Roman" w:hAnsi="Times New Roman"/>
          <w:bCs/>
          <w:color w:val="000000"/>
          <w:spacing w:val="-10"/>
          <w:w w:val="114"/>
          <w:sz w:val="24"/>
          <w:szCs w:val="24"/>
        </w:rPr>
        <w:t xml:space="preserve">+ 35  </w:t>
      </w:r>
    </w:p>
    <w:p>
      <w:pPr>
        <w:pStyle w:val="Normal"/>
        <w:shd w:fill="FFFFFF" w:val="clear"/>
        <w:spacing w:lineRule="exact" w:line="252" w:before="0" w:after="0"/>
        <w:ind w:left="14" w:hanging="0"/>
        <w:rPr/>
      </w:pPr>
      <w:r>
        <w:rPr>
          <w:rFonts w:cs="Times New Roman" w:ascii="Times New Roman" w:hAnsi="Times New Roman"/>
          <w:bCs/>
          <w:color w:val="000000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0"/>
          <w:w w:val="114"/>
          <w:sz w:val="24"/>
          <w:szCs w:val="24"/>
        </w:rPr>
        <w:t xml:space="preserve">623 - 19 = 604    </w:t>
      </w:r>
    </w:p>
    <w:p>
      <w:pPr>
        <w:pStyle w:val="Normal"/>
        <w:shd w:fill="FFFFFF" w:val="clear"/>
        <w:spacing w:lineRule="exact" w:line="252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0"/>
          <w:w w:val="114"/>
          <w:sz w:val="24"/>
          <w:szCs w:val="24"/>
        </w:rPr>
        <w:t xml:space="preserve">х </w:t>
      </w:r>
      <w:r>
        <w:rPr>
          <w:rFonts w:cs="Times New Roman" w:ascii="Times New Roman" w:hAnsi="Times New Roman"/>
          <w:bCs/>
          <w:color w:val="000000"/>
          <w:spacing w:val="-10"/>
          <w:w w:val="114"/>
          <w:sz w:val="24"/>
          <w:szCs w:val="24"/>
        </w:rPr>
        <w:t>+ 35 = 270</w:t>
      </w:r>
      <w:r>
        <w:rPr>
          <w:rFonts w:cs="Times New Roman" w:ascii="Times New Roman" w:hAnsi="Times New Roman"/>
          <w:b/>
          <w:bCs/>
          <w:color w:val="000000"/>
          <w:spacing w:val="-10"/>
          <w:w w:val="11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lef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кладе было 324 кг овощей. Привезли еще 4 ящика ов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щей по 6 кг каждый. </w:t>
      </w:r>
    </w:p>
    <w:p>
      <w:pPr>
        <w:pStyle w:val="Normal"/>
        <w:shd w:fill="FFFFFF" w:val="clear"/>
        <w:spacing w:lineRule="exact" w:line="259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олько всего килограммов овощей стало на складе?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Итоговая проверка изученного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  <w:sz w:val="24"/>
        </w:rPr>
        <w:t>Выбери и запиши самое большое из чисе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надцать, восемьдесят два, тридцать шесть, девяност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.</w:t>
      </w:r>
      <w:r>
        <w:rPr>
          <w:rFonts w:cs="Times New Roman" w:ascii="Times New Roman" w:hAnsi="Times New Roman"/>
          <w:b/>
          <w:i/>
        </w:rPr>
        <w:t>Из следующих числовых выражений составь и запиши два верных равенст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+20     4·9      6·5      30+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3. Вычисли периметр прямоугольника с длинами  соседних сторон 4 см 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2 с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Из следующих предложений выбери и подчеркни те предложения, которые ты считаешь верны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се углы прямоугольника прям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) Все углы квадрата прямы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Острый угол больше любого из углов квадра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5.*Прочитай задачу. Сделай краткую запись условия задач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дре 20 кг картофеля , а в мешке -46 кг. На сколько килограммов картофеля в мешке больше, чем в ведр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ши задачу. Вычисли и запиши от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Выбери и запиши самое большое из чисе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адцать, двадцать девять, сорок, тридцать девя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Из следующих числовых выражений составь и запиши два верных равенст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+10     4·6      8·5      20+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i/>
        </w:rPr>
        <w:t>. Вычисли периметр прямоугольника с длинами  соседних сторон 6 см и 11 с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i/>
        </w:rPr>
        <w:t>. Из следующих предложений выбери и подчеркни те предложения, которые ты считаешь верны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 квадрата есть прямой уго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) Тупой угол меньше любого из углов квадра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Все углы прямоугольника прямые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*</w:t>
      </w:r>
      <w:r>
        <w:rPr>
          <w:rFonts w:cs="Times New Roman" w:ascii="Times New Roman" w:hAnsi="Times New Roman"/>
          <w:b/>
          <w:i/>
        </w:rPr>
        <w:t>Прочитай задачу. Сделай краткую запись условия задач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робке 10 кг  крупы , а в мешке -37 кг. На сколько килограммов крупы  в коробке меньше, чем в мешк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ши задачу. Вычисли и запиши от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: Действия умнож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ариан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  <w:sz w:val="24"/>
        </w:rPr>
        <w:t xml:space="preserve">Запиши сумму </w:t>
      </w:r>
      <w:r>
        <w:rPr>
          <w:rFonts w:cs="Times New Roman" w:ascii="Times New Roman" w:hAnsi="Times New Roman"/>
          <w:sz w:val="24"/>
        </w:rPr>
        <w:t>7+7+7+7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 виде произведения. Вычисли значение этого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Восстанови верные равенства: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2700</wp:posOffset>
                </wp:positionV>
                <wp:extent cx="14605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pt;width:11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3540</wp:posOffset>
                </wp:positionH>
                <wp:positionV relativeFrom="paragraph">
                  <wp:posOffset>12700</wp:posOffset>
                </wp:positionV>
                <wp:extent cx="165100" cy="158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1pt;width:12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1370</wp:posOffset>
                </wp:positionH>
                <wp:positionV relativeFrom="paragraph">
                  <wp:posOffset>12700</wp:posOffset>
                </wp:positionV>
                <wp:extent cx="156210" cy="158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pt;margin-top:1pt;width:12.2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4*</w:t>
        <w:tab/>
        <w:t>= 2*4                 7*       =        *7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 Вычисли: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*7=                     9*0=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4.Вычисли периметр прямоугольника с длинами соседних сторон 4см и 3 см.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5.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 xml:space="preserve"> Реши задачу. Вычисли и запиши ответ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орковь разложили в 8 пакетов по 3 кг в каждом. Сколько всего килограммов моркови разложили?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6.Построй прямоугольник, у которого длина одной стороны равна 4см, а периметр равен 18 с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ариант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  <w:sz w:val="24"/>
        </w:rPr>
        <w:t xml:space="preserve">Запиши сумму </w:t>
      </w:r>
      <w:r>
        <w:rPr>
          <w:rFonts w:cs="Times New Roman" w:ascii="Times New Roman" w:hAnsi="Times New Roman"/>
          <w:sz w:val="24"/>
        </w:rPr>
        <w:t>6+6+6+6</w:t>
      </w:r>
      <w:r>
        <w:rPr>
          <w:rFonts w:cs="Times New Roman" w:ascii="Times New Roman" w:hAnsi="Times New Roman"/>
          <w:b/>
          <w:i/>
          <w:sz w:val="24"/>
        </w:rPr>
        <w:t xml:space="preserve"> в виде произведения. Вычисли значение этого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Восстанови верные равенства: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2700</wp:posOffset>
                </wp:positionV>
                <wp:extent cx="146050" cy="158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pt;width:11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3540</wp:posOffset>
                </wp:positionH>
                <wp:positionV relativeFrom="paragraph">
                  <wp:posOffset>12700</wp:posOffset>
                </wp:positionV>
                <wp:extent cx="165100" cy="158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1pt;width:12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1370</wp:posOffset>
                </wp:positionH>
                <wp:positionV relativeFrom="paragraph">
                  <wp:posOffset>12700</wp:posOffset>
                </wp:positionV>
                <wp:extent cx="156210" cy="158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pt;margin-top:1pt;width:12.2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3*</w:t>
        <w:tab/>
        <w:t>= 5*3                 2*       =        *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 Вычисли: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*8=                     5*1=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4.Вычисли периметр прямоугольника с длинами соседних сторон 5см и 3 см.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4"/>
        </w:rPr>
        <w:t>5.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 xml:space="preserve"> Реши задачу. Вычисли и запиши ответ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х привезли 7 коробок по 3 детали в каждой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Сколько всего деталей привезли в цех?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6. Построй прямоугольник, у которого длина одной стороны равна 3см, а периметр равен 16 с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b/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b/>
        <w:rFonts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66"/>
        </w:tabs>
        <w:ind w:left="0" w:hanging="0"/>
      </w:pPr>
      <w:rPr>
        <w:b/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10"/>
        </w:tabs>
        <w:ind w:left="0" w:hanging="0"/>
      </w:pPr>
      <w:rPr>
        <w:b/>
        <w:rFonts w:ascii="Arial" w:hAnsi="Arial" w:cs="Arial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>
        <w:b/>
        <w:rFonts w:eastAsia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67"/>
        </w:tabs>
        <w:ind w:left="0" w:hanging="0"/>
      </w:pPr>
      <w:rPr>
        <w:b/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39:00Z</dcterms:created>
  <dc:creator>varav4ik@gmail.com</dc:creator>
  <dc:description/>
  <cp:keywords/>
  <dc:language>en-US</dc:language>
  <cp:lastModifiedBy>User</cp:lastModifiedBy>
  <cp:lastPrinted>2013-09-30T21:37:00Z</cp:lastPrinted>
  <dcterms:modified xsi:type="dcterms:W3CDTF">2013-09-30T17:39:00Z</dcterms:modified>
  <cp:revision>2</cp:revision>
  <dc:subject/>
  <dc:title>                                                                                                                           ПРИЛОЖЕНИЕ</dc:title>
</cp:coreProperties>
</file>