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рс " Истоки" в 3 классе  реализует идею активного воспитания, обучения и развития ребёнка по социокультурной педагогической технологии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ходе преподавания курса решаются </w:t>
      </w:r>
      <w:r>
        <w:rPr>
          <w:b/>
          <w:i/>
          <w:color w:val="000000"/>
          <w:sz w:val="20"/>
          <w:szCs w:val="20"/>
          <w:u w:val="single"/>
        </w:rPr>
        <w:t>следующие задачи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. осмысление и конкретизация духовно- нравственных категорий, предусмот</w:t>
        <w:softHyphen/>
        <w:t>ренных программой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е внутреннего, духовного мира ради осознания своей нужности, по</w:t>
        <w:softHyphen/>
        <w:t>лезност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оспитание чувства уважения, верности, ответственности к своей семье, род</w:t>
        <w:softHyphen/>
        <w:t>ным, соотечественникам, Родине и чувства взаимного признания другого мира (ве</w:t>
        <w:softHyphen/>
        <w:t>ры, культуры, нации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оциокультурное развитие групп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ыработка собственной жизненной позиции, духовное осознание ответов на вопросы: Кто я, Кто мы? (Формирование целостной идентичной личности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е учебных навыков и способностей через содержательный аспект уро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0"/>
          <w:szCs w:val="20"/>
        </w:rPr>
        <w:t xml:space="preserve">Содержание уроков сочетает в себе научные сведения, социокультурный опыт прошлых поколений и их практическое преломление в жизненном опыте учащихся. Раскрытие категорий идёт только на позитивном материале. </w:t>
        <w:tab/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Присоединение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рвый этап урока. Его назначение - эмоциональный и психологи</w:t>
        <w:softHyphen/>
        <w:t>ческий настрой учащихся и педагога, взаимопонимание, мотивация на изучаемую тем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  <w:u w:val="single"/>
        </w:rPr>
        <w:t>Важный момент урока</w:t>
      </w:r>
      <w:r>
        <w:rPr>
          <w:i/>
          <w:i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обеспечение разнообразными средствами образного и целостного восприятия категори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Развёртывание темы и её закрепление проводится в активной форме </w:t>
      </w:r>
      <w:r>
        <w:rPr>
          <w:b/>
          <w:i/>
          <w:iCs/>
          <w:color w:val="000000"/>
          <w:sz w:val="20"/>
          <w:szCs w:val="20"/>
          <w:u w:val="single"/>
        </w:rPr>
        <w:t>- работа в ресурсном круге и четвёрк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0"/>
          <w:szCs w:val="20"/>
        </w:rPr>
        <w:t>Технология проведения таких занятий раскрыта в пояснительной записке методи</w:t>
        <w:softHyphen/>
        <w:t xml:space="preserve">ческого пособия Н. Ю. Твардовской " Истоки -3"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ктивные формы обучения" (См. " "Истоковедение", том 2, Москва, издательство ТВ5,2001 г., стр. </w:t>
      </w:r>
      <w:r>
        <w:rPr>
          <w:i/>
          <w:iCs/>
          <w:color w:val="000000"/>
          <w:sz w:val="20"/>
          <w:szCs w:val="20"/>
        </w:rPr>
        <w:t xml:space="preserve">59-69 </w:t>
      </w:r>
      <w:r>
        <w:rPr>
          <w:color w:val="000000"/>
          <w:sz w:val="20"/>
          <w:szCs w:val="20"/>
        </w:rPr>
        <w:t>и стр. 35-40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уховные усилия и активность учащихся проявляют на протяжении всего урока. В собеседовании педагог создаёт ситуацию авансированного успеха. Для этого он находит в любом высказывании ученика то своеобразное, интересное, которое не смогли увидеть другие: удачность реплики, оригинальность ответа, независимость суждения, интерес</w:t>
        <w:softHyphen/>
        <w:t>ное решение. Не существует неправильных ответов, есть индивидуальное мнение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В содержании, методике, технологии, активном общении заложен принцип экологичности, психологической безопасности, доверия. (" Не навреди!").</w:t>
      </w:r>
    </w:p>
    <w:p>
      <w:pPr>
        <w:pStyle w:val="Normal"/>
        <w:rPr/>
      </w:pPr>
      <w:r>
        <w:rPr>
          <w:color w:val="000000"/>
          <w:sz w:val="20"/>
          <w:szCs w:val="20"/>
        </w:rPr>
        <w:t>После понимания духовно - нравственного смысла категории идёт коррекция -направленность на самих себя, на свою жизнь. В ходе коррекции дети формируют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образ собственного " Я". Им важно получить представление </w:t>
      </w:r>
      <w:r>
        <w:rPr>
          <w:i/>
          <w:iCs/>
          <w:color w:val="000000"/>
          <w:sz w:val="20"/>
          <w:szCs w:val="20"/>
        </w:rPr>
        <w:t xml:space="preserve">о </w:t>
      </w:r>
      <w:r>
        <w:rPr>
          <w:color w:val="000000"/>
          <w:sz w:val="20"/>
          <w:szCs w:val="20"/>
        </w:rPr>
        <w:t>себе хорошем. Это главное условие радости и оптимизма. Задача учителя состоит в том, чтобы ребенок сам задумался о себе, о необходимости Самоутверждения, т.е. обретения внутрен</w:t>
        <w:softHyphen/>
        <w:t>ней системы ценностей путём накопления социокультурного опы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color w:val="000000"/>
          <w:sz w:val="20"/>
          <w:szCs w:val="20"/>
          <w:u w:val="single"/>
        </w:rPr>
        <w:t>Этап рефлексии</w:t>
      </w:r>
      <w:r>
        <w:rPr>
          <w:color w:val="000000"/>
          <w:sz w:val="20"/>
          <w:szCs w:val="20"/>
        </w:rPr>
        <w:t xml:space="preserve"> помогает оценить пережитое, осознать приобретённое в уме, сердце и душ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color w:val="000000"/>
          <w:sz w:val="20"/>
          <w:szCs w:val="20"/>
          <w:u w:val="single"/>
        </w:rPr>
        <w:t>Момент вознаграждения</w:t>
      </w:r>
      <w:r>
        <w:rPr>
          <w:color w:val="000000"/>
          <w:sz w:val="20"/>
          <w:szCs w:val="20"/>
        </w:rPr>
        <w:t xml:space="preserve"> также необходим на уроке. Ведь труд без награды не бывает. Дети вознаграждаются добрым словом учителя, благодарным взглядом, те</w:t>
        <w:softHyphen/>
        <w:t>плым прикосновением (в зависимости от ведущей модальности ребёнка), иногда скромным подарком или полезным сувениро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ки соответствуют рекомендациям автора учебника А.В. Камкина "Истоки-3" (издательство "Истоки", Москва, 2003 г.). Они, в основном, не расходятся с пред</w:t>
        <w:softHyphen/>
        <w:t>ложенным О.А.Бандяк тематическим планированием "Истоковедение", том 2, стр. 127-130) и включают активные занятия, разработанные Н.Ю. Твардовской. ("Исто</w:t>
        <w:softHyphen/>
        <w:t>коведение", том 2, стр. 59-126, рабочая тетрадь, Москва, ТВ5, 2001 г.)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Cs/>
          <w:color w:val="000000"/>
          <w:sz w:val="20"/>
          <w:szCs w:val="20"/>
          <w:u w:val="single"/>
        </w:rPr>
        <w:t>Цели и задачи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дать ребенку первый опыт относительно целостного и системного воспри</w:t>
        <w:softHyphen/>
        <w:t>ятия внутреннего мира человека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редством совместной деятельности ученика и его семьи, направляемых учите</w:t>
        <w:softHyphen/>
        <w:t>лем, подвести к первым размышлениям об Истоках духовности, нравственности человека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одолжать формировать в ребенке ощущение этнического и социокультур</w:t>
        <w:softHyphen/>
        <w:t>ного родства с окружающим социумом, уверенности в том, что это родство создает возможности самореализации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  <w:t>Развивать умения и навык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коммуникативные: слушать и слышать себя и окружающих, использовать нравственные законы в своей жизни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нформационные: умение работать с незнакомым художественным текстом, анализируя его, выбирать главное, умение работать со словарями (толковым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по курсу "Истоки" 3 класса</w:t>
      </w:r>
    </w:p>
    <w:p>
      <w:pPr>
        <w:sectPr>
          <w:footerReference w:type="default" r:id="rId2"/>
          <w:type w:val="nextPage"/>
          <w:pgSz w:orient="landscape" w:w="16838" w:h="11906"/>
          <w:pgMar w:left="1083" w:right="122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курса 34-35 часа (1 час в неделю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ЕРА, НАДЕЖДА, ЛЮБОВЬ, СОФ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Введение </w:t>
      </w:r>
      <w:r>
        <w:rPr>
          <w:color w:val="000000"/>
          <w:sz w:val="20"/>
          <w:szCs w:val="20"/>
        </w:rPr>
        <w:t>1 ча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ВЕРА </w:t>
      </w:r>
      <w:r>
        <w:rPr>
          <w:color w:val="000000"/>
          <w:sz w:val="20"/>
          <w:szCs w:val="20"/>
        </w:rPr>
        <w:t>9 часо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а 2 ча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ность 2 ча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да 2 ча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сть 2 ча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Обобщающий </w:t>
      </w:r>
      <w:r>
        <w:rPr>
          <w:b/>
          <w:bCs/>
          <w:color w:val="000000"/>
          <w:sz w:val="19"/>
          <w:szCs w:val="19"/>
        </w:rPr>
        <w:t>урок по теме 1 ча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НАДЕЖДА </w:t>
      </w:r>
      <w:r>
        <w:rPr>
          <w:color w:val="000000"/>
          <w:sz w:val="20"/>
          <w:szCs w:val="20"/>
        </w:rPr>
        <w:t>8 часо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ежда 2 ча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е 2 ча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пение 2 ча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ушание 1 ча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Обобщающий урок </w:t>
      </w:r>
      <w:r>
        <w:rPr>
          <w:b/>
          <w:bCs/>
          <w:color w:val="000000"/>
          <w:sz w:val="20"/>
          <w:szCs w:val="20"/>
        </w:rPr>
        <w:t>по теме 1 ча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ЛЮБОВ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овь Милосердие Доброта Покаяни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часов. 3 часа. 2 часа. 2 часа. 1 ча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общающий урок по теме  1 час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ФИЯ </w:t>
      </w:r>
      <w:r>
        <w:rPr>
          <w:color w:val="000000"/>
          <w:sz w:val="20"/>
          <w:szCs w:val="20"/>
        </w:rPr>
        <w:t xml:space="preserve">8 часов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 да Разум    1 час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ина   2 час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я и Мудрость  2 часа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ему Вера, Надежда и  Любовь Родные сестр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бщающий урок за год     1 час</w:t>
      </w:r>
    </w:p>
    <w:p>
      <w:pPr>
        <w:sectPr>
          <w:type w:val="continuous"/>
          <w:pgSz w:orient="landscape" w:w="16838" w:h="11906"/>
          <w:pgMar w:left="1083" w:right="1220" w:gutter="0" w:header="0" w:top="851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 по истока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 1 ч. в неделю, 34 ч. в год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851"/>
        <w:gridCol w:w="851"/>
        <w:gridCol w:w="1083"/>
        <w:gridCol w:w="5757"/>
        <w:gridCol w:w="2056"/>
        <w:gridCol w:w="3819"/>
      </w:tblGrid>
      <w:tr>
        <w:trPr>
          <w:trHeight w:val="30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, виды активного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</w:t>
              <w:softHyphen/>
              <w:t>ДЕН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ный урок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 о программе и учеб</w:t>
              <w:softHyphen/>
              <w:t>нике. Легенда о Вере, Надежде, Любви, и матери их Софии. Три составляющие человек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. Надежда. Любовь. София. Тело. Душа. Дух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Какие знания дает предмет Истоки?"</w:t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слова "вера". Чему доверяет сердц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. Сердце. Нравственность. Характер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 "Что соединяет вера?" (развивающий)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ерит пытливый ум? Во что верует душ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ве</w:t>
              <w:softHyphen/>
              <w:t>ра. Заповед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 "Правила нравственности" (раз</w:t>
              <w:softHyphen/>
              <w:t>вивающий)</w:t>
            </w:r>
          </w:p>
        </w:tc>
      </w:tr>
      <w:tr>
        <w:trPr>
          <w:trHeight w:val="28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ость - знак веры. Присяга, клятва - признаки вер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анность. Надежность. Верность. Твердост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Верность Родине" (развивающий)</w:t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ость не знает мелочей. Предательство. Веролом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ство долга. Уверенность. Вероломство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 "Что по</w:t>
              <w:softHyphen/>
              <w:t>могает нам хранить верность? (оцениваю</w:t>
              <w:softHyphen/>
              <w:t>щий)</w:t>
            </w:r>
          </w:p>
        </w:tc>
      </w:tr>
      <w:tr>
        <w:trPr>
          <w:trHeight w:val="51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ав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авда - путь веры. Леген</w:t>
              <w:softHyphen/>
              <w:t>да. Правда открывается не вс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равда и крив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'абота в паре "Посло</w:t>
              <w:softHyphen/>
              <w:t>вицы о правде" (разви</w:t>
              <w:softHyphen/>
              <w:t>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авда в слове. Правда в деле. Правда в обра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аведный труд. Путеводный образ. Про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урсный круг "Какой образ является путе</w:t>
              <w:softHyphen/>
              <w:t>водным для тебя?", (разв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ь - награда за веру и прав</w:t>
              <w:softHyphen/>
              <w:t>ду. Воинская честь. Честь по заслугам. Почести за у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ь. Доблесть. Почести. Ордена. Слава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 "Честь"( развивающий)</w:t>
            </w:r>
          </w:p>
        </w:tc>
      </w:tr>
      <w:tr>
        <w:trPr>
          <w:trHeight w:val="23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реги честь смолоду. По</w:t>
              <w:softHyphen/>
              <w:t>клон преподобному Сергию Радонежс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ая репутация. Почитание родите</w:t>
              <w:softHyphen/>
              <w:t>лей. Послушани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урсный круг "Береги честь смолоду" (раз</w:t>
              <w:softHyphen/>
              <w:t>вивающий)</w:t>
            </w:r>
          </w:p>
        </w:tc>
      </w:tr>
      <w:tr>
        <w:trPr>
          <w:trHeight w:val="32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общаю-щий урок по разделу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 всех категор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бота в паре "Честь по заслугам" (оцени</w:t>
              <w:softHyphen/>
              <w:t>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-Ж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ж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слова "надежда". Надежда не должна ум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дежда на свои силы и опыт поколений. Терпение. Уныние и отчаяни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урсный круг "как в жизни человеку помо</w:t>
              <w:softHyphen/>
              <w:t>гает надежда?" (разви</w:t>
              <w:softHyphen/>
              <w:t>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ДЕ-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ж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вание на Бога. Тщетная Надеж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вание. Тщета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бота в четверке "Что укрепляет надежду?" (развивающий)</w:t>
            </w:r>
          </w:p>
        </w:tc>
      </w:tr>
      <w:tr>
        <w:trPr>
          <w:trHeight w:val="40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гласие - лад в деле, в от</w:t>
              <w:softHyphen/>
              <w:t>ношениях, в сло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. Л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урсный круг. "Строитель</w:t>
              <w:softHyphen/>
              <w:t>ство моста" (разви</w:t>
              <w:softHyphen/>
              <w:t>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ума, сердца и души. Несогласие и разноглас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гласие. Раз</w:t>
              <w:softHyphen/>
              <w:t>ноглас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бота в четверке 'Согласие в деле" (разв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п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ерпение и надежда вместе идут. Без терпения -нет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пение.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В каких делах необходи</w:t>
              <w:softHyphen/>
              <w:t>мо терпение?" (оцени</w:t>
              <w:softHyphen/>
              <w:t>вающий)</w:t>
            </w:r>
          </w:p>
        </w:tc>
      </w:tr>
      <w:tr>
        <w:trPr>
          <w:trHeight w:val="48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п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шься терпеть в малом - вытерпишь и в больш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пение. Соглас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Са</w:t>
              <w:softHyphen/>
              <w:t>мый терпеливый чело</w:t>
              <w:softHyphen/>
              <w:t>век" (развивающий)</w:t>
            </w:r>
          </w:p>
        </w:tc>
      </w:tr>
      <w:tr>
        <w:trPr>
          <w:trHeight w:val="33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ние опыту, послу</w:t>
              <w:softHyphen/>
              <w:t>шание совести. Законопо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ние. Совесть. Своеволи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По</w:t>
              <w:softHyphen/>
              <w:t>слушание" (развиваю</w:t>
              <w:softHyphen/>
              <w:t>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</w:t>
              <w:softHyphen/>
              <w:t>щий урок по разделу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ние. Совесть. Своеволи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На</w:t>
              <w:softHyphen/>
              <w:t>дежда - устремление к доброму исходу дела" (оцен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ая сила любви. Лю</w:t>
              <w:softHyphen/>
              <w:t>бовь к ближн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. Друж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В чем проявляется лю</w:t>
              <w:softHyphen/>
              <w:t>бовь к ближнему?" (развивающий)</w:t>
            </w:r>
          </w:p>
        </w:tc>
      </w:tr>
      <w:tr>
        <w:trPr>
          <w:trHeight w:val="44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 в семье. Единство. Л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. Друж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По</w:t>
              <w:softHyphen/>
              <w:t>чему любовь - это руд души?" (развивающий)</w:t>
            </w:r>
          </w:p>
        </w:tc>
      </w:tr>
      <w:tr>
        <w:trPr>
          <w:trHeight w:val="34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вятая любовь Бога к своему твор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есть о Петре и Февронии. Пись</w:t>
              <w:softHyphen/>
              <w:t>мо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осер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лосердие в деле. Благотвори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есть о Петре и Февронии. Пись</w:t>
              <w:softHyphen/>
              <w:t>мо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Мило</w:t>
              <w:softHyphen/>
              <w:t>сердие" (разв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осер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осердие в слове. Где гнев там и мил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ы милосер</w:t>
              <w:softHyphen/>
              <w:t>дия. "Белый ангел Москвы"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Сло</w:t>
              <w:softHyphen/>
              <w:t>во о милосердном чело</w:t>
              <w:softHyphen/>
              <w:t>веке" (развивающий)</w:t>
            </w:r>
          </w:p>
        </w:tc>
      </w:tr>
      <w:tr>
        <w:trPr>
          <w:trHeight w:val="31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брые слова. Добрые дела. Притча о добром самарян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та. Прит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бота в четверке "Доброта истинная и лож</w:t>
              <w:softHyphen/>
              <w:t>ная", (развивающий)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 ком нет добра, в том и правды ма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ность и лож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До</w:t>
              <w:softHyphen/>
              <w:t>брые дела" (оцени</w:t>
              <w:softHyphen/>
              <w:t>вающий)</w:t>
            </w:r>
          </w:p>
        </w:tc>
      </w:tr>
      <w:tr>
        <w:trPr>
          <w:trHeight w:val="22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я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яние — признание своей вины. Ступени пока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ведь. Раская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На пути покаяния" и "По</w:t>
              <w:softHyphen/>
              <w:t>каяние" (развивающий)</w:t>
            </w:r>
          </w:p>
        </w:tc>
      </w:tr>
      <w:tr>
        <w:trPr>
          <w:trHeight w:val="45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</w:t>
              <w:softHyphen/>
              <w:t>щий урок по теме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Сад добродетелей" (оцени</w:t>
              <w:softHyphen/>
              <w:t>вающий)</w:t>
            </w:r>
          </w:p>
        </w:tc>
      </w:tr>
      <w:tr>
        <w:trPr>
          <w:trHeight w:val="5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 да раз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 познает и запоминает -разум смысл постиг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. Раз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Ум да разум" (разв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а в слове. Подлинное неложное 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а. Заблуж</w:t>
              <w:softHyphen/>
              <w:t>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Истина в слове" (раз</w:t>
              <w:softHyphen/>
              <w:t>вивающий)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а в образе. Истина в де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к предмет Истоки помогает постигать истину?" (развивающий)</w:t>
            </w:r>
          </w:p>
        </w:tc>
      </w:tr>
      <w:tr>
        <w:trPr>
          <w:trHeight w:val="45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и мудрость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рость - соединение ис</w:t>
              <w:softHyphen/>
              <w:t>тины, правды и люб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да. Любовь. Ист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Каки</w:t>
              <w:softHyphen/>
              <w:t>ми словами ты расска</w:t>
              <w:softHyphen/>
              <w:t>жешь о мудром челове</w:t>
              <w:softHyphen/>
              <w:t>ке?" (развивающий)</w:t>
            </w:r>
          </w:p>
        </w:tc>
      </w:tr>
      <w:tr>
        <w:trPr>
          <w:trHeight w:val="33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и мудрость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рость и мудрецы. Зна</w:t>
              <w:softHyphen/>
              <w:t>ния о Боге и о ми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. Мудрость. Книжная муд</w:t>
              <w:softHyphen/>
              <w:t>рост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Мудрые советы Вла</w:t>
              <w:softHyphen/>
              <w:t>димира Мономаха" (оценивающий)</w:t>
            </w:r>
          </w:p>
        </w:tc>
      </w:tr>
      <w:tr>
        <w:trPr>
          <w:trHeight w:val="104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Ве</w:t>
              <w:softHyphen/>
              <w:t>ра, Надежда и Любовь -родные се</w:t>
              <w:softHyphen/>
              <w:t>стр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уться к началу учебни</w:t>
              <w:softHyphen/>
              <w:t>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Ис</w:t>
              <w:softHyphen/>
              <w:t>токи победителя" (развивающий) Работа в четверке "Что помогает тебе идти по дороге Веры, Надежды и Любви? (оцен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 ющий урок за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Чему ты научился на уроках по предмету "Истоки?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rPr/>
      </w:pPr>
      <w:r>
        <w:rPr/>
      </w:r>
    </w:p>
    <w:sectPr>
      <w:type w:val="continuous"/>
      <w:pgSz w:orient="landscape" w:w="16838" w:h="11906"/>
      <w:pgMar w:left="1083" w:right="1220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18:00Z</dcterms:created>
  <dc:creator>1</dc:creator>
  <dc:description/>
  <cp:keywords/>
  <dc:language>en-US</dc:language>
  <cp:lastModifiedBy>Анна</cp:lastModifiedBy>
  <cp:lastPrinted>2012-09-09T11:50:00Z</cp:lastPrinted>
  <dcterms:modified xsi:type="dcterms:W3CDTF">2012-09-09T07:51:00Z</dcterms:modified>
  <cp:revision>9</cp:revision>
  <dc:subject/>
  <dc:title>Пояснительная записка</dc:title>
</cp:coreProperties>
</file>