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мирование познаватель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тереса у детей с особым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ыми потребностям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уроках математи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пециальное (коррекционное)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мирование познаватель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тереса у детей с особым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ыми потребностям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уроках математи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етодическая разработка</w:t>
      </w:r>
      <w:r>
        <w:rPr>
          <w:sz w:val="52"/>
          <w:szCs w:val="52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Филонова Ирина Александровн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га 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H:%5C%D0%B0%D1%82%D1%82%D0%B5%D1%81%D1%82%D0%B0%D1%86%D0%B8%D1%8F%20%D0%98%D1%80%D0%B0%5C%D0%94%D0%98%D0%9F%D0%9B%D0%9E%D0%9C%20%D0%A4%D0%98%D0%9B%D0%9E%D0%9D%D0%9E%D0%92%D0%90%5C%D0%9A%D0%BE%D0%BF%D0%B8%D1%8F%20%D0%94%D0%BE%D0%BA%D0%BB%D0%B0%D0%B4%20%D0%A4%D0%BE%D1%80%D0%BC%D0%B8%D1%80%D0%BE%D0%B2%D0%B0%D0%BD%D0%B8%D0%B5%20%D0%BF%D0%BE%D0%B7%D0%BD%D0%B0%D0%B2%D0%B0%D1%82%D0%B5%D0%BB%D1%8C%D0%BD%D0%BE%D0%B9%20%D0%B0%D0%BA%D1%82%D0%B8%D0%B2%D0%BD%D0%BE%D1%81%D1%82%D0%B8%20%D1%83%20%D0%BC%D0%BB%D0%B0%D0%B4%D1%88%D0%B8%D1%85%20%D1%88%D0%BA%D0%BE%D0%BB%D1%8C%D0%BD%D0%B8%D0%BA%D0%BE%D0%B2%20%D1%81%20%D0%BD%D0%B0%D1%80%D1%83%D1%88%D0%B5%D0%BD%D0%B8%D0%B5%D0%BC%20%D0%B8%D0%BD%D1%82%D0%B5%D0%BB%D0%BB%D0%B5%D0%BA%D1%82%D0%B0%20%D0%BD%D0%B0%20%D1%83%D1%80%D0%BE%D0%BA%D0%B0%D1%85%20%D0%BC%D0%B0%D1%82%D0%B5%D0%BC%D0%B0%D1%82%D0%B8%D0%BA%D0%B5%20%D1%87%D0%B5%D1%80%D0%B5%D0%B7%20%D0%B4%D0%B8%D0%B4%D0%B0%D0%BA%D1%82%D0%B8%D1%87%D0%B5%D1%81%D0%BA%D1%83%D1%8E%20%D0%B8%D0%B3%D1%80%D1%83..doc" \l "__RefHeading___Toc222828978%23_Toc22282897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Введение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…………………………………………………………………………...3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H:%5C%D0%B0%D1%82%D1%82%D0%B5%D1%81%D1%82%D0%B0%D1%86%D0%B8%D1%8F%20%D0%98%D1%80%D0%B0%5C%D0%94%D0%98%D0%9F%D0%9B%D0%9E%D0%9C%20%D0%A4%D0%98%D0%9B%D0%9E%D0%9D%D0%9E%D0%92%D0%90%5C%D0%9A%D0%BE%D0%BF%D0%B8%D1%8F%20%D0%94%D0%BE%D0%BA%D0%BB%D0%B0%D0%B4%20%D0%A4%D0%BE%D1%80%D0%BC%D0%B8%D1%80%D0%BE%D0%B2%D0%B0%D0%BD%D0%B8%D0%B5%20%D0%BF%D0%BE%D0%B7%D0%BD%D0%B0%D0%B2%D0%B0%D1%82%D0%B5%D0%BB%D1%8C%D0%BD%D0%BE%D0%B9%20%D0%B0%D0%BA%D1%82%D0%B8%D0%B2%D0%BD%D0%BE%D1%81%D1%82%D0%B8%20%D1%83%20%D0%BC%D0%BB%D0%B0%D0%B4%D1%88%D0%B8%D1%85%20%D1%88%D0%BA%D0%BE%D0%BB%D1%8C%D0%BD%D0%B8%D0%BA%D0%BE%D0%B2%20%D1%81%20%D0%BD%D0%B0%D1%80%D1%83%D1%88%D0%B5%D0%BD%D0%B8%D0%B5%D0%BC%20%D0%B8%D0%BD%D1%82%D0%B5%D0%BB%D0%BB%D0%B5%D0%BA%D1%82%D0%B0%20%D0%BD%D0%B0%20%D1%83%D1%80%D0%BE%D0%BA%D0%B0%D1%85%20%D0%BC%D0%B0%D1%82%D0%B5%D0%BC%D0%B0%D1%82%D0%B8%D0%BA%D0%B5%20%D1%87%D0%B5%D1%80%D0%B5%D0%B7%20%D0%B4%D0%B8%D0%B4%D0%B0%D0%BA%D1%82%D0%B8%D1%87%D0%B5%D1%81%D0%BA%D1%83%D1%8E%20%D0%B8%D0%B3%D1%80%D1%83..doc" \l "__RefHeading___Toc222828979%23_Toc22282897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Глава 1.   Научно-теоретическое обоснование проблемы коррекции        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H:%5C%D0%B0%D1%82%D1%82%D0%B5%D1%81%D1%82%D0%B0%D1%86%D0%B8%D1%8F%20%D0%98%D1%80%D0%B0%5C%D0%94%D0%98%D0%9F%D0%9B%D0%9E%D0%9C%20%D0%A4%D0%98%D0%9B%D0%9E%D0%9D%D0%9E%D0%92%D0%90%5C%D0%9A%D0%BE%D0%BF%D0%B8%D1%8F%20%D0%94%D0%BE%D0%BA%D0%BB%D0%B0%D0%B4%20%D0%A4%D0%BE%D1%80%D0%BC%D0%B8%D1%80%D0%BE%D0%B2%D0%B0%D0%BD%D0%B8%D0%B5%20%D0%BF%D0%BE%D0%B7%D0%BD%D0%B0%D0%B2%D0%B0%D1%82%D0%B5%D0%BB%D1%8C%D0%BD%D0%BE%D0%B9%20%D0%B0%D0%BA%D1%82%D0%B8%D0%B2%D0%BD%D0%BE%D1%81%D1%82%D0%B8%20%D1%83%20%D0%BC%D0%BB%D0%B0%D0%B4%D1%88%D0%B8%D1%85%20%D1%88%D0%BA%D0%BE%D0%BB%D1%8C%D0%BD%D0%B8%D0%BA%D0%BE%D0%B2%20%D1%81%20%D0%BD%D0%B0%D1%80%D1%83%D1%88%D0%B5%D0%BD%D0%B8%D0%B5%D0%BC%20%D0%B8%D0%BD%D1%82%D0%B5%D0%BB%D0%BB%D0%B5%D0%BA%D1%82%D0%B0%20%D0%BD%D0%B0%20%D1%83%D1%80%D0%BE%D0%BA%D0%B0%D1%85%20%D0%BC%D0%B0%D1%82%D0%B5%D0%BC%D0%B0%D1%82%D0%B8%D0%BA%D0%B5%20%D1%87%D0%B5%D1%80%D0%B5%D0%B7%20%D0%B4%D0%B8%D0%B4%D0%B0%D0%BA%D1%82%D0%B8%D1%87%D0%B5%D1%81%D0%BA%D1%83%D1%8E%20%D0%B8%D0%B3%D1%80%D1%83..doc" \l "__RefHeading___Toc222828979%23_Toc22282897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                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 xml:space="preserve">познавательного интереса у детей с особыми образовательными  </w:t>
          </w:r>
        </w:p>
        <w:p>
          <w:pPr>
            <w:pStyle w:val="Normal"/>
            <w:tabs>
              <w:tab w:val="clear" w:pos="708"/>
              <w:tab w:val="left" w:pos="1260" w:leader="none"/>
            </w:tabs>
            <w:rPr/>
          </w:pPr>
          <w:r>
            <w:rPr/>
            <w:t xml:space="preserve">                  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отребностями на уроках математики………………………………..6 </w:t>
          </w:r>
        </w:p>
        <w:p>
          <w:pPr>
            <w:pStyle w:val="Normal"/>
            <w:tabs>
              <w:tab w:val="clear" w:pos="708"/>
              <w:tab w:val="left" w:pos="1260" w:leader="none"/>
            </w:tabs>
            <w:ind w:firstLine="708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1.1. Роль дидактической игры в процессе  обучения детей с   </w:t>
          </w:r>
        </w:p>
        <w:p>
          <w:pPr>
            <w:pStyle w:val="Normal"/>
            <w:tabs>
              <w:tab w:val="clear" w:pos="708"/>
              <w:tab w:val="left" w:pos="1260" w:leader="none"/>
            </w:tabs>
            <w:ind w:firstLine="708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 xml:space="preserve">особыми образовательными потребностями………………………..6              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H:%5C%D0%B0%D1%82%D1%82%D0%B5%D1%81%D1%82%D0%B0%D1%86%D0%B8%D1%8F%20%D0%98%D1%80%D0%B0%5C%D0%94%D0%98%D0%9F%D0%9B%D0%9E%D0%9C%20%D0%A4%D0%98%D0%9B%D0%9E%D0%9D%D0%9E%D0%92%D0%90%5C%D0%9A%D0%BE%D0%BF%D0%B8%D1%8F%20%D0%94%D0%BE%D0%BA%D0%BB%D0%B0%D0%B4%20%D0%A4%D0%BE%D1%80%D0%BC%D0%B8%D1%80%D0%BE%D0%B2%D0%B0%D0%BD%D0%B8%D0%B5%20%D0%BF%D0%BE%D0%B7%D0%BD%D0%B0%D0%B2%D0%B0%D1%82%D0%B5%D0%BB%D1%8C%D0%BD%D0%BE%D0%B9%20%D0%B0%D0%BA%D1%82%D0%B8%D0%B2%D0%BD%D0%BE%D1%81%D1%82%D0%B8%20%D1%83%20%D0%BC%D0%BB%D0%B0%D0%B4%D1%88%D0%B8%D1%85%20%D1%88%D0%BA%D0%BE%D0%BB%D1%8C%D0%BD%D0%B8%D0%BA%D0%BE%D0%B2%20%D1%81%20%D0%BD%D0%B0%D1%80%D1%83%D1%88%D0%B5%D0%BD%D0%B8%D0%B5%D0%BC%20%D0%B8%D0%BD%D1%82%D0%B5%D0%BB%D0%BB%D0%B5%D0%BA%D1%82%D0%B0%20%D0%BD%D0%B0%20%D1%83%D1%80%D0%BE%D0%BA%D0%B0%D1%85%20%D0%BC%D0%B0%D1%82%D0%B5%D0%BC%D0%B0%D1%82%D0%B8%D0%BA%D0%B5%20%D1%87%D0%B5%D1%80%D0%B5%D0%B7%20%D0%B4%D0%B8%D0%B4%D0%B0%D0%BA%D1%82%D0%B8%D1%87%D0%B5%D1%81%D0%BA%D1%83%D1%8E%20%D0%B8%D0%B3%D1%80%D1%83..doc" \l "__RefHeading___Toc222828982%23_Toc22282898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 xml:space="preserve">Глава 2.   Формирование коррекции познавательного  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H:%5C%D0%B0%D1%82%D1%82%D0%B5%D1%81%D1%82%D0%B0%D1%86%D0%B8%D1%8F%20%D0%98%D1%80%D0%B0%5C%D0%94%D0%98%D0%9F%D0%9B%D0%9E%D0%9C%20%D0%A4%D0%98%D0%9B%D0%9E%D0%9D%D0%9E%D0%92%D0%90%5C%D0%9A%D0%BE%D0%BF%D0%B8%D1%8F%20%D0%94%D0%BE%D0%BA%D0%BB%D0%B0%D0%B4%20%D0%A4%D0%BE%D1%80%D0%BC%D0%B8%D1%80%D0%BE%D0%B2%D0%B0%D0%BD%D0%B8%D0%B5%20%D0%BF%D0%BE%D0%B7%D0%BD%D0%B0%D0%B2%D0%B0%D1%82%D0%B5%D0%BB%D1%8C%D0%BD%D0%BE%D0%B9%20%D0%B0%D0%BA%D1%82%D0%B8%D0%B2%D0%BD%D0%BE%D1%81%D1%82%D0%B8%20%D1%83%20%D0%BC%D0%BB%D0%B0%D0%B4%D1%88%D0%B8%D1%85%20%D1%88%D0%BA%D0%BE%D0%BB%D1%8C%D0%BD%D0%B8%D0%BA%D0%BE%D0%B2%20%D1%81%20%D0%BD%D0%B0%D1%80%D1%83%D1%88%D0%B5%D0%BD%D0%B8%D0%B5%D0%BC%20%D0%B8%D0%BD%D1%82%D0%B5%D0%BB%D0%BB%D0%B5%D0%BA%D1%82%D0%B0%20%D0%BD%D0%B0%20%D1%83%D1%80%D0%BE%D0%BA%D0%B0%D1%85%20%D0%BC%D0%B0%D1%82%D0%B5%D0%BC%D0%B0%D1%82%D0%B8%D0%BA%D0%B5%20%D1%87%D0%B5%D1%80%D0%B5%D0%B7%20%D0%B4%D0%B8%D0%B4%D0%B0%D0%BA%D1%82%D0%B8%D1%87%D0%B5%D1%81%D0%BA%D1%83%D1%8E%20%D0%B8%D0%B3%D1%80%D1%83..doc" \l "__RefHeading___Toc222828982%23_Toc22282898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                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 xml:space="preserve">интереса у детей с </w:t>
          </w:r>
          <w:r>
            <w:rPr>
              <w:rStyle w:val="IndexLink"/>
              <w:color w:val="000000"/>
              <w:u w:val="none"/>
            </w:rPr>
            <w:t>особыми образовательными потребностями….13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r>
            <w:rPr/>
            <w:t xml:space="preserve">            </w:t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H:%5C%D0%B0%D1%82%D1%82%D0%B5%D1%81%D1%82%D0%B0%D1%86%D0%B8%D1%8F%20%D0%98%D1%80%D0%B0%5C%D0%94%D0%98%D0%9F%D0%9B%D0%9E%D0%9C%20%D0%A4%D0%98%D0%9B%D0%9E%D0%9D%D0%9E%D0%92%D0%90%5C%D0%9A%D0%BE%D0%BF%D0%B8%D1%8F%20%D0%94%D0%BE%D0%BA%D0%BB%D0%B0%D0%B4%20%D0%A4%D0%BE%D1%80%D0%BC%D0%B8%D1%80%D0%BE%D0%B2%D0%B0%D0%BD%D0%B8%D0%B5%20%D0%BF%D0%BE%D0%B7%D0%BD%D0%B0%D0%B2%D0%B0%D1%82%D0%B5%D0%BB%D1%8C%D0%BD%D0%BE%D0%B9%20%D0%B0%D0%BA%D1%82%D0%B8%D0%B2%D0%BD%D0%BE%D1%81%D1%82%D0%B8%20%D1%83%20%D0%BC%D0%BB%D0%B0%D0%B4%D1%88%D0%B8%D1%85%20%D1%88%D0%BA%D0%BE%D0%BB%D1%8C%D0%BD%D0%B8%D0%BA%D0%BE%D0%B2%20%D1%81%20%D0%BD%D0%B0%D1%80%D1%83%D1%88%D0%B5%D0%BD%D0%B8%D0%B5%D0%BC%20%D0%B8%D0%BD%D1%82%D0%B5%D0%BB%D0%BB%D0%B5%D0%BA%D1%82%D0%B0%20%D0%BD%D0%B0%20%D1%83%D1%80%D0%BE%D0%BA%D0%B0%D1%85%20%D0%BC%D0%B0%D1%82%D0%B5%D0%BC%D0%B0%D1%82%D0%B8%D0%BA%D0%B5%20%D1%87%D0%B5%D1%80%D0%B5%D0%B7%20%D0%B4%D0%B8%D0%B4%D0%B0%D0%BA%D1%82%D0%B8%D1%87%D0%B5%D1%81%D0%BA%D1%83%D1%8E%20%D0%B8%D0%B3%D1%80%D1%83..doc" \l "__RefHeading___Toc222828983%23_Toc22282898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 xml:space="preserve">2.1. Обследование познавательного интереса детей с особыми    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rPr/>
          </w:pPr>
          <w:r>
            <w:rPr/>
            <w:t xml:space="preserve">                 </w:t>
          </w:r>
          <w:r>
            <w:rPr/>
            <w:t>образовательными потребностями………………………………….13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Заключение……………………………………………………………………….19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H:%5C%D0%B0%D1%82%D1%82%D0%B5%D1%81%D1%82%D0%B0%D1%86%D0%B8%D1%8F%20%D0%98%D1%80%D0%B0%5C%D0%94%D0%98%D0%9F%D0%9B%D0%9E%D0%9C%20%D0%A4%D0%98%D0%9B%D0%9E%D0%9D%D0%9E%D0%92%D0%90%5C%D0%9A%D0%BE%D0%BF%D0%B8%D1%8F%20%D0%94%D0%BE%D0%BA%D0%BB%D0%B0%D0%B4%20%D0%A4%D0%BE%D1%80%D0%BC%D0%B8%D1%80%D0%BE%D0%B2%D0%B0%D0%BD%D0%B8%D0%B5%20%D0%BF%D0%BE%D0%B7%D0%BD%D0%B0%D0%B2%D0%B0%D1%82%D0%B5%D0%BB%D1%8C%D0%BD%D0%BE%D0%B9%20%D0%B0%D0%BA%D1%82%D0%B8%D0%B2%D0%BD%D0%BE%D1%81%D1%82%D0%B8%20%D1%83%20%D0%BC%D0%BB%D0%B0%D0%B4%D1%88%D0%B8%D1%85%20%D1%88%D0%BA%D0%BE%D0%BB%D1%8C%D0%BD%D0%B8%D0%BA%D0%BE%D0%B2%20%D1%81%20%D0%BD%D0%B0%D1%80%D1%83%D1%88%D0%B5%D0%BD%D0%B8%D0%B5%D0%BC%20%D0%B8%D0%BD%D1%82%D0%B5%D0%BB%D0%BB%D0%B5%D0%BA%D1%82%D0%B0%20%D0%BD%D0%B0%20%D1%83%D1%80%D0%BE%D0%BA%D0%B0%D1%85%20%D0%BC%D0%B0%D1%82%D0%B5%D0%BC%D0%B0%D1%82%D0%B8%D0%BA%D0%B5%20%D1%87%D0%B5%D1%80%D0%B5%D0%B7%20%D0%B4%D0%B8%D0%B4%D0%B0%D0%BA%D1%82%D0%B8%D1%87%D0%B5%D1%81%D0%BA%D1%83%D1%8E%20%D0%B8%D0%B3%D1%80%D1%83..doc" \l "__RefHeading___Toc222828986%23_Toc2228289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писок литературы………………………………………………………..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……20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я……………………………………………………………………...24</w:t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ухудшение экологической  обстановки и социального фактора. Эти проблемы способствуют увеличению контингента детей, имеющих нарушения познавательной деятельности и испытывающих трудности в обуч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 обучение и воспитание таких детей, которые в силу своего недоразвития не могут обучаться в массовой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ственно отсталые дети способны к обучению. Они в состоянии овладеть предусмотренными программой учебными навыками, понять и запомнить несложный материал, усвоить небольшой  объем элементарных понятий. Реализовать эти возможности ученики могут в условиях специального обучения при наличии постоянного целенаправленного строго дозированного воздействия со стороны учителя в специальной коррекционной шко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усвоении материала учащимися коррекционной школы нередко приводят к снижению их интереса к учению. Ребята не могут длительное время активизировать свое  внимание на однообраз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трудным и на первых порах нелюбимым предметом, становится математика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и понятно, так как для овладения арифметическими знаниями необходимо умение отвлекаться, сравнивать, обобщать, а функции абстрагирования, обобщения у учащихся коррекционной школы резко сниже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спешного обучения и воспитания таких детей необходимо на первых же годах школьного обучения пробудить их интерес к учебным занятиям, увлечь, мобилизовать их внимание, активизировать их деятель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оссийской Федерации обучение и воспитание умственно отсталых детей является частью общегосударственной системы образования. Коррекционная школ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ходится в системе государственных общеобразовательных детских учреждений, однако по своим задачам существенно отличается от массовой общеобразовательной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ей коррекционной школы является преодоление дефектов развития умственно отсталого ребенка в процессе обучения его общеобразовательным  дисциплинам, профессионально-трудовой подготовки и разностороннего воспитательного воздействия на ход развития обучающихся. Другой не менее важной задачей вспомогательной школы является подготовка её учащихся к самостоятельной трудовой деятельности по одной из рабочих профессий в условиях современного производства, т.е. социально-трудовая  адаптация. Эта задача решается путём сообщения учащимся системы профессионально-трудовы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нец, коррекционная школа ведет особую лечебно-оздоровительную работу, направленную на укрепление и исправление общего физического состояния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недостатков познавательной деятельности детей с нарушением интеллекта достигается в основном педагогическими средствами в процессе обучения основам общеобразовательных дисциплин и усвоения трудовых умений и навыков. Конкретные пути обучения и воспитания детей с ограниченными возможностями здоровья весьма специфичны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Решение проблем  профессиональной ориентации, трудового обучения и воспитания учащихся, социально-трудовой адаптации выпускников    коррекционной школы определяет тесное сотрудничество олигофренопедагогики с такими отраслями гуманитарных знаний, как социология и право. Это делает олигофренопедагогику наукой социально-педагогичес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собых задач в обучении и воспитании умственно отсталого ребенка определяет структуру коррекционной школы: 90% коррекционных школ в стране  -  школы-интернаты. Это позволяет обеспечивать более длительное организационное воздействие на детей не только в процессе обучения, но и в системе внеклассных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, особенно в первые годы обучения, широко используются дидактический материал и игровая деятельность. Важным примером правильной организации учебной деятельности ребенка является совместная деятельность с учител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задания. В процессе работы с этими детьми целесообразно использовать словесную инструкцию в расчлененном  (поэтапном) виде и речь (сначала учителя, а затем ребенка)  как фактор, организующий учебную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lang w:val="en-US" w:eastAsia="en-US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InternetLink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InternetLink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InternetLink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InternetLink"/>
          <w:sz w:val="28"/>
          <w:szCs w:val="28"/>
          <w:lang w:val="en-US" w:eastAsia="en-US"/>
        </w:rPr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1. Научно-теоретическое обоснование проблемы коррекции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rPr/>
      </w:pPr>
      <w:r>
        <w:rPr/>
        <w:tab/>
      </w:r>
      <w:r>
        <w:rPr>
          <w:b/>
          <w:i/>
          <w:sz w:val="28"/>
          <w:szCs w:val="28"/>
        </w:rPr>
        <w:t>познавательного интереса у детей с особыми образовательными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требностями на уроках математики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Роль дидактической игры в процессе  обучения детей с нарушением интелл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достаточно широко используются  в школах, а особенно в начальной. Дидактические игры направлены, преимущественно, на развитие познавательных процессов (внимание, память, мышл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гры (как ведущего вида деятельности) заключается в том, что дети отражают в ней различные стороны жизни, особенности взаимоотношений взрослых, уточняют свои знания об окружающей действительности. Игра – есть средство познания ребенком действи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грах используется присущая каждому ребенку способность к воображению. Дети быстро и легко входят в игру со своим воображением, даже не подозревая  о том, какие сложные задания они порой выполня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– творчество, игра – труд.  В процессе игры у детей вырабатывается привычка сосредоточиваться, мыслить самостоятельно, развивается внимание, стремление к знаниям. Увлёкшись,  дети не замечают, что учатся: познают, запоминают новое, ориентируются в необычных ситуациях, пополняют запас представлений, понятий,  развивают фантазию. Даже самые пассивные из детей включаются в игру с огромным желанием, прилагая все усилия, чтобы не подвести товарищей по иг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дети, как правило, очень внимательны, сосредоточены и дисциплиниров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игровая деятельность не теряет своей роли, но содержание и направленность игры меняется. В это время большое место начинают занимать игры с правилами и дидактические игры. В них ребенок учится подчинять свое поведение правилам, формируются его движения, внимание, умение сосредоточиться, то есть развиваются способности, которые особенно важны для успешного обучения в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игра в младшем школьном возрасте продолжает занимать большое мест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очень хорошо уживаются с «серьёзным» учением. Включение в урок дидактических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 Разнообразные игровые действия, при помощи которых  решается та или иная учебная задача, поддерживают и усиливают интерес детей к  учебному предмету. Игра должна рассматриваться как  могущественный, незаменимый рычаг умственного развития ребенка.  Необходимо, чтобы дети учились с интересом, чтобы большинство из них испытали и осознали притягательные стороны математики, её возможности в совершенствовании умственных способностей, в преодолении труднос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казанного следует, что нельзя недооценивать значение игры для детей школьного возраста. Задача педагога – сделать плавным, адекватным переход детей от игровой деятельности – к  учебной.  Решающую роль в этом играет дидактическая иг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, как и каждая игра, представляет собой самостоятельную деятельность, которой занимаются дети: она может быть коллективной и индивидуаль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еста дидактической игры в структуре урока и сочетание элементов игры и учения, во многом зависит от правильного понимания учителем функций дидактических игр и их классификаций.  «Игры принято классифицировать по дидактическим задачам урока. Это, прежде всего, игры обучающие, контролирующие, обобщающие.  Обучающей будет игра, если учащиеся, участвуя в ней, приобретают новые знания, умения и навыки, или вынуждены приобрести их в процессе подготовки к иг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всегда содержится элемент неожиданности и необычности, решается какая-либо задача, проблема.  Так как игра может носить и репродуктивный характер, то считаем целесообразно выделить два вида таких игр: игровая ситуация, когда ученика увлекает форма задания; математическая игра, когда ученика увлекает содержание зада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спользования дидактических игр как средства обучения детей  в младшем школьном возрасте определяется рядом причи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, как ведущая в дошкольном возрасте, ещё не потеряла своего значения (не случайно, поэтому дети приносят в школу           игрушки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деятельности, включение в неё детей идет              медлен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ся возрастные особенности детей, связанные с недостаточной устойчивостью и произвольностью внимания, преимущественно непроизвольным развитием памяти, преобладанием наглядно-образного типа мышления. Дидактические игры как раз и способствуют развитию у детей психических проце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формирована познавательная мотивация. Основная трудность в начальный период обучения заключается в том, что мотив,  с которым ребенок приходит в школу, не связан с содержанием той          деятельности, которую он должен выполнить в 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Запорожец, оценивая  роль дидактической игры, подчеркивал: «Нам необходимо добиться того, чтобы дидактическая игра была не только формой  усвоения отдельных знаний и умений, но и способствовала бы общему развитию ребенк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 некоторые педагоги склонны, наоборот, неправомерно рассматривать дидактические игры,  лишь как средство интеллектуального развития, средство развития познавательных психических процессов. Однако дидактические игры – это ещё и игровая форма, которая, как известно, достаточно активно применяется на начальных этапах  обучения, то есть в младшем школьном возра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И. Сорокина выделяет следующие виды дидактических игр: игры - путешествия, игры - поручения, игры - предположения, игры - загадки, игры - бесе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в свою очередь должна соответствовать возможностям усвоения интереса детей и свертывания игровых дей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заключается в том, чтобы игра органически сочеталась с серьезным, напряженным трудом, чтобы игра не отвлекала от учения, а, наоборот,  способствовала бы интенсификации умстве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дактическая игра имеет определенную структуру. Структура – это основные элементы, характеризующие игру, как форму обучения и игровую деятельность одновременно. Выделяются следующие структурные составляющ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дактической иг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задача; игровая задача; игровые действия; правила игры; результ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е действия – основа игры. Чем разнообразнее игровые действия, тем интереснее для детей сама игра и тем успешнее решаются познавательные и игровые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ных играх игровые действия различны по их направленности и по отношению к играющим. Это, например, могут быть ролевые действия, отгадывание загадок, пространственные преобразования и так далее. Они связаны с игровым замыслом и исходят из него. Игровые действия являются средствами реализации игрового замысла, но включаются и действия, направленные на выполнение дидактической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, их содержание и направленность обусловлены общими задачами формирования личности ребенка, познавательным содержанием, игровыми задачами и игровыми действиями. Правила содержат нравственные требования к взаимоотношениям детей, к выполнению ими норм поведения. В дидактической игре правила являются заданными. С помощью правил педагог управляет игрой, процессами познавательной деятельности, поведением детей. Правила влияют и на решение дидактической задачи – незаметно ограничивают действия детей, направляют их внимание на выполнение конкретной задачи учебного предмета. Этим создаются условия для проявления самостоятельности, настойчивости, мыслительной активности, для возможности появления у каждого ученика чувства удовлетворенности, успех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гр, необходимо сохранить все структурные элементы, поскольку именно с их помощью решаются дидактические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туации дидактической игры знания усваиваются лучше. Дидактическую игру и урок противопоставлять нельзя. Самое главное – и это необходимо ещё раз подчеркнуть – дидактическая задача в дидактической игре  осуществляется через игровую задачу. Дидактическая задача скрыта от детей. Внимание ребенка обращено на выполнение игровых действий, а задача обучения им не осознается. Это и делает игру особой формой игрового обучения, когда дети, чаще всего непреднамеренно, усваивают знания. Взаимоотношения между детьми и педагогом определяются не учебной ситуацией, а игрой. Дети и педагог – участники одной игры. Нарушается это условие - и педагог становится на путь прямого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идактическая игра – это игра только для ребенка. Для взрослого она – способ обучения. В дидактической игре  усвоение знаний выступает как побочный эффе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проведение дидактической игры обеспечивается четкой организацией дидактических игр. Прежде всего, педагог должен осознать и сформулировать цель игры, ответить на вопросы: какие умения и навыки дети освоят в процессе игры, какому моменту игры надо уделять особое внимание, какие воспитательные цели преследуются  при проведении игры? Нельзя забывать, что за игрой стоит учебный процесс. И задача педагога – направить силы ребенка на учебу, сделать серьезный труд детей занимательным и продуктив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ость дидактических игр, в процессе обучения заключается в том, что они создаются в обучающихся целях, служат обучению, воспитанию и развитию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разнообразят виды деятельности детей на уроке, воспитывают интерес к математике, развивают внимание, память и мышление учащихся, ведут к систематизации жизненного опыта, являются разрядкой для нервной сис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для более успешного вовлечения умственно отсталого ребенка в серьезную учебную деятельность необходима дидактическая игра и упражнения занимательного харак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были подобраны и систематизированы дидактические игры. Проводились уроки с использованием дидактических игр на устном счёте. Проводя устный счёт на уроках математики, стараюсь оживить этот процесс, активизировать мыслительную деятельность детей. Включаю в урок элементы занима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я с простых упражнений: «Найди школьные принадлежности», «Напиши пропущенные числа», «Составь примеры». Затем задания даются послож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занимательных заданий видное место занимают сказочные герои, задачи со сказочными сюжетами, сказочными образами: «Помоги Буратино», «Помоги Зимушке-Зиме подняться по ледяным ступенькам», «Помоги Емеле собрать поленицу» и более сложные: «Определи время и прочитай слова», «Заморочки из бочки» прочитай и отгадай загадку используя произведения, «Составь числовой ряд» по возрастанию данных чисел, «Определи, сколько лыжников в сугроб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это стимулирует умственную деятельность учащихся, развивает его интерес к предме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обучения использую индивидуальный подход, который даёт возможность выполнять задания каждому ребёнку по его способностям и возможностям, а также дифференцированный подход по степени усложнённости данного задания через игровые и занимательные ситуации, тем самым закрепляем вычислительные навыки и повышаем уровень познавательной активности.</w:t>
      </w:r>
    </w:p>
    <w:p>
      <w:pPr>
        <w:pStyle w:val="Normal"/>
        <w:spacing w:lineRule="auto" w:line="360" w:before="4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ая игра является ценным средством воспитания умственной активности детей, она активизирует психические процессы,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</w:t>
      </w:r>
    </w:p>
    <w:p>
      <w:pPr>
        <w:pStyle w:val="Normal"/>
        <w:spacing w:lineRule="auto" w:line="360" w:before="4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дактические игры особенно необходимы в обучении и воспитании детей начального звена. В них удается сконцентрировать внимание даже самых инертных маленьких школьников. В начале они проявляют интерес только к игре, а затем и к тому учебному материалу, без которого игра невозможна. Постепенно у детей пробуждается интерес и к учебному предмету. Как показывает опыт, такие дети в неигровых условиях обучаются с большим трудом.  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sz w:val="28"/>
          <w:szCs w:val="28"/>
        </w:rPr>
        <w:t xml:space="preserve">Таким образом, наше предположение о том, что познавательный интерес у детей с интеллектуальной недостаточностью </w:t>
      </w:r>
      <w:r>
        <w:rPr>
          <w:rStyle w:val="3"/>
        </w:rPr>
        <w:t>характеризуется рядом специфических особенностей, которые можно скорректировать с помощью специально подобранных дидактических игр, включенных в образовательно-воспитательную работу коррекционного образовательного учреждения на уроках математики.</w:t>
      </w:r>
      <w:r>
        <w:rPr>
          <w:bCs/>
          <w:sz w:val="28"/>
          <w:szCs w:val="28"/>
        </w:rPr>
        <w:t xml:space="preserve"> Следовательно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я систему игровых занятий, отмечается оптимальный уровень усвоения ключевых компетенций, предусмотренных государственным стандартом, наблюдается положительная динамика качества обу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</w:rPr>
        <w:t xml:space="preserve">Глава 2. Формирование коррекции познавательного интереса у детей с </w:t>
      </w:r>
      <w:r>
        <w:rPr>
          <w:rFonts w:cs="Times New Roman" w:ascii="Times New Roman" w:hAnsi="Times New Roman"/>
          <w:iCs w:val="false"/>
        </w:rPr>
        <w:t>особыми образовательными потребностям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 Обследование познавательного интереса детей с особыми образовательными потребностями</w:t>
      </w:r>
    </w:p>
    <w:p>
      <w:pPr>
        <w:pStyle w:val="Iauiue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оставленных задач методической разработки было выявление отношений учителей и учащихся  к дидактической игре. В результате этого в «Специальной (коррекционной) школе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13» было проведено анкетирование учителей и учащихся. В анкетировании приняло участие 14 учителей. В процессе опроса были выявлены следующие данные:</w:t>
      </w:r>
    </w:p>
    <w:p>
      <w:pPr>
        <w:pStyle w:val="Iniiaiieoaeno2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1: “Какое место занимает игра в развитии личности ребёнка”.  57% опрошенных учителей считает “самое главное”, 43% - “не самое главное”.</w:t>
      </w:r>
    </w:p>
    <w:p>
      <w:pPr>
        <w:pStyle w:val="Iauiue"/>
        <w:spacing w:lineRule="auto" w:line="360"/>
        <w:jc w:val="both"/>
        <w:rPr/>
      </w:pPr>
      <w:r>
        <w:rPr/>
        <w:tab/>
        <w:t xml:space="preserve">                                                                                                      Таблица №1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4"/>
        <w:gridCol w:w="675"/>
        <w:gridCol w:w="675"/>
        <w:gridCol w:w="674"/>
        <w:gridCol w:w="675"/>
        <w:gridCol w:w="675"/>
        <w:gridCol w:w="674"/>
        <w:gridCol w:w="675"/>
        <w:gridCol w:w="675"/>
      </w:tblGrid>
      <w:tr>
        <w:trPr/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мое главно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-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ное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кого места не занимает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умы-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ся над этим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Iniiaiieoaeno2"/>
        <w:tabs>
          <w:tab w:val="clear" w:pos="708"/>
          <w:tab w:val="left" w:pos="9214" w:leader="none"/>
          <w:tab w:val="left" w:pos="9356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2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2: “Вы в своей педагогической практике много времени отводите дидактической игре в учебном процессе?” 57% учителей ответило “очень много”, а 43% - не очень много, но достаточно.</w:t>
      </w:r>
    </w:p>
    <w:p>
      <w:pPr>
        <w:pStyle w:val="Iaui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4"/>
        <w:gridCol w:w="675"/>
        <w:gridCol w:w="675"/>
        <w:gridCol w:w="674"/>
        <w:gridCol w:w="675"/>
        <w:gridCol w:w="675"/>
        <w:gridCol w:w="674"/>
        <w:gridCol w:w="675"/>
        <w:gridCol w:w="675"/>
      </w:tblGrid>
      <w:tr>
        <w:trPr/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чень мног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на уроках матема-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и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это никому не нужно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умы-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ся над этим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Iauiue"/>
        <w:tabs>
          <w:tab w:val="clear" w:pos="708"/>
          <w:tab w:val="left" w:pos="9214" w:leader="none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основной массы опрошенных учителей (10 чел. – 71,4%), главной трудностью в проведении дидактической игры является отсутствие в школе необходимых условий. И лишь 28,6% учителей не имеют трудностей в проведении дидактических игр. По этому вопросу можно составить следующую таблицу.</w:t>
      </w:r>
    </w:p>
    <w:p>
      <w:pPr>
        <w:pStyle w:val="Iauiue"/>
        <w:spacing w:lineRule="auto" w:line="360"/>
        <w:jc w:val="both"/>
        <w:rPr/>
      </w:pPr>
      <w:r>
        <w:rPr/>
        <w:tab/>
        <w:t xml:space="preserve">                                                                                                      Таблица №3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850"/>
        <w:gridCol w:w="851"/>
        <w:gridCol w:w="850"/>
        <w:gridCol w:w="567"/>
        <w:gridCol w:w="851"/>
        <w:gridCol w:w="567"/>
        <w:gridCol w:w="850"/>
      </w:tblGrid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в школе необходимых услов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внодушие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думывались над эти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Iauiue"/>
        <w:tabs>
          <w:tab w:val="clear" w:pos="708"/>
          <w:tab w:val="left" w:pos="9214" w:leader="none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чителя положительно относятся к дидактической игре и активно используют её в своей педагогической деятельности, несмотря на объективные трудности в проведении, и не считают игру пустой тратой времени. Но для того, чтобы дидактическая игра прочно влилась в учебный процесс, необходимо обеспечить школу (особенно начальную), соответствующими техническими средствами обучения и пособиями для проведения такого рода игр. В школе интернате № 13 также были проанкетированы учащиеся начальных классов. В опросе приняло участие 32 ученика по произвольному выбору. В таблице  указаны те ответы, которые выбрали ученики.</w:t>
      </w:r>
    </w:p>
    <w:p>
      <w:pPr>
        <w:pStyle w:val="Iauiue"/>
        <w:spacing w:lineRule="auto" w:line="360"/>
        <w:jc w:val="both"/>
        <w:rPr/>
      </w:pPr>
      <w:r>
        <w:rPr/>
        <w:tab/>
        <w:t xml:space="preserve">                                                                                                      Таблица №4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8"/>
        <w:gridCol w:w="1041"/>
        <w:gridCol w:w="578"/>
        <w:gridCol w:w="1123"/>
        <w:gridCol w:w="496"/>
        <w:gridCol w:w="1063"/>
        <w:gridCol w:w="556"/>
        <w:gridCol w:w="1003"/>
        <w:gridCol w:w="617"/>
      </w:tblGrid>
      <w:tr>
        <w:trPr/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уроки ты больше всего любишь?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бы ты был учителем, чего больше было бы у тебя на уроке: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часто в вашем классе на уроках бывают игры: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ты относишься к игре на уроке?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ты думаешь, какая польза от игры на уроке?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лю все уроки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с учебни-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часто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хочется участв.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большая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-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м схем, табл., карти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, схем, карти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-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м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-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иг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чень част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чень больша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е, чтобы на уроке было интересн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-ятельных рабо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оль-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Iauiue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этого можно сделать вывод: учащимся начальной школы нравятся все уроки, положительно относятся к использованию игры на уроках. Если бы учащиеся были учителями, то более 50% использовали бы на своих уроках игры. И практически основная масса детей считает, что игра на уроках приносит большую пользу и с удовольствием в них участвуют.</w:t>
      </w:r>
    </w:p>
    <w:p>
      <w:pPr>
        <w:pStyle w:val="Iauiue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обходимо в каждый урок включать игровые моменты, но не в качестве разрядки обстановки, а с целью активизации знаний детей, развития психических процессов. </w:t>
      </w:r>
    </w:p>
    <w:p>
      <w:pPr>
        <w:pStyle w:val="Iaui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 проведён сравнительный анализ работ учащихся в 3 а классе МС(К)ОУ «Специальная (коррекционная) общеобразовательная школа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13». В классе обучается 8 человек. Основной контингент учащихся составляют дети олигофрены в степени дебильности. На уроках математики проводилась частично экспериментальная работа  по исследованию влияния дидактической игры на уровень познавательной активности учеников.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проводилось педагогическое наблюдение, беседы с учащимися. В начале учебного года было проведено анкетирование с целью выявления уровня познавательной активности обучающихся. В анкету были включены следующие вопросы.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чем ты ходишь в школу, выполняешь домашнюю работу.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а твоя реакция на звонок?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ты думаешь, успешное учение в школе поможет тебе при выборе              и освоении профессии?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анкеты представлены в приложении №1. Результаты анкетирования представлены в таблице №5. 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, приведенным в таблице, видно, что у большинства 75% (6 чел.) учащихся уровень познавательной активности низкий. У 25%, (2чел.) – средний уровень познавательной активности. У 0%, (0 чел.) учащихся не наблюдается высокий уровень познавательной активности.</w:t>
      </w:r>
    </w:p>
    <w:p>
      <w:pPr>
        <w:pStyle w:val="Iauiue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Iauiu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23"/>
        <w:gridCol w:w="2046"/>
        <w:gridCol w:w="934"/>
        <w:gridCol w:w="928"/>
        <w:gridCol w:w="992"/>
        <w:gridCol w:w="870"/>
        <w:gridCol w:w="890"/>
        <w:gridCol w:w="973"/>
      </w:tblGrid>
      <w:tr>
        <w:trPr>
          <w:trHeight w:val="37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28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Уровни познавательной активности</w:t>
            </w:r>
          </w:p>
        </w:tc>
      </w:tr>
      <w:tr>
        <w:trPr>
          <w:trHeight w:val="10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8"/>
                <w:szCs w:val="28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Низ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Высокий</w:t>
            </w:r>
          </w:p>
        </w:tc>
      </w:tr>
      <w:tr>
        <w:trPr>
          <w:trHeight w:val="4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28"/>
              </w:rPr>
              <w:t>1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Артём Д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28"/>
              </w:rPr>
              <w:t>2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Оля Е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28"/>
              </w:rPr>
              <w:t>3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Анастасия К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28"/>
              </w:rPr>
              <w:t>4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Артём М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28"/>
              </w:rPr>
              <w:t>5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Артём П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28"/>
              </w:rPr>
              <w:t>6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Ирина С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28"/>
              </w:rPr>
              <w:t>7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Юра М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28"/>
              </w:rPr>
              <w:t>8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ишат Х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Кол-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Кол-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tabs>
                <w:tab w:val="clear" w:pos="708"/>
                <w:tab w:val="left" w:pos="9214" w:leader="none"/>
                <w:tab w:val="left" w:pos="9356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</w:tbl>
    <w:p>
      <w:pPr>
        <w:pStyle w:val="Caaieiaie2"/>
        <w:tabs>
          <w:tab w:val="clear" w:pos="708"/>
          <w:tab w:val="left" w:pos="9214" w:leader="none"/>
          <w:tab w:val="left" w:pos="93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aaieiaie2"/>
        <w:tabs>
          <w:tab w:val="clear" w:pos="708"/>
          <w:tab w:val="left" w:pos="9214" w:leader="none"/>
          <w:tab w:val="left" w:pos="93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кже в начале года проводился срез по математике с целью выявления уровня знаний на данный момент (см. Приложение 2). Результаты этой работы отражены в таблице №6.</w:t>
      </w:r>
    </w:p>
    <w:p>
      <w:pPr>
        <w:pStyle w:val="Iauiu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Iauiue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Iaui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резовой  работы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Iaui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8 присутствующих учеников со срезом по математике справились 8 учеников. Положительные оценки получили 2 ученика, что составляет 25%, а отрицательные оценки – 6 человек, что составило 75%.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ых педагогических наблюдений, бесед (с обучающимися, родителями, учителями),  анкетирования, проверочной работы было выявлено, что 6чел. (75%) обучающихся класса не умеют самостоятельно решать задачи. Допускают ошибки в вычислениях  при решении простых примеров. Знания учеников недостаточно высоки. Большинство учеников в классе испытывают затруднения при самостоятельной работе.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учащихся успевала по математике только на «3». Это помогло разделить детей на группы: дети с нарушениями логического мышления (Артем М., Ирина С.), дети с неустойчивым слуховым вниманием (Оля Е., Артем П.), незаинтересованных к предмету (Юра М., Артем Д.), со слабой зрительной памятью (Ришат Х.), заинтересованных в результате работы (Настя К.).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еред данным классом  были поставлены следующие задачи: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заинтересованность предметом;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познавательной активности;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знаний.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проводились уроки с использованием  дидактических игр на устном счете. Игру надо заранее планировать, продумывать её место в структуре урока, определять форму её проведения, готовить материал для проведения игры.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учебной задачи в игровую ситуацию требует особой атмосферы, определенного настроя и тона учителя. Самое главное, учитель должен уметь найти органическую связь игры с задачей данного урока. А цель такого урока – помочь сделать серьёзный труд детей занимательным, интересным и продуктивным через устный счет. </w:t>
      </w:r>
    </w:p>
    <w:p>
      <w:pPr>
        <w:pStyle w:val="Iaui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 повышает общий уровень познавательной активности, является рациональным средством для развития и закрепления вычислительных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ые упражнения на уроках математики имеют большое значение. Во-первых,  они повышают общий уровень развития учащихся, способствуют сознательному усвоению материала, во-вторых, являются рациональным средством для развития и закрепления вычислительных навыков. Устные упражнения вырабатывают навыки быстрой и рациональной ориентировки к разрешению разнообразных практических вопросов, также имеют и воспитательное значение, так как развивают внимательность, сообразительность, инициативу, способствуют развитию реч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4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ая игра является ценным средством воспитания умственной активности детей, она активизирует психические процессы,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</w:t>
      </w:r>
    </w:p>
    <w:p>
      <w:pPr>
        <w:pStyle w:val="Normal"/>
        <w:spacing w:lineRule="auto" w:line="360" w:before="4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дактические игры особенно необходимы в обучении и воспитании детей начального звена. В них удается сконцентрировать внимание даже самых инертных маленьких школьников. В начале они проявляют интерес только к игре, а затем и к тому учебному материалу, без которого игра невозможна. Постепенно у детей пробуждается интерес и к учебному предмету. Как показывает опыт, такие дети в неигровых условиях обучаются с большим трудом.  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sz w:val="28"/>
          <w:szCs w:val="28"/>
        </w:rPr>
        <w:t xml:space="preserve">Таким образом, наше предположение о том, что познавательная активность детей с интеллектуальной недостаточностью </w:t>
      </w:r>
      <w:r>
        <w:rPr>
          <w:rStyle w:val="3"/>
        </w:rPr>
        <w:t>характеризуется рядом специфических особенностей, которые можно скорректировать с помощью специально подобранных дидактических игр, включенных в образовательно-воспитательную работу коррекционного образовательного учреждения на уроках математики.</w:t>
      </w:r>
      <w:r>
        <w:rPr>
          <w:bCs/>
          <w:sz w:val="28"/>
          <w:szCs w:val="28"/>
        </w:rPr>
        <w:t xml:space="preserve"> Следовательно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я систему игровых занятий, отмечается оптимальный уровень усвоения ключевых компетенций, предусмотренных государственным стандартом, наблюдается положительная динамика качества обу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Актуальные проблемы диагностики задержки психического развития детей </w:t>
      </w:r>
      <w:r>
        <w:rPr>
          <w:bCs/>
          <w:sz w:val="28"/>
          <w:szCs w:val="28"/>
        </w:rPr>
        <w:t>[Текст] / Под редакцией К. С. Лебединской. – М.: Просвещение, 1982. – 125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Актуальные проблемы  методики обучения математике в начальных классах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Под редакцией М. И. Моро, А. М. Пышкало. – М.: Педагогика, 1977. – 24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Аналитическая психология: прошлое и настоящее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К. Г. Юнг [и др.] / Сост. В. В. Зеленский, А. М. Рудкевич. - М.: Мартис, 1995. – 32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Богачек, И. С. Своеобразие понимания  наглядно-образного материала детьми с задержкой психического развития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/ Теоретические и прикладные проблемы образования лиц с интеллектуальной недостаточностью / И. С. Богачек. – СПб.: Изд. РГПУ им. А. И. Герцена, 2000. с. 25-2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Векнер, Л. М.  Психические процессы т.2. Мышление и интеллект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Л. М. Векнер. - Л.: изд. Ленингр. Ун-т им. А. А. Жданова, 1976. – 34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Власова, Т. А. Дети с отклонениями в развитии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Т. А. Власова, М. С. Певзнер. – М., 197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Возрастные возможности усвоения знаний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Под редакцией Д. Б. Эльконина,  В. В. Давыдова. – М.: Просвещение, 1966. – 44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Воспитание учащихся при обучении математике: книга для учителя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Сост. Л. Ф. Пичурин. - М.:Просвещение, 1987. -175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Выготский, Л. С.  Избранные психологические исследования. Мышление и речь. Проблемы психологического развития ребёнка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Л. С. Выготский. - М.: Изд. Акад. пед. наук РСФСР, 1956. – 52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Гринченко, И. С.  Игра в теории, обучении, воспитании и коррекционной роботе: учебно-методическое пособие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И. С. Гринченко. – М.: ЦГЛ,  2002. – 8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Дети с временными задержками развития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Под редакцией Т. А. Власовой, М. С. Певзнер. - М.: Педагогика, 1971. – 20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ети с задержкой психического развития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Под редакцией Т. А. Власовой, В. И. Лубовского, Н. А. Цыпиной: Научно-исследовательский институт дефектологии. Акад. пед. наук СССР. - М.: Педагогика, 1984. – </w:t>
      </w:r>
      <w:r>
        <w:rPr>
          <w:sz w:val="22"/>
          <w:szCs w:val="28"/>
        </w:rPr>
        <w:t>25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3. Дурова, Н. В. Ступеньки к познанию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Под редакцией Ю. В. Богатова. - СПб.: ДЕТСТВО – ПРЕСС, 2003. – 5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4. Егорова, Т. В. Некоторые особенности умственного развития неуспевающих младших школьников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/ Дети с временными задержками развития /  Под редакцией Т. А. Власовой, М. С. Певзнер. - М.: Педагогика, 1971. –с. 157-16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. Ёлкина, Н. В. 1000 загадок: популярное пособие для родителей и педагогов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Н. В. Ёлкина, Т. И. Тарабыкина. - Ярославль: Академия развития, 1997. – 19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 Запорожец, А. В. Значение ранних периодов детства для формирования детской личности. Принцип развития психологии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А. В. Запорожец. - М.: Педагогика, 1978. – с. 243-267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7. Клих, С. А. Некоторые особенности взаимодействия образа и слова в познавательной деятельности умственно отсталых дошкольников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/ Психолого-педагогические особенности коррекционной работы во вспомогательной школе и дошкольных учреждениях / С. А. Клих. - Л.: Изд. ЛГПИ, 1986. – с. 27-3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8. Кликс, Ф. Пробуждение мышления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Ф. Кликс. - М.: Прогресс, 198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9. Коломенских, Я. Л. Детская психология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Я. Л. Коломенских, Е. А. Панько. - Мн.: Университетское, 1988. – 223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0. Корсакова, Н. К. Неуспевающие дети: Нейропсихологическая диагностика трудностей в обучении младших школьников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Н. К. Корсакова, Ю. В. Микадзе, Е. Ю. Балашова. - М.: РПА, 199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1. Леонтьев, А. Н.  Проблемы развития психики. Изд. 4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А. Н. Леонтьев. - М.: Изд. Москов. Ун-та, 1981. – 584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2. Леушина, А. М.  Занятия по счету в детском саду. Изд. 2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А. М. Леушина. - М.: Просвещение, 1965. – 19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3. Лубовский, В. И. Психологические проблемы диагностики аномального развития детей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В. И. Лубовский. – М.: Педагогика, 198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4. Лурия, А. Р. Высшие корковые функции человека и их нарушения при локальных поражениях мозга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А. Р.  Лурия. - М.: Издательство МГУ им. М. В.Ломоносова, 196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5. Люблинская, А. А.  Очерки психологического развития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А. А. Люблинская. - М.: Просвещение,1965. – 35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6. Матасов, Ю. Т  Изучение мыслительной деятельности  учащихся вспомогательной школы: учебное пособие к спецкурсу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Ю. Т. Матасов. - Л., 1986. – 73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7. Матасов, Ю. Т.  Динамические особенности мышления  детей с умственной отсталостью, с задержкой психического развития и нормальным психическим развитием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/ Обучение и воспитание умственно отсталого ребенка / Ю. Т. Матасов. – М.: Изд. ЛГПИ, 1981. – с. 76-8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8. Математическая подготовка детей в дошкольных учреждениях: учебное пособие для студентов пединститутов </w:t>
      </w:r>
      <w:r>
        <w:rPr>
          <w:bCs/>
          <w:sz w:val="28"/>
          <w:szCs w:val="28"/>
        </w:rPr>
        <w:t xml:space="preserve">[Текст] / </w:t>
      </w:r>
      <w:r>
        <w:rPr>
          <w:sz w:val="28"/>
          <w:szCs w:val="28"/>
        </w:rPr>
        <w:t>Р. Л. Березина [и др.]. – М.: Просвещение, 1987. – 175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9. Михайлова, З. А.  Занимательные задачи для дошкольников: пособие для воспитателей детского сада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З. А. Михайлова. - М.: Просвещение, 1985. – 9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0. Перова, М. Н  Дидактические игры и упражнения по арифметике во вспомогательной школе: пособие для учителя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М. Н. Перова. - М.: Просвещение, 1972. – 12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1. Перова, М. Н.  Дидактические игры и упражнения по математике для работы с детьми дошкольного и младшего школьного возраста: пособие для учителя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М. Н. Перова. - 2-е изд., перераб. – М.: Просвещение, Учебная литература, 1996. – 144 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2. Перова, М. Н. Методика преподавания математики во вспомогательной школе: учебное пособие для студентов. Изд.2, перераб. </w:t>
      </w:r>
      <w:r>
        <w:rPr>
          <w:bCs/>
          <w:sz w:val="28"/>
          <w:szCs w:val="28"/>
        </w:rPr>
        <w:t xml:space="preserve">[Текст]. </w:t>
      </w:r>
      <w:r>
        <w:rPr>
          <w:sz w:val="28"/>
          <w:szCs w:val="28"/>
        </w:rPr>
        <w:t>- М.: Просвещение, 1984. – 35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3. Петрова, В. Г.  Практическая и умственная деятельность детей – олигофренов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В. Г. Перова. - М.: Просвещение, 1968. – 16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4. Пинский, Б. И. Психологические особенности деятельности умственно отсталых школьников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Б. И. Пинский. - М.: Изд. АПН РСФСР, 1962. – 31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5. Психодиагностика и коррекция детей с нарушениями и отклонениями развития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Сост. В. М. Остапов, Ю. В Микадзе. – СПб.: Питер, 2001. – 9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6. Психологические процессы и свойства личности и свойства личности умственно отсталых детей: учебное пособие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ГПИ им. А. И. Герцена. - Л. , 1981. – 6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7. Рубинштейн, С. Л.  Проблемы общей психологии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Отв. ред.  Е. В. Шорохова. - М.: Педагогика, 1973. – 423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8. Рубинштейн, С. Я. Психология умственно отсталого школьника: учебное пособие для студентов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С. Я.  Рубинштейн. - М.: Просвещение, 1986. – 19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9. Сиротюк, А. Л. Коррекция обучения и развития школьников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А. Л. Сиротюк. – М.: ТЦ Сфера, 200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0. Сорокина, А. И.  Дидактические игры в детском саду (ст. группы): пособие для воспитателей дет. сада </w:t>
      </w:r>
      <w:r>
        <w:rPr>
          <w:bCs/>
          <w:sz w:val="28"/>
          <w:szCs w:val="28"/>
        </w:rPr>
        <w:t xml:space="preserve">[Текст] </w:t>
      </w:r>
      <w:r>
        <w:rPr>
          <w:sz w:val="28"/>
          <w:szCs w:val="28"/>
        </w:rPr>
        <w:t>/ А. И. Сорокина. - М.: Просвещение, 1982. – 9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ециальная общеобразовательная школа-интернат (школа) для умственно отсталых детей; вспомогательная школа-интернат  (школа) – официальное название данного типа учебного заведения в нормативных докумен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sz w:val="28"/>
      <w:szCs w:val="28"/>
      <w:lang w:val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300" w:leader="none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b/>
      <w:bCs/>
      <w:i/>
      <w:iCs/>
    </w:rPr>
  </w:style>
  <w:style w:type="paragraph" w:styleId="Iniiaiieoaeno2">
    <w:name w:val="Iniiaiie oaeno 2"/>
    <w:basedOn w:val="Iauiue"/>
    <w:qFormat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1:00Z</dcterms:created>
  <dc:creator>Зам.дир. по воспит</dc:creator>
  <dc:description/>
  <cp:keywords/>
  <dc:language>en-US</dc:language>
  <cp:lastModifiedBy>Жанна</cp:lastModifiedBy>
  <dcterms:modified xsi:type="dcterms:W3CDTF">2014-04-30T04:51:00Z</dcterms:modified>
  <cp:revision>2</cp:revision>
  <dc:subject/>
  <dc:title/>
</cp:coreProperties>
</file>