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ОУ Загоскинская средняя общеобразовательная школа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имени Зимина Майнского района Ульяновской области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Тесты по теме</w:t>
      </w:r>
    </w:p>
    <w:p>
      <w:pPr>
        <w:pStyle w:val="Normal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«Великая пирамида в Гизе»</w:t>
      </w:r>
    </w:p>
    <w:p>
      <w:pPr>
        <w:pStyle w:val="Normal"/>
        <w:jc w:val="center"/>
        <w:rPr/>
      </w:pPr>
      <w:r>
        <w:rPr>
          <w:b w:val="false"/>
          <w:sz w:val="44"/>
          <w:szCs w:val="44"/>
        </w:rPr>
        <w:t xml:space="preserve">материал к интеллектуальному марафону  </w:t>
      </w:r>
      <w:r>
        <w:rPr>
          <w:b w:val="false"/>
          <w:i/>
          <w:sz w:val="52"/>
          <w:szCs w:val="52"/>
        </w:rPr>
        <w:t>«Чудеса света»</w:t>
      </w:r>
    </w:p>
    <w:p>
      <w:pPr>
        <w:pStyle w:val="Normal"/>
        <w:jc w:val="center"/>
        <w:rPr>
          <w:b w:val="false"/>
          <w:b w:val="false"/>
          <w:i/>
          <w:i/>
          <w:sz w:val="52"/>
          <w:szCs w:val="52"/>
        </w:rPr>
      </w:pPr>
      <w:r>
        <w:rPr>
          <w:b w:val="false"/>
          <w:i/>
          <w:sz w:val="52"/>
          <w:szCs w:val="52"/>
        </w:rPr>
      </w:r>
    </w:p>
    <w:p>
      <w:pPr>
        <w:pStyle w:val="Normal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ыполнила учитель начальных классов</w:t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санова И.А.</w:t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2011год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Методические рекомендации по работе с тестами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о теме «Чудеса света».</w:t>
      </w:r>
    </w:p>
    <w:p>
      <w:pPr>
        <w:pStyle w:val="Normal"/>
        <w:spacing w:lineRule="auto" w:line="36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лагаемые тесты позволяют провести диагностику уровня компетентности учащихся, то есть действовать самостоятельно при решении практических задач.</w:t>
      </w:r>
    </w:p>
    <w:p>
      <w:pPr>
        <w:pStyle w:val="Normal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аждый тест состоит из двух частей. Первая часть представляет собой законченный рассказ об одном из чудес света и является основой для создания тестовых вопросов. Она позволяет учащимся пополнить запас знаний, расширить кругозор. </w:t>
      </w:r>
    </w:p>
    <w:p>
      <w:pPr>
        <w:pStyle w:val="Normal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торая часть состоит из 20 заданий – по 5 вопросов по каждому из предметов: русский язык, математика, чтение, окружающий мир. К каждому заданию даны три варианта ответов, из которых правильный один.</w:t>
      </w:r>
    </w:p>
    <w:p>
      <w:pPr>
        <w:pStyle w:val="Normal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абота с тестами проводится на каждом уроке в течение 5-8 минут. В результате за 4 урока выполняется весь тест. </w:t>
      </w:r>
    </w:p>
    <w:p>
      <w:pPr>
        <w:pStyle w:val="Normal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атериал первой части (тексты о чудесах света) взят из Интернета.</w:t>
      </w:r>
    </w:p>
    <w:p>
      <w:pPr>
        <w:pStyle w:val="Normal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просы второй части составлены Асановой И.А.</w:t>
      </w:r>
    </w:p>
    <w:p>
      <w:pPr>
        <w:pStyle w:val="Normal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ложить детям найти материал о других чудесах света и самостоятельно составить тесты.</w:t>
      </w:r>
    </w:p>
    <w:p>
      <w:pPr>
        <w:pStyle w:val="Normal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СТЫ ПО ТЕМЕ «ВЕЛИКАЯ ПИРАМИДА В ГИЗЕ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  <w:u w:val="single"/>
        </w:rPr>
        <w:t>Русский язык</w:t>
      </w:r>
    </w:p>
    <w:p>
      <w:pPr>
        <w:pStyle w:val="Normal"/>
        <w:rPr/>
      </w:pPr>
      <w:r>
        <w:rPr>
          <w:b w:val="false"/>
          <w:sz w:val="24"/>
          <w:szCs w:val="24"/>
        </w:rPr>
        <w:t>1. В слове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Египет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а) 6 букв, 6 звуков;    б) 6 букв, 7 звуков;       в) 6 букв, 5 звуков.</w:t>
      </w:r>
    </w:p>
    <w:p>
      <w:pPr>
        <w:pStyle w:val="Normal"/>
        <w:rPr/>
      </w:pPr>
      <w:r>
        <w:rPr>
          <w:b w:val="false"/>
          <w:sz w:val="24"/>
          <w:szCs w:val="24"/>
        </w:rPr>
        <w:t>2. Буква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е</w:t>
      </w:r>
      <w:r>
        <w:rPr>
          <w:b w:val="false"/>
          <w:sz w:val="24"/>
          <w:szCs w:val="24"/>
        </w:rPr>
        <w:t xml:space="preserve"> пропущена в словах группы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а) п . рамида , Х . оп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б) Егип . т , р . корд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) Н . л,  Гиз 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В данном тексте  все предложения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а) побудительн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б) восклицательн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) повествовательные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4. Определи род и число у прилагательного </w:t>
      </w:r>
      <w:r>
        <w:rPr>
          <w:b w:val="false"/>
          <w:i/>
          <w:sz w:val="24"/>
          <w:szCs w:val="24"/>
        </w:rPr>
        <w:t>великая</w:t>
      </w:r>
      <w:r>
        <w:rPr>
          <w:b w:val="false"/>
          <w:sz w:val="24"/>
          <w:szCs w:val="24"/>
        </w:rPr>
        <w:t xml:space="preserve"> (пирамид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________ род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________ числ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Из данного предложения выпиши главные член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Пирамида Хуфу является самой больш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  <w:u w:val="single"/>
        </w:rPr>
        <w:t>Литературное чт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тметь абзац, к которому можно задать вопрос «Во что верили древние      египтяне?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а) 3           б) 4         в) 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акое прилагательное является эпитет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а) древнейшая         б) грациозная        в) единственна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 какому литературному жанру можно отнести слово</w:t>
      </w:r>
      <w:r>
        <w:rPr>
          <w:b w:val="false"/>
          <w:i/>
          <w:sz w:val="24"/>
          <w:szCs w:val="24"/>
        </w:rPr>
        <w:t xml:space="preserve"> чуд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а) рассказ        б) сказка          в) басн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  <w:u w:val="single"/>
        </w:rPr>
        <w:t>Математи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дин каменный блок весил не менее двух с половиной тонн, а сколько это килограммов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а) 2500кг        б) 250кг         в) 25000к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колько пирамид было построено рядом с гробницей Хеопса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а) 2        б) 3           в) 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акую геометрическую фигуру представляла собой гробница Хеопса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а) треугольник     б) цилиндр       в) пирамида</w:t>
      </w:r>
    </w:p>
    <w:p>
      <w:pPr>
        <w:pStyle w:val="Normal"/>
        <w:rPr/>
      </w:pPr>
      <w:r>
        <w:rPr>
          <w:b w:val="false"/>
          <w:sz w:val="24"/>
          <w:szCs w:val="24"/>
        </w:rPr>
        <w:t>4. Цифра 2 в числе 2580 означае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а) десятки тысяч      б) единицы тысяч     в) сотни тысяч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Число 100 000 читается ка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а) один миллион    б) сто тысяч     в) сто миллионов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кружающий мир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Столица современного Египт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а) Нил      б) Египет      в) Каир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Какое полезное ископаемое использовали при строительстве пирамид?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а) белый известняк    б) гранит    в) мрамор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Из какого растения была сделана ткать, в которую заворачивали тело умершего фараона?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а) лен      б) хлопок     в)тростни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Пирамиды стоят на берегу рек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а) Волга       б) Евфрат      в) Ни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Люди, которые занимаются раскопками,  называются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а) фараоны       б) археологи     в) цари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940425" cy="855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39:00Z</dcterms:created>
  <dc:creator>Владелец</dc:creator>
  <dc:description/>
  <cp:keywords/>
  <dc:language>en-US</dc:language>
  <cp:lastModifiedBy>ЗСШ</cp:lastModifiedBy>
  <cp:lastPrinted>2011-05-04T23:36:00Z</cp:lastPrinted>
  <dcterms:modified xsi:type="dcterms:W3CDTF">2012-12-10T19:44:00Z</dcterms:modified>
  <cp:revision>7</cp:revision>
  <dc:subject/>
  <dc:title>ТЕСТЫ ПО ТЕМЕ «ВЕЛИКАЯ ПИРАМИДА В ГИЗЕ»</dc:title>
</cp:coreProperties>
</file>