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2.12.2009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кола: </w:t>
      </w:r>
      <w:r>
        <w:rPr>
          <w:sz w:val="28"/>
          <w:szCs w:val="28"/>
        </w:rPr>
        <w:t>СОШ №7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«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олшебные числа и циф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истематизировать и обобщить знания детей о цифрах и числах, познакомить учащихся с некоторыми историческими сведениями о различных системах нумерации, закреплять навыки счета в пределах 1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ремя проводить минутки отдыха, учить детей заботиться о своём здоровь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интерес к математике, творческие способности, реч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ранее изученн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ур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истема обучения: </w:t>
      </w:r>
      <w:r>
        <w:rPr>
          <w:sz w:val="28"/>
          <w:szCs w:val="28"/>
        </w:rPr>
        <w:t>Перспективная нача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и на доске, компьютер, мультимедийный проектор, экран, индивидуальные карточки на каждого ребенка, магнитные числа и знаки равенства, презентация, веер, красные карандаши, предметные карточки, тетрадь на печ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44"/>
        <w:gridCol w:w="148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ласса на ур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жданный дан звон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hd w:fill="FFFFFF" w:val="clear"/>
              <w:ind w:firstLine="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и, посмотрите, друг на друга, улыбнитесь, пожелайте всем удачи, ведь удача нам сегодня очень пригодится. Постарайтесь быть внимательными, а самое главное - работайте дружно и тогда у нас всё получится!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ня зовут Людмила Петровна, и сегодня урок математики проведу у вас я. Все тихонечко садите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имеющихся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пальчиков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жде чем приступить к письму, выполним пальчиковую гимнастик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наши пальчики спле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вытянули ручки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у, а теперь мы от Зем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талкиваем ту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омнули мы руки и можем приступать к работ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арифметически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свои тетради, запишите число. Сейчас мы угадаем числа, которые нужно записать. Все внимательно слушают меня, и ответ записывают себ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проверяйте свою работу, возле правильно выполненного задания ставим «+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мы используем, чтобы посчитать количество пальцев на руке? (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следует за числом 5? (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на единицу меньше 5?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те, кто не допустил не одной, ошибки; встаньте те, кто допустил одну ошибку, молодцы, вы старались и меня внимательно слуш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то напомнит нам какие числа нужно запис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вильно, 5, 6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ступите 2 клеточки вниз, и красиво пропишите эти числа у себя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числа в порядке возрастания, и в порядке уб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возьмите красный карандаш и подчеркните самую красивую цифру, которая у вас получи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 красиво, чтобы я видела ребят, которые окончили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отложили ручки и карандаши в сторону, продолжаем работать дальш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устный с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ребята, посмотрите, елочка появилась, такую елочку мы можем встретить только в лесу, а она сама к нам в гости пришла, да не с пустыми руками, а с интересными за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для начала, назовем цифры в порядке возрастания то 1 до 9. а  показывать будет указкой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давайте, решим эти задания.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е интересном,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сё решают вместе.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нам умнее стать,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i/>
                <w:sz w:val="28"/>
                <w:szCs w:val="28"/>
              </w:rPr>
              <w:t>Мы готовы посчи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 чем же мы будем занимать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сейчас мы будем решать, возьмите в руки веер. Поиграем в молчанку. Я задаю вам вопрос, а вы на веере показываете правильный ответ. Посмотрим, какой ряд лучше все справится с заданием, открою вам секрет, что после правильно выполненного задания, у нас появится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наем игр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, 1да 1? (2, буква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, 2 да 1? (3, буква с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число большее 3 на 2? (5, буква 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равните числа 3 и 4, и покажите большее число (4, буква 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числа 1 и 3, и покажите меньшее число. (1, буква 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, …… ряд прочитает хором это слово, т.к. они выполнили задание без единой ошиб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работа с понятием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это слово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то такое чис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– это количественная характеристика совокупности предметов, число помогает узнать, много или мало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словаре Ожегова можно найти такое объяс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– это основное понятие математики – величина, при помощи которой производится с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м о числах стал рассуждать древнегреческий ученый. Чтобы узнать его имя, выполним следующее задание.  На доске расположены числа, вам необходимо расставить эти числа в порядке возрас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рочитайте в порядке уб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6 5 4 3 2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рочитает, какое слово получилось? (Пифагор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фагор Самосский, знаменитый греческий философ и великий математик. На острове Самос где он родился, открыл в свою школу, в которой преподавались 4 науки: арифметика, геометрия, музыка и астрономия. Он считал, что в основе всего лежат числа. Ему принадлежит фраза: «Числа правят мир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открыл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число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работа с понятием циф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так, мы с вами поговорили о числах, а кто мне может сказать, что такое циф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– это знак для обозначения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фры, которые мы пользуемся, не были придуманы сразу. В древности люди по-разному записывали числа, используя различные симв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такое цифры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-сообщение темы урока и постановка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закройте глаза, можете лечь на парту, и представьте, что идет снег, большими хлопьями, он кружится и тихо опускается на Землю, а вы эти снежинки ловите руками. Вдохните свежий воздух. Сделайте глубокий вдох и выдох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        1         2         3         4         5         6         7         8        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3108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065" cy="450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45000"/>
                                <a:chOff x="0" y="0"/>
                                <a:chExt cx="445716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1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3.55pt" coordorigin="0,0" coordsize="7019,71">
                      <v:rect id="shape_0" stroked="f" o:allowincell="t" style="position:absolute;left:0;top:0;width:701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вайте глаза. Посмотрите, где можно увидеть такую красивую гирлян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ый год - яркий радостный праздник и чудеса уже начинают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ке мы будем работать с необычными цифрами и числами из волшебной страны. Тема нашего урока так и называется – «Волшебные цифры и числа». Давайте прочитаем все вместе. Что такое числа и цифры вы знаете, а почему они волшебные нам предстоит узнать по ход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осмотрите на гирлянду. Возьмите листочки, которые лежат у вас на партах, над такой же гирляндой в пустых квадратиках, напишите цифры, которые обозначают каждый предмет. Обратите внимание, у вас есть подсказка, над розой написана цифра 3. Давайте проверим, кто покажет, какой цифрой обозначен ……….. Проверьте, так ли вы сделали на лист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знаком обозначено число 1(флаг), 3(роза), 7 (елка), 9(звез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исло обозначено флажком?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исло следует за грибом? (5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7-Выполнение задания приготовленного Снегуроч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без кого не приходит Новый год? (без Деда Мороза и Снегуроч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Дед Мороз ещё на севере, а вот Снегурочка с братом Снеговиком уже появились и приготовили вам зад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 Снегурочке решить волшебные числовые выраж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м на первое выражение яблоко это 6, а рыба это 8, значит 6 меньше 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м на второе выражение, гриб это 4, а роза это 3, значит 4 больше 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льные выражения, делаем в пара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авайте проверим, вот это пара показывает решение второй строчки и т.д.</w:t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9855</wp:posOffset>
                      </wp:positionV>
                      <wp:extent cx="4685665" cy="2297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297520"/>
                                <a:chOff x="0" y="0"/>
                                <a:chExt cx="4685760" cy="2297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29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24760"/>
                                  <a:ext cx="52956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59040"/>
                                  <a:ext cx="52956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9400" y="59040"/>
                                  <a:ext cx="53028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006800" y="164988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5440" y="0"/>
                                  <a:ext cx="5151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72400" y="82476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72400" y="5904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947760" y="5904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33680" y="5904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6400" y="766440"/>
                                  <a:ext cx="588600" cy="64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006800" y="82476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532160" y="159012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92720" y="82476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99400" y="1590120"/>
                                  <a:ext cx="53028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590120"/>
                                  <a:ext cx="52956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9400" y="824760"/>
                                  <a:ext cx="53028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7360" y="159012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92720" y="1590120"/>
                                  <a:ext cx="5886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0560" y="942840"/>
                                  <a:ext cx="205920" cy="40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560" y="176400"/>
                                  <a:ext cx="205920" cy="40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560" y="1708920"/>
                                  <a:ext cx="205920" cy="40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160" y="176400"/>
                                  <a:ext cx="205920" cy="40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&lt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160" y="942840"/>
                                  <a:ext cx="205920" cy="40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&gt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160" y="1708920"/>
                                  <a:ext cx="205920" cy="40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8.65pt;width:368.95pt;height:180.9pt" coordorigin="497,173" coordsize="7379,3618">
                      <v:rect id="shape_0" stroked="f" o:allowincell="t" style="position:absolute;left:497;top:173;width:7378;height:36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be0e3" stroked="t" o:allowincell="t" style="position:absolute;left:1889;top:1472;width:833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889;top:266;width:833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5693;top:266;width:834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07;top:2771;width:926;height:101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73;width:810;height:101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6;top:1472;width:1019;height:101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6;top:266;width:1019;height:101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14;top:266;width:1019;height:101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7;top:266;width:926;height:101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1380;width:926;height:101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7;top:1472;width:926;height:101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0;top:2677;width:926;height:101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0;top:1472;width:926;height:101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#bbe0e3" stroked="t" o:allowincell="t" style="position:absolute;left:5693;top:2677;width:834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1889;top:2677;width:833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fillcolor="#bbe0e3" stroked="t" o:allowincell="t" style="position:absolute;left:5693;top:1472;width:834;height:1019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82;top:2677;width:1019;height:101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0;top:2677;width:926;height:101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167;top:1658;width:323;height:636;mso-wrap-style:none;v-text-anchor:middle" type="_x0000_t136">
                        <v:path textpathok="t"/>
                        <v:textpath on="t" fitshape="t" string="&lt;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7;top:451;width:323;height:637;mso-wrap-style:none;v-text-anchor:middle" type="_x0000_t136">
                        <v:path textpathok="t"/>
                        <v:textpath on="t" fitshape="t" string="&gt;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7;top:2864;width:323;height:636;mso-wrap-style:none;v-text-anchor:middle" type="_x0000_t136">
                        <v:path textpathok="t"/>
                        <v:textpath on="t" fitshape="t" string="&gt;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1;top:451;width:323;height:637;mso-wrap-style:none;v-text-anchor:middle" type="_x0000_t136">
                        <v:path textpathok="t"/>
                        <v:textpath on="t" fitshape="t" string="&lt;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1;top:1658;width:323;height:636;mso-wrap-style:none;v-text-anchor:middle" type="_x0000_t136">
                        <v:path textpathok="t"/>
                        <v:textpath on="t" fitshape="t" string="&gt;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1;top:2864;width:323;height:636;mso-wrap-style:none;v-text-anchor:middle" type="_x0000_t136">
                        <v:path textpathok="t"/>
                        <v:textpath on="t" fitshape="t" string="=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u w:val="single"/>
              </w:rPr>
              <w:t>8-</w:t>
            </w:r>
            <w:r>
              <w:rPr>
                <w:b/>
                <w:bCs/>
                <w:u w:val="single"/>
              </w:rPr>
              <w:t xml:space="preserve"> Выполнение задания приготовленного Снеговиком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Снеговик приготовил задание посложнее, если мы постараемся, то обязательно справимся с задание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посмотрите, что мы должны самостоятельно нарисовать в пустые окошки волшебные цифры так, чтобы неравенства получились верным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 &lt; </w:t>
            </w:r>
            <w:r>
              <w:rPr>
                <w:sz w:val="36"/>
                <w:szCs w:val="36"/>
                <w:lang w:val="en-US"/>
              </w:rPr>
              <w:t>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lang w:val="en-US"/>
              </w:rPr>
              <w:t>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&gt;</w:t>
            </w:r>
            <w:r>
              <w:rPr>
                <w:sz w:val="36"/>
                <w:szCs w:val="36"/>
              </w:rPr>
              <w:t xml:space="preserve"> 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= 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давайте проверим, поменяйтесь листочками, напротив каждого правильно выполненного равенства ставим «+», а где выполнено неверно ничего не став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те, кто не допустил ни одной ошибки, кто допустил одну ошибк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-гимнастика для глаз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внимательно счита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и глазоньки уста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составление числового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умеете сравнивать, складывать и вычитать. А теперь давайте вспомним компоненты сложения. Снегурочка просит нас помочь ей составить пример, используя данную сх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прочитать эту запись раз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сколько разных записей вы мне назва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-работа в тетради на печат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кройте тетради на печатной основе на странице 106, посмотрите, сколько разных примеров можно составить. Девочки находят значение состава числа 3, а мальчики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0+3    4=0+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3+0    4=4+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+1    4=3+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1+2    4=1+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=2+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нтересного было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какой темой рабо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числ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что такое цифры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сейчас возьмите листочки и в самом низу найдите елочные игрушки, если на уроке вам было сложно поставте «+» возле красного шарика, если очень интересно, то возле синего шарика и если урок вам очень понравился, то возле розового шар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выра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рове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проверк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:_________________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9:00Z</dcterms:created>
  <dc:creator>1</dc:creator>
  <dc:description/>
  <cp:keywords/>
  <dc:language>en-US</dc:language>
  <cp:lastModifiedBy>Илья и Людмила</cp:lastModifiedBy>
  <cp:lastPrinted>2009-12-08T19:27:00Z</cp:lastPrinted>
  <dcterms:modified xsi:type="dcterms:W3CDTF">2014-05-01T16:26:00Z</dcterms:modified>
  <cp:revision>10</cp:revision>
  <dc:subject/>
  <dc:title/>
</cp:coreProperties>
</file>