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СОЧИНИТЬ СКАЗКУ?</w:t>
      </w:r>
    </w:p>
    <w:p>
      <w:pPr>
        <w:pStyle w:val="Normal"/>
        <w:jc w:val="center"/>
        <w:rPr/>
      </w:pPr>
      <w:r>
        <w:rPr/>
        <w:t>Конспект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: «Как сочинить сказку?» (Тема рассчитана на два занятия)</w:t>
      </w:r>
    </w:p>
    <w:p>
      <w:pPr>
        <w:pStyle w:val="Normal"/>
        <w:jc w:val="both"/>
        <w:rPr/>
      </w:pPr>
      <w:r>
        <w:rPr/>
        <w:tab/>
        <w:t>Цель занятий: развитие фантазии ребят.</w:t>
      </w:r>
    </w:p>
    <w:p>
      <w:pPr>
        <w:pStyle w:val="Normal"/>
        <w:jc w:val="both"/>
        <w:rPr/>
      </w:pPr>
      <w:r>
        <w:rPr/>
        <w:tab/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детям довести свой замысел до образа, выразить идеи в рисун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равить фантазию ребенка от рисунка к придумыванию сказочного сюжета, выразить свою задумку через действие с куклой. </w:t>
      </w:r>
    </w:p>
    <w:p>
      <w:pPr>
        <w:pStyle w:val="Normal"/>
        <w:ind w:firstLine="708"/>
        <w:jc w:val="both"/>
        <w:rPr/>
      </w:pPr>
      <w:r>
        <w:rPr/>
        <w:t xml:space="preserve">Возраст детей: 9-10 лет. Необходимо выстроить расписание таким образом, чтобы занятия проходили два раза подряд. </w:t>
      </w:r>
    </w:p>
    <w:p>
      <w:pPr>
        <w:pStyle w:val="Normal"/>
        <w:ind w:firstLine="708"/>
        <w:jc w:val="both"/>
        <w:rPr/>
      </w:pPr>
      <w:r>
        <w:rPr/>
        <w:t>Оснащение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-, видеоаппаратура, магнито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, иллюстрации по теме.</w:t>
      </w:r>
    </w:p>
    <w:p>
      <w:pPr>
        <w:pStyle w:val="Normal"/>
        <w:jc w:val="center"/>
        <w:rPr/>
      </w:pPr>
      <w:r>
        <w:rPr/>
        <w:t>Сценарный ход</w:t>
      </w:r>
    </w:p>
    <w:p>
      <w:pPr>
        <w:pStyle w:val="Normal"/>
        <w:jc w:val="both"/>
        <w:rPr/>
      </w:pPr>
      <w:r>
        <w:rPr/>
        <w:tab/>
        <w:t>На первом занятии ребята рассматривают иллюстрации по теме, прослушивают музыку по теме, рисуют под музыку свои фантазии. Вместе с педагогом обсуждают свои рисунки. На втором занятии ребята фантазируют по конкретным рисункам и сочиняют совместный сюжет. Лучшую идею ребята реализуют через этюды на ширме. Совместно анализируют свою идею.</w:t>
      </w:r>
    </w:p>
    <w:p>
      <w:pPr>
        <w:pStyle w:val="Normal"/>
        <w:jc w:val="center"/>
        <w:rPr/>
      </w:pPr>
      <w:r>
        <w:rPr/>
        <w:t>Сценарий занятия</w:t>
      </w:r>
    </w:p>
    <w:p>
      <w:pPr>
        <w:pStyle w:val="Normal"/>
        <w:jc w:val="both"/>
        <w:rPr/>
      </w:pPr>
      <w:r>
        <w:rPr/>
        <w:tab/>
        <w:t>Ребята знакомятся с темой занятия, рассматривают иллюстрации из книг художника Б.Т. Тузлукова «Мир сказочных образов»,  иллюстрацию Бабы-Яги из работы театрального художника, иллюстрации сказочных образов из книги Л. Токмокова «Сто иллюстраций к детским сказкам». Дети увидели сказочные образы Бабы-Яги в рисунках, а затем им предлагается послушать музыку на тему «Картинки с выставки», «Избушка на курьих ножках». Акцентируется внимание на злом образе Бабы-Яги. Предлагать ребятам рисовать профиль Бабы-Яги, напоминать, подсказывать, что Яга женщина, она любит одеваться, делать прически. На портрете ее можно изобразить в платке, шляпе, капюшоне. Она любит носить украшения – мухомор в волосах и на шляпе, Сухие грибы в волосах. Вместо сережек – ягоды и коряга. Когда она злится, она машет метлой, скалит кривые зубы.</w:t>
      </w:r>
    </w:p>
    <w:p>
      <w:pPr>
        <w:pStyle w:val="Normal"/>
        <w:jc w:val="both"/>
        <w:rPr/>
      </w:pPr>
      <w:r>
        <w:rPr/>
        <w:tab/>
        <w:t>Ребята рисуют, по мере готовности начинаются обсуждения – просмотр работ. Ребята сами оценивают свои работы и выбирают лучшие. Два рисунка отобраны: 1 – Баба-Яга в детстве, 2 – Баба-Яга в будущем.</w:t>
      </w:r>
    </w:p>
    <w:p>
      <w:pPr>
        <w:pStyle w:val="Normal"/>
        <w:jc w:val="both"/>
        <w:rPr/>
      </w:pPr>
      <w:r>
        <w:rPr/>
        <w:tab/>
        <w:t>В конце занятия ребятам напоминают цели и задачи второго урока. Второе занятие начинается вопросами-разминками на фантазию. Предлагается ряд вопр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да ли Яга была старух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были ее родите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ем она дружи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е игрушки игра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 почему стала злой?</w:t>
      </w:r>
    </w:p>
    <w:p>
      <w:pPr>
        <w:pStyle w:val="Normal"/>
        <w:ind w:firstLine="708"/>
        <w:jc w:val="both"/>
        <w:rPr/>
      </w:pPr>
      <w:r>
        <w:rPr/>
        <w:t>Ребята фантазируют, и лучшие версии отбираются для кукольных эпизодов. Всем единогласно понравилась версия о будущем бабы-Яги.</w:t>
      </w:r>
    </w:p>
    <w:p>
      <w:pPr>
        <w:pStyle w:val="Normal"/>
        <w:jc w:val="center"/>
        <w:rPr/>
      </w:pPr>
      <w:r>
        <w:rPr/>
        <w:t>Детская версия рассказа</w:t>
      </w:r>
    </w:p>
    <w:p>
      <w:pPr>
        <w:pStyle w:val="Normal"/>
        <w:jc w:val="both"/>
        <w:rPr/>
      </w:pPr>
      <w:r>
        <w:rPr/>
        <w:tab/>
        <w:t>Послушайте, что однажды произошло в лесу. Баба-Яга продолжала пакостить. Вдруг нежданно-негаданно из дальнего леса приехали к ней в гости племянницы. Несмотря на родство с вредной Ягой, девочки были очень добрыми. Никому не запрещали в лесу собирать ягоды, грибы. Заблудившихся встречали добром: кормили, поили, спать укладывали.</w:t>
      </w:r>
    </w:p>
    <w:p>
      <w:pPr>
        <w:pStyle w:val="Normal"/>
        <w:jc w:val="both"/>
        <w:rPr/>
      </w:pPr>
      <w:r>
        <w:rPr/>
        <w:tab/>
        <w:t>Стали люди в лесу появляться. Девочки любили петь, плясать, наряжаться. И так они все понравились, что назвали племянниц Ягобабочки. Бабе Яге с певуньями да затейницами веселей жить стало. Смекнула она, что доброй быть лучше. Лето кончилось. Уехали племянницы. Как быть? Неужели опять злиться да пакостить людям? Стала Яга в лесу ягоды собирать, на рынке торговать, да детям раздавать. Прозвали ее с тех пор Бабкой Ягодкой. И то лучше, а то злилась бы, так недолго и в корягу превратиться.</w:t>
      </w:r>
    </w:p>
    <w:p>
      <w:pPr>
        <w:pStyle w:val="Normal"/>
        <w:jc w:val="both"/>
        <w:rPr/>
      </w:pPr>
      <w:r>
        <w:rPr/>
        <w:tab/>
        <w:t>Ребята разбирают роли. Сочиняют этюды. Можно брать этюды в минигруппах. Заканчиваются занятия дружным обсуждением просмотренных этюдов. Основной метод занятия – игра. Желательно, чтобы во время занятий звучала любимая детская музыка (песни М. Пляцковского, Б. Савельева).</w:t>
      </w:r>
    </w:p>
    <w:p>
      <w:pPr>
        <w:pStyle w:val="Normal"/>
        <w:jc w:val="both"/>
        <w:rPr/>
      </w:pPr>
      <w:r>
        <w:rPr/>
        <w:tab/>
        <w:t>Музыка создает эмоциональную ситуацию, настроение душ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Тузлуков Б. Художник в театре,- М. 1999</w:t>
      </w:r>
    </w:p>
    <w:p>
      <w:pPr>
        <w:pStyle w:val="Normal"/>
        <w:numPr>
          <w:ilvl w:val="0"/>
          <w:numId w:val="3"/>
        </w:numPr>
        <w:rPr/>
      </w:pPr>
      <w:r>
        <w:rPr/>
        <w:t>Токмакова Л. Иллюстрации к детской книге,- М. 2001</w:t>
      </w:r>
    </w:p>
    <w:p>
      <w:pPr>
        <w:pStyle w:val="Normal"/>
        <w:numPr>
          <w:ilvl w:val="0"/>
          <w:numId w:val="3"/>
        </w:numPr>
        <w:rPr/>
      </w:pPr>
      <w:r>
        <w:rPr/>
        <w:t>Рисуем сказки // Сборник / Екатеринбург. 2001</w:t>
      </w:r>
    </w:p>
    <w:p>
      <w:pPr>
        <w:pStyle w:val="Normal"/>
        <w:numPr>
          <w:ilvl w:val="0"/>
          <w:numId w:val="3"/>
        </w:numPr>
        <w:rPr/>
      </w:pPr>
      <w:r>
        <w:rPr/>
        <w:t>Вестник образования, № 6 - М.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5:00Z</dcterms:created>
  <dc:creator>User</dc:creator>
  <dc:description/>
  <cp:keywords/>
  <dc:language>en-US</dc:language>
  <cp:lastModifiedBy>министр</cp:lastModifiedBy>
  <dcterms:modified xsi:type="dcterms:W3CDTF">2013-10-25T08:40:00Z</dcterms:modified>
  <cp:revision>75</cp:revision>
  <dc:subject/>
  <dc:title/>
</cp:coreProperties>
</file>