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MS Mincho" w:cs="Liberation Serif;MS Mincho"/>
        </w:rPr>
      </w:pPr>
      <w:r>
        <w:rPr>
          <w:rFonts w:eastAsia="Liberation Serif;MS Mincho" w:cs="Liberation Serif;MS Mincho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программа дополнительного образования детей  объединения «Палитра»  составлена на основе авторской  образовательной программы художественно-эстетической направленности  «Палитра чудес» ,Тулинова И.Н. (2010 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зительное искусство совершенствует органы чувств, развивает мышление, умение наблюдать, анализировать, запоминать и способствует становлению гармонически развитой личности. А это особенно важно в настоящее время, когда влияние  улицы, мир массовой культуры давит на неокрепшую психику ребенка. У обучающихся имеются психологические проблемы  в семье, школе, которые можно частично решить через занятия изобразительной деятельностью. Актуальность данной программы также обусловлена ее практической значимостью. Дети могут применять полученные знания  и практический опыт при работе над оформлением классных комнат, в изготовлении подарков и сувениров для близких людей, участвовать в различных мероприятиях. Образовательный процесс рассчитан на 144 учебных часа в год, 4 часа в неделю. Периодичность занятий 2 раза по 2 часа. Занятия проводятся с детьми 10-11 лет, детьми проявляющими интерес и способности в области изобразительного искусства .Срок реализации – 1год ( третий год обуч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занятий:  беседы, практические занятия, коллективные и индивидуальные работы, экскур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и развитие художественной культуры обучающихся  через  приобщение к творческой 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Создавать условия для усвоения знаний основ изобразительного, народного и декоративно-прикладного искусства, приобретения опыта собственной художественно-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Активизировать  творческие способности обучающихся через освоение образного языка пластических искусств, техник и приемов художественн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вивать умение создавать художественно-творческие работы  с сохранением образного языка традиционных народных промы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звивать коммуникативные кач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оспитывать уважительное и бережное отношение к художественному наследию Росси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Прививать интерес к произведениям искусства народов мира. Приобщать интерес к общечеловеческим ценностя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Поддерживать интерес к создаваемым творческим работам, воспитывать интерес к  творчеству художников родн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пособствовать развитию творческой мысли  ученика,  ненавязчиво предлагать тот или иной вид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своение материала в основном  происходит  в процессе творческой деятельности детей. Работа 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е в области изобразительного искусства осуществляется в технике живописи и графики. Для живопис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тся использовать гуашь, акварель, акриловые краски, пастель ; для графики — карандаш, тушь, перо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очку, уголь. Хорошие творческие результаты дают такие технические приемы, как монотипия, граттаж 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ик, аппликация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области живописи дети постигают законы цвета и колорита, фактуры и формы, в графике — образный язык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ой которого являются точка и линия, плоскость и простран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й программой предусмотрено расширенное и дополняющее школьный курс содержание трех основных видов художественно-творческой деятельности: диалоги об искусстве; изобразительная деятельность – графика, живопись, скульптура; декоративно-прикладная деятельность. Они тесно связаны, дополняют друг друга и чередуются в течение всего учебного г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нятиях делается акцент на самостоятельное экспериментирование и поисковую активность самих детей, что побуждает их к творческому отношению при выполнении зада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содержат познавательный материал, соответствующий возрастным особенностям детей в сочетании с практическими заданиями, необходимыми для развития навыков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концу 3 года обучения обучающиеся должны зн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жанры в искусств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творчестве выдающихся мастеров пейзажа, натюрморта, портр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народных промыслах России и реги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средства компози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тейшие сведения о воздушной перспектив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давать в рисунках свет, тень, полутень, блик, рефлекс, падающую тень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последовательное выполнение рису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ять эскизы предметов на основе декоративного обобщения форм растительного и животного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ворчески применять простейшие приемы народной роспис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исывать готовые изделия согласно эскиз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менять навыки декоративного оформления в аппликациях, изготовлении игрушек из различны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бражать фигуру человека, передавая основные пропорции и дви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в рисунках особенности традиций искусства родн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тоговые занятия по закреплению полученных навыков, знаний и умений проводятся в конце каждой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ы в форме опроса, коллективной работы, тематической выставки. В конце учебного года подводитс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 работы детского объединения в форме отчетного мероприятия и выставки, на которо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ы работы обучающихся по всем разделам программы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tbl>
      <w:tblPr>
        <w:tblW w:w="9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62"/>
        <w:gridCol w:w="3939"/>
        <w:gridCol w:w="23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программы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Вводное занятие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.Тематическое рисовани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Художественная обработка материал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Декоративно-прикладное творчество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: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ретьего года обучения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275"/>
        <w:gridCol w:w="1560"/>
        <w:gridCol w:w="2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программы и темы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Тематическое 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й бу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 снеж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ттаж «Зимний веч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идё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Художественная обработка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и из природ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 из природ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 из прище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ые рамки из кар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ваты, бумаги и кар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аздничных откр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 роспись сувениров из солё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 роспись обрядового пря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н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анно «Счастливое 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Декоративно-прикла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ё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ж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т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по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ск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>
          <w:trHeight w:val="100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-тематический план творческих занятий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961"/>
              <w:gridCol w:w="993"/>
              <w:gridCol w:w="1275"/>
              <w:gridCol w:w="1580"/>
            </w:tblGrid>
            <w:tr>
              <w:trPr>
                <w:cantSplit w:val="true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елы программы и темы занятий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 часов</w:t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ор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актик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ел 1. Живопис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жнения на овладение навыками работы кистью и красками различными приёмами: мазок, заливка, растяжка цвета, вливание цвета в цвет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накомство с техникой «монотипия»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вопись по сырой бумаг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комство с нетрадиционными приёмами в живопис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чечная живопис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вопись на мятой бумаг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вопись с восковыми мелк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ческая композиц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ел 2. Графи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жнения на овладение навыками работы простым карандашом различными приёмами: линия, штрих, растяжка тона, контраст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светотени. Упражнения на овладение навыками плавного перехода от света к тени используя различные материалы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ика «гризайль», приёмы: мазок, лессировка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ческая композиц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ел 3. Декоративно-прикладное искус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та с бумагой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пликация из бумаги и картона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лаж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тик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ческая композиц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 часов: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ограмм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ьего года обуч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искусство наиболее прочно связано с повседневной жизнью и бытом человека. С произведениями декоративного искусства люди встречаются повсеместно. Именно поэтому выработка у обучающихся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 Для формирования мировоззрения детей особенно важно знакомство с народным, крестьянским декоративным искусством, которое наиболее полно хранит и передает новым поколения национальные традиции Ро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Вводное занят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водном занятии дети знакомятся с правилами поведения в помещении, с техникой безопасности на занятиях, с планом работы на новый учебный го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Тематическое рисов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разделе закрепляются знания о различных жанрах изобразительного искусства. Большое воспитательное значение приобретают занятия, посвященные изучению жизни и творчества выдающихся художников, с просмотром репродукций. Закрепляются законы построения композиции. Практическая часть раздела включает следующие те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. «Любимый город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закрепление знаний о перспективе. Практика: изображение городского пейзажа. Работа в цве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 «Осенний букет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закрепление знаний о составлении тематических натюрмортов. Практика: самостоятельное составление натюрморта, техника исполнения – свободн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. Творческая компози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занятия отводятся для самостоятельной работы над конкурсными заданиями. Техника исполнения выбирается свободна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4. «Зимушка снежна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повторение знаний по цветоведению: холодные цвета, смешивание красок с белой краской и т.д. Практика: изображение зимнего пейзаж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5. Граттаж «Зимний вечер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знакомство с новой техникой «граттаж». Практика: закрепление навыков штриховки, изображение зимнего пейзаж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6. Иллюстрирование сказ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оретической части повторяем основные понятия в иллюстрировании. Обсуждается содержание прочитанной сказки. В практической части занятия выполняется иллюстрация в любой техни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7. «Весна идёт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повторение и закрепление знаний о перспективе. Практика: изображение весеннего пейзаж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Художественная обработка материа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 ведется беседа с учащимися об использовании различных материалов для изготовления интересных поделок и подарков, а также об их использовании в оформлении интерьеров зданий различного назначения.</w:t>
            </w:r>
          </w:p>
          <w:p>
            <w:pPr>
              <w:pStyle w:val="Style14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. Аппликация из бума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беседа о многообразии тем для аппликаций, о возможностях бумаги. В практической части занятия дети выполняют многослойную аппликацию по образцу.</w:t>
            </w:r>
          </w:p>
          <w:p>
            <w:pPr>
              <w:pStyle w:val="Style14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2. Аппликации из природного материа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актической части: беседа о создании картин из сухих листьев и цветов. В практической части дети отрабатывают навыки вырезания элементов аппликации из сухих листьев, выполняя композицию по образц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3. Поделки из природного матери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: беседа о возможностях природного материала, анализ поделок. В практической части занятия дети выполняют объёмные поделки из шишек, желудей, каштанов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4. Поделки из прищеп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оретической части занятия:  беседа о разнообразии художественных материалов, используемых для декорирования, например: прищепки. Практика: изготовление игрушек из прищепок по образцу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5. Поделки из бума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ории изучаются новые приёмы складывания бумаги. В практической части: изготовление поделок из бумаги по шаблонам и образц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6. Декоративные рамки из карто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: беседа  о сочетании различных материалов в декорировании предметов быта. На практических занятиях дети изготавливают декоративные рамки из картона, а затем украшают их различными материалами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7. Аппликация из ваты, бумаги и картон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: продолжается  беседа  о сочетании различных материалов, об их возможностях в использовании для изготовления аппликаций. На практических занятиях дети выполняют новогоднюю аппликацию по образцу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8. Творческая мастерска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й части дети самостоятельно изготавливают поделки из различных материалов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9. Изготовление праздничных открыт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ории: беседа о возникновении открыток, о способах их изготовления.  В практической части: изготовление открыток по образцу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10. Лепка и роспись сувениров из солёного те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: беседа об использовании солёного теста в изготовлении декоративных панно. Практика: лепка из солёного теста сувениров по образцу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11. Лепка и роспись обрядового пря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беседа о народных праздниках. Практика: лепка и роспись из солёного теста обрядового пряника по образцу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12. Аппликация из нит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: технология изготовления аппликации из ниток. Практика: изготовление аппликации, с отработкой навыков резания и клеяния ниток.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3. Ориг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технология изготовления поделок методом складывания бумаги. Практика: отработка навыков, изготовление подело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14. Коллективное панно «Счастливое детств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ории: обсуждение темы для коллективного панно, о способах реализации замысла, о необходимых материалах. Практика: изготовление отдельных элементов из бумаги, пластика, картона, а затем коллективная работа над созданием панно.</w:t>
            </w:r>
          </w:p>
          <w:p>
            <w:pPr>
              <w:pStyle w:val="Style14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5. Итоговое заня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дение итогов по разделу. Самостоятельный выбор темы для защиты проекта. Итоговая выставка подело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Декоративно-прикладное творчеств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ях дети знакомятся с видами народного декоративно-прикладного искусства  Ро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. Городе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оретической части занятия: просмотр видеофильма о городецкой росписи, анализ характерных особенностей данной росписи. В практической части: выполнение упражнений с отработкой элементов росписи, эскиз-имитация росписи разделочной доски, изготовление из картона качалки-лошадки с последующим украшением узор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2. Хохло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ории: беседа о красоте и необычности этой росписи, о технологии её изготовления. Практика: отработка элементов росписи (упражнение), роспись шаблона по образц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3. Дым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просмотр видеофильма о дымковской игрушке, анализ. Практика: роспись шаблона, лепка и роспись дымковской лошад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4. Матрёш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знакомство с историей промысла изготовления матрёшек. Знакомство с росписью Полхов-Майдана. Практика: упражнение- отработка элементов Полхов-Майданской росписи, роспись шаблона матрёш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5. Гж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знакомство с промыслом Гжели, анализ особенностей росписи. Практика: выполнение упражнений, роспись шаблона, коллективная работа «Гжельский натюрморт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6. Жосто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просмотр видеофильма о росписи Жостово, анализ. Практика:  упражнение, роспись шабло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7. Белгородская посу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ия: знакомство с промыслом изготовления керамики Белгородчины, анализ особенностей росписи. Практика: выполнение упражнений, роспись шаблона, коллективная работа «Белгородская посуда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8. Филимоновская игруш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ория: просмотр видеофильма о филимоновской игрушке, анализ. Практика: роспись шаблона.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ооскольская игруш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ия: знакомство с историей появления старооскольской игрушки, анализ особенностей лепки и росписи. Практика: выполнение упражнений, рисование игрушк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Содержание творческих ча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тьего года обучения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ворческих занятиях предусматривается углубленное изучение следующих видов изобразительного искусства: живопись, графика и декоративно-прикладное творчество. Практическая деятельность обучающихся направлена на углубленное изучение художественных техник и знакомство с нетрадиционными методами и приёмами в живописи и график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1. Живопис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1. Упражнения на овладение навыками работы кистью и красками различными приёмами: мазок, заливка, растяжка цвета, вливание цвета в цвет.</w:t>
      </w:r>
      <w:r>
        <w:rPr>
          <w:rFonts w:cs="Times New Roman" w:ascii="Times New Roman" w:hAnsi="Times New Roman"/>
          <w:sz w:val="20"/>
          <w:szCs w:val="20"/>
        </w:rPr>
        <w:t xml:space="preserve"> Эти  занятия направлены на отработку навыков работы кистью и краск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.2. Знакомство с новой техникой: монотипия.</w:t>
      </w:r>
      <w:r>
        <w:rPr>
          <w:rFonts w:cs="Times New Roman" w:ascii="Times New Roman" w:hAnsi="Times New Roman"/>
          <w:sz w:val="20"/>
          <w:szCs w:val="20"/>
        </w:rPr>
        <w:t xml:space="preserve"> Теория:  технология работы в технике «монотипия». Практика: упражнения в наработке навыков. Творческая композиц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.3. Живопись по сырой бумаге.</w:t>
      </w:r>
      <w:r>
        <w:rPr>
          <w:rFonts w:cs="Times New Roman" w:ascii="Times New Roman" w:hAnsi="Times New Roman"/>
          <w:sz w:val="20"/>
          <w:szCs w:val="20"/>
        </w:rPr>
        <w:t xml:space="preserve"> Теория: последовательность работы в этой технике. Практика: выполнение упражнений, создание композиции по замыс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4. Знакомство с нетрадиционными приёмами в живопи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очечная живопись.</w:t>
      </w:r>
      <w:r>
        <w:rPr>
          <w:rFonts w:cs="Times New Roman" w:ascii="Times New Roman" w:hAnsi="Times New Roman"/>
          <w:sz w:val="20"/>
          <w:szCs w:val="20"/>
        </w:rPr>
        <w:t xml:space="preserve"> В теории идёт объяснение технологии точечной живописи, а на практическом занятии выполняется композиция по замыс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Живопись на мятой бумаге. </w:t>
      </w:r>
      <w:r>
        <w:rPr>
          <w:rFonts w:cs="Times New Roman" w:ascii="Times New Roman" w:hAnsi="Times New Roman"/>
          <w:sz w:val="20"/>
          <w:szCs w:val="20"/>
        </w:rPr>
        <w:t>В теоретической части занятия рассматривается технология живописи на мятой бумаге. На практических занятиях выполняются упражнения на овладение навыками работы, а затем самостоятельно создаётся  композиция по замыс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Живопись с восковыми мелками.</w:t>
      </w:r>
      <w:r>
        <w:rPr>
          <w:rFonts w:cs="Times New Roman" w:ascii="Times New Roman" w:hAnsi="Times New Roman"/>
          <w:sz w:val="20"/>
          <w:szCs w:val="20"/>
        </w:rPr>
        <w:t xml:space="preserve"> Теория: объяснение технологии живописи  с восковыми мелками. На практических занятиях выполняются упражнения, а затем самостоятельно создаётся  композиция по замыс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5. Творческая композици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этих занятиях дети самостоятельно выполняют творческую композицию, применяя нетрадиционные методы и техники исполн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2. Граф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1. Упражнения на овладение навыками работы простым карандашом различными приёмами: линия, штрих, растяжка тона, контрас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2. Правила светотени. Упражнения на овладение навыками плавного перехода от света к тени, используя различные материалы (уголь, соус, пастел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.3. Техника «гризайль», приёмы: мазок, лессировка. </w:t>
      </w:r>
      <w:r>
        <w:rPr>
          <w:rFonts w:cs="Times New Roman" w:ascii="Times New Roman" w:hAnsi="Times New Roman"/>
          <w:sz w:val="20"/>
          <w:szCs w:val="20"/>
        </w:rPr>
        <w:t>В теоретической части занятий рассматривается технология «гризайли». В практической части занятий выполняются упражнения на овладение навыками работы, а затем самостоятельно создаётся  композиция по замыслу с использованием изученных приё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.4. Творческая композиция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ый выбор техники, материала, приемов работы в творческой композиции по замыс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дел 3. Декоративно-прикладное искус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1. Работа с бумагой: аппликация из бумаги и картона, коллаж.</w:t>
      </w:r>
      <w:r>
        <w:rPr>
          <w:rFonts w:cs="Times New Roman" w:ascii="Times New Roman" w:hAnsi="Times New Roman"/>
          <w:sz w:val="20"/>
          <w:szCs w:val="20"/>
        </w:rPr>
        <w:t xml:space="preserve"> В теории: беседа о разновидностях бумаги, о создании картин различными методами и приёмами из бумаги. Знакомство с технологией изготовления коллажа. В практической части занятий дети выполняют аппликацию из цветной бумаги. Создают коллаж из журналов на свободную те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2. Батик.</w:t>
      </w:r>
      <w:r>
        <w:rPr>
          <w:rFonts w:cs="Times New Roman" w:ascii="Times New Roman" w:hAnsi="Times New Roman"/>
          <w:sz w:val="20"/>
          <w:szCs w:val="20"/>
        </w:rPr>
        <w:t xml:space="preserve"> В теоретической части занятий рассматривается технология изготовления батика. В практической части занятий последовательно отрабатывается каждый этап изготовления батика. Самостоятельно создаётся эскиз и выполняется творческая композиц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i/>
          <w:sz w:val="20"/>
          <w:szCs w:val="20"/>
        </w:rPr>
        <w:t>3.3. Творческая композиция.</w:t>
      </w:r>
      <w:r>
        <w:rPr>
          <w:rFonts w:cs="Times New Roman" w:ascii="Times New Roman" w:hAnsi="Times New Roman"/>
          <w:sz w:val="20"/>
          <w:szCs w:val="20"/>
        </w:rPr>
        <w:t xml:space="preserve">  Итоговое занятие. На практических занятиях дети самостоятельно выбирают тему и технику исполнения будущего проекта. По окончанию работы – защита проекта, с последующей выставкой творческих работ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ое обеспечение программ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тьего года обуч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6"/>
        <w:gridCol w:w="4724"/>
      </w:tblGrid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раздел или деятельность, цель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, формы, приемы организации образовательного процесса, методические рекомендации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зволяет укрепить привязанность к детскому объединению, повышает самооценку обучающихся. Напомнить детям о правилах безопасного поведения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длительного расставания дети делятся впечатлениями и выполняют индивидуальные работы, а затем коллективно собираем панно «Веселое лето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ий.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: «Тематическое рисовани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жизнью и творчеством великих мастеров пейзажа, портрета, иллюстрации; научить различать жанры изоискусства, составлять сюжетные композиции, анализировать мышление, образное представление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ым этапом является проведение занятий с использованием средств различных видов искусства. Пантомима: создание живых композиций – картин, портретов; изображение средствами пантомимы сказочных героев произведений, мультфильмов, животных и птиц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овы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лядно-слухово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и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.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: «Художественная обработка материал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особенностями языка декоративного искусства; развивать умение самостоятельно конструировать поделку из различных материалов, развивать чувство гармонии и чувство материала, художественное представление, мышление; воспитывать художественный вкус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этого раздела предусматривают предварительную подготовку материалов: сухие листья, цветы, ветки, пластиковые бутылки. Занятие-экскурсия обогащает чувственное восприятие и наглядные представления обучающихся. Дети учатся созерцать природу, видеть и выделять отдельные объекты и явления природы. Такое занятие воспитывает в ребенке желание оберегать и помогать природе в ее делах, развивает наблюдательность и воображ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повышения эффективности образовательного процесса при освоении сложной техники целесообразно деление детского коллектива на подгрупп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лядный (показ, демонстрация образцов)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ситуации успех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ично-поисковы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ллюстрация (плакат, картина, таблиц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рытый показ результатов (выставки)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ос по цепочке.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: «Декоративно-прикладное творчеств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общить детей к миру декоративно-прикладного искусства, познакомить детей с промыслами росписи по дереву, фарфору, глиняной игрушкой и посудой; развивать интерес к декоративному творчеству; воспитывать художественный вкус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этого раздела предусматривает интегрированные занятия с использованием средств различных искусств: музыка – прослушивание русских народных песен; изобразительное искусство – просмотр, обсуждение картин художников, художественной фотографии; изготовление художественных изделий, посещение музеев города. Занятие-встреча с мастерами и умельцами города, продолжателями национальных традиций и промысл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лядный (показ, демонстрация образцов)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ситуации успех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ично-поисковы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ллюстрация (плакат, картина,  таблицы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ценк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рытый показ результатов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ос по цепочке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рекомендуемой литератур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ля детей и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Волкова, А.Н. Лепим и конструируем / А.Н. Волкова. – М.: Премьера, ООО Фирма издательство АСТ, 2000. – 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Выгонов, В.В. Игрушки и поделки из бумаги / В.В. Выгонов. – М.: Издательский дом МСП, 2006. – 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Докучаева, Н. Мастерим бумажный мир: Короли и рыбки, школа волшебства, Строим город / Н.Докучаева. – СПб: «Валери СПб», 1997. – 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Необыкновенное рисование: учеб. пособие. – М.: Издательство «Москва-синтез», 2004. – 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Пудов, В. Игрушки из природного материала / В. Пудов, Л. Лежнева. – СПб: «Валери СПб», 1998. – 52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Художественная аппликация и узоры из бумаги: учеб. пособие. – М.: «Бао-Пресс, РИПОЛ КЛАССИК», 2006. – 28 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педаго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Программа Министерства образования и науки «Изобразительное искусство»: 5-9 кл. – М.: Просвещение, 2006. – 72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Выготский, Л.С. Воображение и творчество в детском возрасте / Л.С. Выготский. – М.: Просвещение, 1991. – 5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Гиронимус, Т. Учебник по трудовому обучению «Маленький мастер». 4 класс / Т. Гиронимус. – М.: «Арт-Пресс школа», 2005. – 15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Горяева, Н.А. Декоративно-прикладное искусство в жизни человека / Н.А. Горяева, О.В.Островская. – М.: Просвещение, 2005. – 25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Кард, В. Сказки из пластилина / В. Кард, С. Петров. – СПб, 1997. – 15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Костерин, Н.П. Учебное рисование / Н.П. Костерин. – М.: Просвещение, 1984. – 28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нкеев, И. Русские праздники / И. Панкеев. – М.: Просвещение, 1998. – 25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ттерхофф, А. Посмотрите, что я умею! / А. Риттерхофф.- Издательство АРКАИМ, 2006. – 3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Розенвассер, В.Б. Беседы об искусстве / В.Б. Розенвассер. – М.: Просвещение, 1979. – 22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Рыжова, Н.А. Коллекция увлечений / Н.А. Рыжова.- М.: ООО «Линка-Пресс», 2005. – 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Шабанов, Н.К. У истоков творчества / Н.К. Шабанов, О.П. Шабанова. – Курск, 1995. – 104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Шпикалова, Т.Я. Возвращение к истокам. Народное искусство и детское творчество / Т.Я. Шпикалова. – М.: Гуманитарный издательский Центр, 2000. – 182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b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lineRule="auto" w:line="360" w:before="0" w:after="200"/>
      <w:ind w:left="0" w:right="0" w:firstLine="709"/>
    </w:pPr>
    <w:rPr>
      <w:sz w:val="28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5:00Z</dcterms:created>
  <dc:creator>user2 </dc:creator>
  <dc:description/>
  <cp:keywords/>
  <dc:language>en-US</dc:language>
  <cp:lastModifiedBy>Admin</cp:lastModifiedBy>
  <cp:lastPrinted>2012-10-30T07:26:00Z</cp:lastPrinted>
  <dcterms:modified xsi:type="dcterms:W3CDTF">2012-10-30T08:29:00Z</dcterms:modified>
  <cp:revision>21</cp:revision>
  <dc:subject/>
  <dc:title/>
</cp:coreProperties>
</file>