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_______                                                                                                                                      Дата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Урок-фантазия. Изображать можно и то, что невидимо (настрое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е изображать не только предметный мир, но и мир невидимый, мир наших чувств, настро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ывать свое рабочее место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ять цель выполнения заданий на уроке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ять план выполнения заданий на уроках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вечать на вопросы уч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авнивать предметы, объекты: находить общее и различ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руппировать предметы, объекты на основе существенн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робно пересказывать прочитанное или прослушанное; определять тем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вовать в диалоге на уроке и в жизнен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вечать на вопросы учителя, товарищей по клас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ушать и понимать речь друг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ть в паре и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окружающий мир, литературное чтение, музыка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  <w:szCs w:val="24"/>
        </w:rPr>
        <w:t>гуашь, набор кистей, альбом, учебник, магнитофон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работа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запись любой веселой песни или мелодии.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ите, что вы чувствовали, когда слушали эту музыку? Как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р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а у вас вызывает?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запись любой грустной  песни или мелодии.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ите, что вы чувствовали, когда слушали эту музыку? Как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р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а у вас вызывает?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картины вы бы нарисовали после прослушивания одной и другой мелодии?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можно ли рисунком показать свое настроение?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догадался, что мы будем учиться делать сегодня на уроке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4; К4.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чатся выражать свои мысли, чувства.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пределяют тему и учебные задачи урока.</w:t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 работ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ъясняет, что для того, чтобы изобразить грусть или радость. Не обязательно рисовать какие-либо предметы или явления. Достаточно показать цвет краски. Можно изобразить музыку, которую прослушали, подобрав нужные цвета.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; Р4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актическая деятельность учащихся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ставка работ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рисунку попытайтесь определить, какое настроение изобразил ваш товарищ. Почему вы так считаете? Удачно ли подобраны краски?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об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учились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4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еник показывает свою работу и защищает её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свое настроение красками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изображать то, что не видно, то что чувствуешь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уроке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оценивают свою работу с помощью светофоров-«смайликов»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10                                                                                     Дата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Урок-путешествие. Художники и зрит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навыки восприятия художественных произведений, наблюдательность, творческое вообра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ывать свое рабочее место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ять цель выполнения заданий на уроке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ять план выполнения заданий на уроках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вечать на вопросы уч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авнивать предметы, объекты: находить общее и различ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руппировать предметы, объекты на основе существенн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робно пересказывать прочитанное или прослушанное; определять тем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вовать в диалоге на уроке и в жизнен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вечать на вопросы учителя, товарищей по клас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ушать и понимать речь друг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ть в паре и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окружающий мир, литературное чтение, музыка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  <w:szCs w:val="24"/>
        </w:rPr>
        <w:t>гуашь, набор кистей, альбом, учебник, магнитофон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работа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такие зрители?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о это – быть зрителями?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Барто «В театре»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и зрителями были героини?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зрителями можно не только в театре, кино, но и в музее, художественной галерее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астер Изображения приглашает нас заочно посетить музей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4; К4.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чатся выражать свои мысли, чувства.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пределяют тему и учебные задачи урока.</w:t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епродукций картин известных художников: Михаила Врубеля, Винсента Ван Гога, Виктора Васнецова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; Р4</w:t>
            </w:r>
          </w:p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Обсужд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 анализировать </w:t>
            </w:r>
            <w:r>
              <w:rPr>
                <w:sz w:val="24"/>
                <w:szCs w:val="24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Воспринимать и эмоционально оценивать</w:t>
            </w:r>
            <w:r>
              <w:rPr>
                <w:sz w:val="24"/>
                <w:szCs w:val="24"/>
              </w:rPr>
              <w:t xml:space="preserve"> выставку творческих работ одноклассников. </w:t>
            </w:r>
          </w:p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обсуждении выставки.</w:t>
            </w:r>
          </w:p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Рассуждать</w:t>
            </w:r>
            <w:r>
              <w:rPr>
                <w:sz w:val="24"/>
                <w:szCs w:val="24"/>
              </w:rPr>
              <w:t xml:space="preserve"> о своих впечатлениях и </w:t>
            </w:r>
            <w:r>
              <w:rPr>
                <w:bCs/>
                <w:sz w:val="24"/>
                <w:szCs w:val="24"/>
              </w:rPr>
              <w:t>эмоционально оценива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отвеч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вопросы</w:t>
            </w:r>
            <w:r>
              <w:rPr>
                <w:sz w:val="24"/>
                <w:szCs w:val="24"/>
              </w:rPr>
              <w:t xml:space="preserve"> по содержанию произведений художников (В. Васнецов, М. Врубель, Н. Рерих, В. Ван Гог и др.).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ставка работ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рисунку попытайтесь определить, какое настроение изобразил ваш товарищ. Почему вы так считаете? Удачно ли подобраны краски?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об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учились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4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еник показывает свою работу и защищает её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зрителями, рассматривать произведения искусства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11                                                                                     Дата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Мир полон укра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новым видом художественной деятельности и Мастером Украшения; развивать эстетический вкус, творческое вообра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ывать свое рабочее место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ять цель выполнения заданий на уроке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ять план выполнения заданий на уроках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вечать на вопросы уч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авнивать предметы, объекты: находить общее и различ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руппировать предметы, объекты на основе существенн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робно пересказывать прочитанное или прослушанное; определять тем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вовать в диалоге на уроке и в жизнен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вечать на вопросы учителя, товарищей по клас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ушать и понимать речь друг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ть в паре и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окружающий мир, литературное чтение, музыка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  <w:szCs w:val="24"/>
        </w:rPr>
        <w:t>гуашь, набор кистей, альбом, учебник, ПК, проектор, экран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работа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ая беседа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украшения?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ходилось ли вам что-нибудь украшать?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смотрим презентацию и попробуем определить: Что такое украшения и что можно украшать.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я в окружающей действительности. Разнообразие украшений (декор). Люди радуются красоте и украшают мир вокруг себя.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астером Украшения. Мастер Украшения учит любоваться красотой, развивать наблюдательность; он помогает сделать жизнь красивей; он учится у природы.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— украшение Земли. Цветы украшают все наши праздники, все события нашей жизни. Разнообразие цветов, их форм, окраски, узорчатых деталей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4; К4.</w:t>
            </w:r>
          </w:p>
          <w:p>
            <w:pPr>
              <w:pStyle w:val="Style19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Style19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эстетически оценивать</w:t>
            </w:r>
            <w:r>
              <w:rPr>
                <w:sz w:val="24"/>
                <w:szCs w:val="24"/>
              </w:rPr>
              <w:t xml:space="preserve"> украшения в природе.</w:t>
            </w:r>
          </w:p>
          <w:p>
            <w:pPr>
              <w:pStyle w:val="Style19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Видеть</w:t>
            </w:r>
            <w:r>
              <w:rPr>
                <w:sz w:val="24"/>
                <w:szCs w:val="24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bCs/>
                <w:sz w:val="24"/>
                <w:szCs w:val="24"/>
              </w:rPr>
              <w:t>любоваться</w:t>
            </w:r>
            <w:r>
              <w:rPr>
                <w:sz w:val="24"/>
                <w:szCs w:val="24"/>
              </w:rPr>
              <w:t xml:space="preserve"> красотой природы. 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ы сейчас увидели много красивых цветов. А хотелось бы вам иметь сказочный цветок?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вы себе его представляете?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редлагаю вам нарисовать большой красивый сказочный цветок. Раскрасьте его, используя гуашь или акварель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; Р4</w:t>
            </w:r>
          </w:p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ые высказывания детей.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практическая деятельность учащихся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ставка работ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сколько сказочных красивых цветов вы нарисовали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настроение возникает у вас, когда смотрите на эти цветы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украшали свои цветы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жите, как вы подбирали крас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об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то нового узнали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еще одним добрым волшебником-мастером вы познакомились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дружат ли между собой Мастер Изображения и Мастер Украшения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учились сегодня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борка рабочего места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4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еник показывает свою работу и защищает её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итоговые вопросы урока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12                                                                                     Дата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Красоту надо уметь замеча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вать наблюдательность, творческое воображение; способствовать приобретению опыта эстетических впечатлений; учить видеть красоту родной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ывать свое рабочее место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ять цель выполнения заданий на уроке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ять план выполнения заданий на уроках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вечать на вопросы уч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авнивать предметы, объекты: находить общее и различ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руппировать предметы, объекты на основе существенн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робно пересказывать прочитанное или прослушанное; определять тем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вовать в диалоге на уроке и в жизнен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вечать на вопросы учителя, товарищей по клас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ушать и понимать речь друг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ть в паре и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окружающий мир, литературное чтение, музыка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  <w:szCs w:val="24"/>
        </w:rPr>
        <w:t>гуашь, набор кистей, альбом, учебник, ПК, проектор, экран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работа.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шний урок мне хочется начать со стихотворения С.Есенина: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береза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моим окном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крылась снегом, точно серебром.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шистых ветках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ою каймой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устились кисти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й бахромой.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чем это стихотворение?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название подходит ему? Почему?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чем сравнивается снег?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лежит на пушистых ветках?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понимаете это слово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4; К4.</w:t>
            </w:r>
          </w:p>
          <w:p>
            <w:pPr>
              <w:pStyle w:val="Style19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Style19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эстетически оценивать</w:t>
            </w:r>
            <w:r>
              <w:rPr>
                <w:sz w:val="24"/>
                <w:szCs w:val="24"/>
              </w:rPr>
              <w:t xml:space="preserve"> украшения в природе.</w:t>
            </w:r>
          </w:p>
          <w:p>
            <w:pPr>
              <w:pStyle w:val="Style19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Видеть</w:t>
            </w:r>
            <w:r>
              <w:rPr>
                <w:sz w:val="24"/>
                <w:szCs w:val="24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bCs/>
                <w:sz w:val="24"/>
                <w:szCs w:val="24"/>
              </w:rPr>
              <w:t>любоваться</w:t>
            </w:r>
            <w:r>
              <w:rPr>
                <w:sz w:val="24"/>
                <w:szCs w:val="24"/>
              </w:rPr>
              <w:t xml:space="preserve"> красотой природы. 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оту долго искать не надо, она рядом с нами, главное – это замечать ее. Мастер Украшения учится видеть красоту, затем предоставляет нам такую возможность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 фотографии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 работ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нарисовать вам то, что вы увидели на фотографиях и что вам больше всего понравилось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; Р4</w:t>
            </w:r>
          </w:p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природные узоры (сережки на ветке, кисть ягод, иней и т. д.) и </w:t>
            </w:r>
            <w:r>
              <w:rPr>
                <w:bCs/>
                <w:sz w:val="24"/>
                <w:szCs w:val="24"/>
              </w:rPr>
              <w:t>любоваться</w:t>
            </w:r>
            <w:r>
              <w:rPr>
                <w:sz w:val="24"/>
                <w:szCs w:val="24"/>
              </w:rPr>
              <w:t xml:space="preserve"> ими, </w:t>
            </w:r>
            <w:r>
              <w:rPr>
                <w:bCs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в беседе свои впечатления.</w:t>
            </w:r>
          </w:p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Разглядывать</w:t>
            </w:r>
            <w:r>
              <w:rPr>
                <w:sz w:val="24"/>
                <w:szCs w:val="24"/>
              </w:rPr>
              <w:t xml:space="preserve"> узоры и формы, созданные природой, </w:t>
            </w:r>
            <w:r>
              <w:rPr>
                <w:bCs/>
                <w:sz w:val="24"/>
                <w:szCs w:val="24"/>
              </w:rPr>
              <w:t>интерпретировать</w:t>
            </w:r>
            <w:r>
              <w:rPr>
                <w:sz w:val="24"/>
                <w:szCs w:val="24"/>
              </w:rPr>
              <w:t xml:space="preserve"> их в собственных изображениях и украшениях.</w:t>
            </w:r>
          </w:p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(декоративно) птиц, бабочек, рыб и т. д., передавая характер их узоров, расцветки, форму украшающих их деталей, узорчатую красоту фактуры.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ставка работ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какие замечательные рисунки у вас получились!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настроение возникает у вас, когда смотрите на эти работы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Расскажите, как вы подбирали крас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об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то нового узнали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учились сегодня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борка рабочего места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4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еник показывает свою работу и защищает её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итоговые вопросы урока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13                                                                                    Дата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Узоры на крыль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различными видами узоров на крыльях бабочек; расширить знания детей о том, как появляется бабочка; учить видеть красоту в природе; развивать творческое воображение, эстетический вку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ывать свое рабочее место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ять цель выполнения заданий на уроке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ять план выполнения заданий на уроках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вечать на вопросы уч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авнивать предметы, объекты: находить общее и различ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руппировать предметы, объекты на основе существенн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робно пересказывать прочитанное или прослушанное; определять тем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вовать в диалоге на уроке и в жизнен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вечать на вопросы учителя, товарищей по клас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ушать и понимать речь друг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ть в паре и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окружающий мир, литературное чтение, музыка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  <w:szCs w:val="24"/>
        </w:rPr>
        <w:t>гуашь, набор кистей, альбом, учебник, ПК, проектор, экран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работа.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айте загадку и вы сразу догадаетесь о чем сегодня мы поведем речь и кого будем изображ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 цветок</w:t>
              <w:br/>
              <w:t>И вдруг проснулся,</w:t>
              <w:br/>
              <w:t>Больше спать не захотел,</w:t>
              <w:br/>
              <w:t>Шевельнулся, встрепенулся,</w:t>
              <w:br/>
              <w:t>Взвился вверх и улетел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ом говорится в загадке?</w:t>
              <w:br/>
              <w:t>– Правильно, это бабочка.</w:t>
              <w:br/>
              <w:t>– Сегодня мы с вами поговорим о том, как много разных бабочек существует в нашей природе, увидим, какие у всех разные и красивые крылья и сами попробуем нарисовать бабочку с красивыми узорами на крыльях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4; К4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ронтальная работа (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 3,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ироде существует огромное количество бабочек. Но все они не похожи друг на друга. Эта красивая бабочка – Павлиний глаз. Чаще всего ее можно встретить в Японии, а также в странах Европы. Этих красавиц осталось очень мало, они даже занесены в Красную книгу. </w:t>
              <w:br/>
              <w:t>– Обратите внимание на форму крыльев и рисунок на них. Как можно это назвать?</w:t>
              <w:br/>
              <w:t>– Правильно, узор. Из чего состоит узор на крыльях?</w:t>
              <w:br/>
              <w:t>– Совершенно верно, из кругов, похожих на глаз.</w:t>
              <w:br/>
              <w:t>– Давайте рассмотрим узоры на крыльях других бабочек. Опишите их.</w:t>
              <w:br/>
              <w:t>– Это бабочка – Махаон. С изящной формой крыльев. Сколько цветов присутствует в ее окраске! Давайте подсчитаем. Из чего слагается узор ее крыльев?</w:t>
              <w:br/>
              <w:t>– Совершенно верно, кроме кругом мы видим и волнистые линии , и пятна.</w:t>
              <w:br/>
              <w:t>Слайд 5</w:t>
              <w:br/>
              <w:t>– Перед вами самая большая бабочка. Размах ее крыльев равен 30 сантиметров.</w:t>
              <w:br/>
              <w:t>Слайд 6</w:t>
              <w:br/>
              <w:t>– Бабочки бывают дневные.</w:t>
              <w:br/>
              <w:t>Слайд 7</w:t>
              <w:br/>
              <w:t>– Ночные.</w:t>
              <w:br/>
              <w:t>Слайд 8</w:t>
              <w:br/>
              <w:t>– Крылья бабочек состоят из сотни маленьких чешуек. Чешуйки отражают солнечный свет, поэтому крылья переливаются разными яркими красками.</w:t>
              <w:br/>
              <w:t>Слайд 9</w:t>
              <w:br/>
              <w:t>– Жизнь бабочек очень короткая. Они должны все успеть. Многие бабочки живут всего одно лето, а некоторые – несколько дней.</w:t>
              <w:br/>
              <w:t>Слайд 10</w:t>
              <w:br/>
              <w:t xml:space="preserve">– Бабочка садится на цветок, опускает свой длинный хоботок в середину растения и пьет сладкий сок цветов. </w:t>
              <w:br/>
              <w:t xml:space="preserve">Слайд 11 </w:t>
              <w:br/>
              <w:t>– У всех нас есть имена. Бабочки  такие красивые создания , им дают необычные и очень красивые имена. Давайте посмотрим .</w:t>
              <w:br/>
              <w:t>Слайды 12-27</w:t>
              <w:br/>
              <w:t>– Ребята, вы знаете, как появляются на свет бабочки? Давайте посмотрим.</w:t>
              <w:br/>
              <w:t>Слайды 28-32</w:t>
              <w:br/>
              <w:t>– Давайте рассмотрим ближе, как устроена бабочка.</w:t>
              <w:br/>
              <w:t>Слайд 33</w:t>
              <w:br/>
              <w:t>– Художники часто изображали бабочек в своих работах, они тоже любовались красотой их крыльев.</w:t>
              <w:br/>
              <w:t>– Вы внимательно рассмотрели  бабочек? Какие узоры могут быть на ее крыльях7</w:t>
              <w:br/>
              <w:t xml:space="preserve">– Из чего состоит узор на крыльях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ятнышки, точки, волнистые лин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– Сколько крыльев у бабочки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Четыре, два большие крыла впереди и два поменьше сз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едовательность изображения баб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 35-38 (1 спосо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щаю внимание, что бабочка симметрична. Сначала отмечаем длину и высоту бабочки, прорисовываем верхние и нижние крылья, украшаем крылья и приступаем к работе красками. </w:t>
              <w:br/>
              <w:t>Есть еще один способ:</w:t>
              <w:br/>
              <w:t>Можно согнуть лист альбома пополам, на одной половине нарисовать сразу акварелью верхнее и нижнее крылья, украсить их. Затем согнуть лист, потереть хорошо кулачком, развернут, на полученных отпечатках дорисовать брюшко, усики и все прочее. Такой способ изображения называется моноти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те любой способ и постарайтесь нарисовать красивую, нарядную бабочку. Украсьте своих бабочек затейливыми узорами. (Индивидуальная помощь при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работы показать слайд  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чем сравнивает Говил бабочку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 цветком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; Р4</w:t>
            </w:r>
          </w:p>
          <w:p>
            <w:pPr>
              <w:pStyle w:val="Style19"/>
              <w:spacing w:lineRule="auto" w:line="48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48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48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природные узоры (сережки на ветке, кисть ягод, иней и т. д.) и </w:t>
            </w:r>
            <w:r>
              <w:rPr>
                <w:bCs/>
                <w:sz w:val="24"/>
                <w:szCs w:val="24"/>
              </w:rPr>
              <w:t>любоваться</w:t>
            </w:r>
            <w:r>
              <w:rPr>
                <w:sz w:val="24"/>
                <w:szCs w:val="24"/>
              </w:rPr>
              <w:t xml:space="preserve"> ими, </w:t>
            </w:r>
            <w:r>
              <w:rPr>
                <w:bCs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в беседе свои впечатления.</w:t>
            </w:r>
          </w:p>
          <w:p>
            <w:pPr>
              <w:pStyle w:val="Style19"/>
              <w:spacing w:lineRule="auto" w:line="48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Разглядывать</w:t>
            </w:r>
            <w:r>
              <w:rPr>
                <w:sz w:val="24"/>
                <w:szCs w:val="24"/>
              </w:rPr>
              <w:t xml:space="preserve"> узоры и формы, созданные природой, </w:t>
            </w:r>
            <w:r>
              <w:rPr>
                <w:bCs/>
                <w:sz w:val="24"/>
                <w:szCs w:val="24"/>
              </w:rPr>
              <w:t>интерпретировать</w:t>
            </w:r>
            <w:r>
              <w:rPr>
                <w:sz w:val="24"/>
                <w:szCs w:val="24"/>
              </w:rPr>
              <w:t xml:space="preserve"> их в собственных изображениях и украшениях.</w:t>
            </w:r>
          </w:p>
          <w:p>
            <w:pPr>
              <w:pStyle w:val="Style19"/>
              <w:spacing w:lineRule="auto" w:line="48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(декоративно) птиц, бабочек, рыб и т. д.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19"/>
              <w:spacing w:lineRule="auto" w:line="48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, повтор, ритм, свободный фантазийный узор. Графические материалы, фантазийный графический узор (на крыльях бабочек, чешуйки рыбок и т. д.).</w:t>
            </w:r>
          </w:p>
          <w:p>
            <w:pPr>
              <w:pStyle w:val="Style19"/>
              <w:spacing w:lineRule="auto" w:line="48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фактуры.</w:t>
            </w:r>
          </w:p>
          <w:p>
            <w:pPr>
              <w:pStyle w:val="Style19"/>
              <w:spacing w:lineRule="auto" w:line="48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ехникой монотипии (отпечаток красочного пятна).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-выставка, обсуждение рабо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4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еник показывает свою работу и защищает её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итоговые вопросы урока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14                                                                                    Дата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Красивые рыбы. Украшение ры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видеть красоту разнообразных поверхностей; развивать творческое воображение и эстетический вкус при украшении узорами ры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ывать свое рабочее место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ять цель выполнения заданий на уроке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ять план выполнения заданий на уроках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вечать на вопросы уч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авнивать предметы, объекты: находить общее и различ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руппировать предметы, объекты на основе существенн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робно пересказывать прочитанное или прослушанное; определять тем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вовать в диалоге на уроке и в жизнен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вечать на вопросы учителя, товарищей по клас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ушать и понимать речь друг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ть в паре и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окружающий мир, литературное чтение, музыка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  <w:szCs w:val="24"/>
        </w:rPr>
        <w:t>гуашь, набор кистей, альбом, учебник, ПК, проектор, экран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работа.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айте загадку и вы сразу догадаетесь о чем сегодня мы поведем речь и кого будем изображать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ещет в речке чистой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кой серебристой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нет хвостом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да-сюда – и нет ее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ет следа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одителей и деток</w:t>
            </w:r>
          </w:p>
          <w:p>
            <w:pPr>
              <w:pStyle w:val="Style18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 одежда из моне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ом говорится в загадке?</w:t>
              <w:br/>
              <w:t>– Правильно, это рыбка.</w:t>
              <w:br/>
              <w:t>– Сегодня мы с вами будем украшать рыб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4; К4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ронтальная работа (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рыб на слай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ращает внимание на строение рыбы; на яркую и пеструю окраску чешуи и хв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рыбы. Украшение.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, повтор, ритм, свободный фантазийный узор. Графические материалы, фантазийный графический узор (на крыльях бабочек, чешуйки рыбок и т. д.). Выразительность фактуры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; Р4</w:t>
            </w:r>
          </w:p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природные узоры (сережки на ветке, кисть ягод, иней и т. д.) и </w:t>
            </w:r>
            <w:r>
              <w:rPr>
                <w:bCs/>
                <w:sz w:val="24"/>
                <w:szCs w:val="24"/>
              </w:rPr>
              <w:t>любоваться</w:t>
            </w:r>
            <w:r>
              <w:rPr>
                <w:sz w:val="24"/>
                <w:szCs w:val="24"/>
              </w:rPr>
              <w:t xml:space="preserve"> ими, </w:t>
            </w:r>
            <w:r>
              <w:rPr>
                <w:bCs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в беседе свои впечатления.</w:t>
            </w:r>
          </w:p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Разглядывать</w:t>
            </w:r>
            <w:r>
              <w:rPr>
                <w:sz w:val="24"/>
                <w:szCs w:val="24"/>
              </w:rPr>
              <w:t xml:space="preserve"> узоры и формы, созданные природой, </w:t>
            </w:r>
            <w:r>
              <w:rPr>
                <w:bCs/>
                <w:sz w:val="24"/>
                <w:szCs w:val="24"/>
              </w:rPr>
              <w:t>интерпретировать</w:t>
            </w:r>
            <w:r>
              <w:rPr>
                <w:sz w:val="24"/>
                <w:szCs w:val="24"/>
              </w:rPr>
              <w:t xml:space="preserve"> их в собственных изображениях и украшениях.</w:t>
            </w:r>
          </w:p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(декоративно) рыб и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-выставка, обсуждение рабо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4.Каждый ученик показывает свою работу и защищает её. Отвечать на итоговые вопросы урока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15                                                                                    Дата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Украшение пт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видеть красоту разнообразных поверхностей; развивать творческое воображение и эстетический вкус при украшении узорами пт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ывать свое рабочее место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ять цель выполнения заданий на уроке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ять план выполнения заданий на уроках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вечать на вопросы уч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авнивать предметы, объекты: находить общее и различ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руппировать предметы, объекты на основе существенн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робно пересказывать прочитанное или прослушанное; определять тем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вовать в диалоге на уроке и в жизнен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вечать на вопросы учителя, товарищей по клас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ушать и понимать речь друг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ть в паре и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окружающий мир, литературное чтение, музыка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  <w:szCs w:val="24"/>
        </w:rPr>
        <w:t>гуашь, набор кистей, альбом, учебник, ПК, проектор, экран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работа.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айте загадку и вы сразу догадаетесь о чем сегодня мы поведем речь и кого будем изображать: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и, стрижи, пингвины, </w:t>
              <w:br/>
              <w:t xml:space="preserve">Снегири, грачи, павлины, </w:t>
              <w:br/>
              <w:t xml:space="preserve">Попугаи и синицы: </w:t>
              <w:br/>
              <w:t xml:space="preserve">Одним словом это - ...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Ю. Светлов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ом говорится в загадке?</w:t>
              <w:br/>
              <w:t>– Правильно, это птицы.</w:t>
              <w:br/>
              <w:t>– Сегодня мы с вами будем украшать птиц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4; К4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ронтальная работа (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птиц на слай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ращает внимание на строение птицы; на яркую и пеструю окраску оп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тицы. Украшение.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, повтор, ритм, свободный фантазийный узор. Графические материалы, фантазийный графический узор (на крыльях бабочек, чешуйки рыбок, перышки птицы и т. д.). Выразительность фактуры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; Р4</w:t>
            </w:r>
          </w:p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природные узоры (сережки на ветке, кисть ягод, иней и т. д.) и </w:t>
            </w:r>
            <w:r>
              <w:rPr>
                <w:bCs/>
                <w:sz w:val="24"/>
                <w:szCs w:val="24"/>
              </w:rPr>
              <w:t>любоваться</w:t>
            </w:r>
            <w:r>
              <w:rPr>
                <w:sz w:val="24"/>
                <w:szCs w:val="24"/>
              </w:rPr>
              <w:t xml:space="preserve"> ими, </w:t>
            </w:r>
            <w:r>
              <w:rPr>
                <w:bCs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в беседе свои впечатления.</w:t>
            </w:r>
          </w:p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Разглядывать</w:t>
            </w:r>
            <w:r>
              <w:rPr>
                <w:sz w:val="24"/>
                <w:szCs w:val="24"/>
              </w:rPr>
              <w:t xml:space="preserve"> узоры и формы, созданные природой, </w:t>
            </w:r>
            <w:r>
              <w:rPr>
                <w:bCs/>
                <w:sz w:val="24"/>
                <w:szCs w:val="24"/>
              </w:rPr>
              <w:t>интерпретировать</w:t>
            </w:r>
            <w:r>
              <w:rPr>
                <w:sz w:val="24"/>
                <w:szCs w:val="24"/>
              </w:rPr>
              <w:t xml:space="preserve"> их в собственных изображениях и украшениях.</w:t>
            </w:r>
          </w:p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(декоративно) птиц и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-выставка, обсуждение рабо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4.Каждый ученик показывает свою работу и защищает её. Отвечать на итоговые вопросы урока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16                                                                                    Дата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Узоры, которые создали лю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с разнообразными орнаментами, созданными человеком, мотивы которых взяты из природы; развивать творческое вообра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ывать свое рабочее место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ять цель выполнения заданий на уроке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ять план выполнения заданий на уроках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вечать на вопросы уч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авнивать предметы, объекты: находить общее и различ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руппировать предметы, объекты на основе существенн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робно пересказывать прочитанное или прослушанное; определять тем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вовать в диалоге на уроке и в жизнен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вечать на вопросы учителя, товарищей по клас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ушать и понимать речь друг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ть в паре и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окружающий мир, литературное чтение, музыка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  <w:szCs w:val="24"/>
        </w:rPr>
        <w:t>гуашь, набор кистей, альбом, учебник, ПК, проектор, экран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работа.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годня на уроке вы узнаете о различных узорах, которые создали люди, сами придусаете и нарисуете узор на листе цветной бумаг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4; К4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ронтальная работа (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узоров на слай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.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, повтор, ритм, свободный фантазийный узор. Графические материалы, фантазийный графический узор. Выразительность фактуры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; Р4</w:t>
            </w:r>
          </w:p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Рассматривать</w:t>
            </w:r>
            <w:r>
              <w:rPr>
                <w:sz w:val="24"/>
                <w:szCs w:val="24"/>
              </w:rPr>
              <w:t xml:space="preserve"> орнаменты, находить в них природные мотивы и геометрические мотивы.</w:t>
            </w:r>
          </w:p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ридумывать</w:t>
            </w:r>
            <w:r>
              <w:rPr>
                <w:sz w:val="24"/>
                <w:szCs w:val="24"/>
              </w:rPr>
              <w:t xml:space="preserve"> свой орнамент: образно, свободно написать красками и кистью декоративный эскиз на листе бумаги. 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-выставка, обсуждение рабо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4.Каждый ученик показывает свою работу и защищает её. Отвечать на итоговые вопросы урока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17                                                                                    Дата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Как украшает себя чело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 с тем, как и чем украшает себя человек; дать представление о том, как украшения могут рассказать о своем хозяине; обсудить вопрос о роли украшений в жизни человека; развивать творческое вообра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ывать свое рабочее место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ять цель выполнения заданий на уроке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ять план выполнения заданий на уроках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вечать на вопросы уч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авнивать предметы, объекты: находить общее и различ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руппировать предметы, объекты на основе существенн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робно пересказывать прочитанное или прослушанное; определять тем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вовать в диалоге на уроке и в жизнен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вечать на вопросы учителя, товарищей по клас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ушать и понимать речь друг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ть в паре и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окружающий мир, литературное чтение, музыка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  <w:szCs w:val="24"/>
        </w:rPr>
        <w:t>гуашь, набор кистей, альбом, учебник, ПК, проектор, экран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работа.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сообщает детям тему урока и просит сказать, о чем пойдет речь на уроке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4; К4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ронтальная работа (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на слайдах украшений, которые человек создает. 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шения человека рассказывают о своем хозяине. 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могут рассказать украшения? Какие украшения бывают у разных людей? 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зачем украшают себя люди?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шения могут рассказать окружающим, кто ты такой, каковы твои наме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детям изобразить своего любимого сказочного героя и его украш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; Р4</w:t>
            </w:r>
          </w:p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Рассматривать</w:t>
            </w:r>
            <w:r>
              <w:rPr>
                <w:sz w:val="24"/>
                <w:szCs w:val="24"/>
              </w:rPr>
              <w:t xml:space="preserve"> изображения сказочных героев в детских книгах.</w:t>
            </w:r>
          </w:p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>нализировать</w:t>
            </w:r>
            <w:r>
              <w:rPr>
                <w:sz w:val="24"/>
                <w:szCs w:val="24"/>
              </w:rPr>
              <w:t xml:space="preserve"> украшения как знаки, помогающие узнавать героев и характеризующие их.</w:t>
            </w:r>
          </w:p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-выставка, обсуждение рабо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4.Каждый ученик показывает свою работу и защищает её. Отвечать на итоговые вопросы урока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18                                                                                    Дата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Мастер Украшения помогает сделать праздник (обобщение тем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различными праздничными украшениями; развивать творческое воображение, эстетический вкус при украшении пом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ывать свое рабочее место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ять цель выполнения заданий на уроке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ять план выполнения заданий на уроках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вечать на вопросы уч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авнивать предметы, объекты: находить общее и различ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руппировать предметы, объекты на основе существенн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робно пересказывать прочитанное или прослушанное; определять тем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вовать в диалоге на уроке и в жизнен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вечать на вопросы учителя, товарищей по клас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ушать и понимать речь друг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ть в паре и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окружающий мир, литературное чтение, музыка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  <w:szCs w:val="24"/>
        </w:rPr>
        <w:t>гуашь, набор кистей, альбом, учебник, ПК, проектор, экран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работа.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ронтальная работа</w:t>
            </w:r>
          </w:p>
          <w:p>
            <w:pPr>
              <w:pStyle w:val="Style20"/>
              <w:rPr/>
            </w:pPr>
            <w:r>
              <w:rPr/>
              <w:t xml:space="preserve">Ребята, я загадаю вам загадку, отгадкой будет тема нашего урока. Загадка: </w:t>
            </w:r>
          </w:p>
          <w:p>
            <w:pPr>
              <w:pStyle w:val="Style20"/>
              <w:rPr/>
            </w:pPr>
            <w:r>
              <w:rPr/>
              <w:t>Я прихожу с подарками,</w:t>
              <w:br/>
              <w:t>Блещу огнями яркими,</w:t>
              <w:br/>
              <w:t>Нарядная, забавная,</w:t>
              <w:br/>
              <w:t>На Новый год я главная!</w:t>
            </w:r>
          </w:p>
          <w:p>
            <w:pPr>
              <w:pStyle w:val="Style20"/>
              <w:spacing w:before="280" w:after="0"/>
              <w:rPr/>
            </w:pPr>
            <w:r>
              <w:rPr>
                <w:i/>
                <w:iCs/>
              </w:rPr>
              <w:t xml:space="preserve">Учитель: </w:t>
            </w:r>
            <w:r>
              <w:rPr/>
              <w:t xml:space="preserve">Сегодня на уроке мы будем выполнять панно “Новогодняя красавица”.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4; К4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Учащиеся отвечают: </w:t>
            </w:r>
            <w:r>
              <w:rPr/>
              <w:t>Ёлка.</w:t>
            </w:r>
          </w:p>
          <w:p>
            <w:pPr>
              <w:pStyle w:val="Style1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Фронт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“панно” вывешивается на доске. Панно – это доска или лист небольших размеров, предназначенная для оформления жилых помещений.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Учитель: </w:t>
            </w:r>
            <w:r>
              <w:rPr/>
              <w:t>Не один Новый год не проходит без лесной красавицы. Посмотрите, на какую геометрическую фигуру она похожа?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Учитель:</w:t>
            </w:r>
            <w:r>
              <w:rPr/>
              <w:t xml:space="preserve"> Как мы можем все вместе выполнить елку?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Учитель: </w:t>
            </w:r>
            <w:r>
              <w:rPr/>
              <w:t>А удобно это сделать из маленьких листочков цветной бумаги?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Учитель: </w:t>
            </w:r>
            <w:r>
              <w:rPr/>
              <w:t>Посмотрите внимательно на веточку елочки. Как ее еще называют? На что она еще похожа?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Учитель: </w:t>
            </w:r>
            <w:r>
              <w:rPr/>
              <w:t>Я вам предлагаю выбрать цветную бумагу для наших веточек-ладошек и обвести свою руку.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Учитель:</w:t>
            </w:r>
            <w:r>
              <w:rPr/>
              <w:t xml:space="preserve"> А почему вы выбрали такие цвета?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Учитель:</w:t>
            </w:r>
            <w:r>
              <w:rPr/>
              <w:t xml:space="preserve"> Теперь мы украсим наши веточки игрушками.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Учитель: </w:t>
            </w:r>
            <w:r>
              <w:rPr/>
              <w:t>Ребята, с нами Мастер Фантазия он нам поможет.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Учитель: </w:t>
            </w:r>
            <w:r>
              <w:rPr/>
              <w:t>А что можно вырезывать?</w:t>
            </w:r>
          </w:p>
          <w:p>
            <w:pPr>
              <w:pStyle w:val="Style20"/>
              <w:spacing w:before="280" w:after="0"/>
              <w:rPr/>
            </w:pPr>
            <w:r>
              <w:rPr>
                <w:i/>
                <w:iCs/>
              </w:rPr>
              <w:t xml:space="preserve">Учитель: </w:t>
            </w:r>
            <w:r>
              <w:rPr/>
              <w:t>Ребята, чтобы веточки получились нарядные нам надо украшать кончики пальчико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; Р4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Учащиеся: </w:t>
            </w:r>
            <w:r>
              <w:rPr/>
              <w:t>На треугольник.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Учащиеся:</w:t>
            </w:r>
            <w:r>
              <w:rPr/>
              <w:t xml:space="preserve"> Вырезать один большой треугольник.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Учащиеся: </w:t>
            </w:r>
            <w:r>
              <w:rPr/>
              <w:t>Нет. Можно вырезать из нескольких треугольников и сложить как пирамиду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Ученики:</w:t>
            </w:r>
            <w:r>
              <w:rPr/>
              <w:t xml:space="preserve"> Ее называют лапкой. Она похожа на ладошку человека!</w:t>
            </w:r>
          </w:p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Ученики выбирают цветную бумагу. У одних она зелёная, у других – желтая, розовая и белая.</w:t>
            </w:r>
          </w:p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Ученики выбирают цветную бумагу. У одних она зелёная, у других – желтая, розовая и белая.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Ученики: </w:t>
            </w:r>
            <w:r>
              <w:rPr/>
              <w:t>А мы не взяли с собой игрушки.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Ученики:</w:t>
            </w:r>
            <w:r>
              <w:rPr/>
              <w:t xml:space="preserve"> Мы можем вырезывать украшения из цветной бумаги!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Ученики: </w:t>
            </w:r>
            <w:r>
              <w:rPr/>
              <w:t>Кружочки, треугольники, квадраты, снежинки…</w:t>
            </w:r>
          </w:p>
          <w:p>
            <w:pPr>
              <w:pStyle w:val="Style20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ченики вырезают и украшают свои ладошки-веточки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-выставка, обсуждение рабо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4. 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19                                                                                    Дата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стройки в нашей жиз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архитектурой и дизайном, многообразием архитектурных построек; развивать воображение и формировать представления о существовании самых разных типов построек; познакомить с Мастером Постройки; овладеть новой техникой изобра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ывать свое рабочее место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ять цель выполнения заданий на уроке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ять план выполнения заданий на уроках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вечать на вопросы уч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авнивать предметы, объекты: находить общее и различ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руппировать предметы, объекты на основе существенн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робно пересказывать прочитанное или прослушанное; определять тем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вовать в диалоге на уроке и в жизнен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вечать на вопросы учителя, товарищей по клас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ушать и понимать речь друг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ть в паре и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окружающий мир, литературное чтение, музыка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  <w:szCs w:val="24"/>
        </w:rPr>
        <w:t>гуашь, набор кистей, альбом, учебник, ПК, проектор, экран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работа.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итель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/л с. 75 № 2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4; К4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Фронтальная работа </w:t>
            </w:r>
          </w:p>
          <w:p>
            <w:pPr>
              <w:pStyle w:val="Style20"/>
              <w:rPr/>
            </w:pPr>
            <w:r>
              <w:rPr/>
              <w:t>Работа с презентацией: рассматривание различных типов построек.</w:t>
            </w:r>
          </w:p>
          <w:p>
            <w:pPr>
              <w:pStyle w:val="Style20"/>
              <w:rPr>
                <w:u w:val="single"/>
              </w:rPr>
            </w:pPr>
            <w:r>
              <w:rPr>
                <w:u w:val="single"/>
              </w:rPr>
              <w:t>Самостоятельная работа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Придумать и нарисовать сказочный дом, в котором вы бы хотели жи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; Р4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-выставка, обсуждение рабо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4. 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20                                                                                    Дата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исуем домики для сказочных живот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я о существовании различных типов построек; развивать творческое воображение при рисовании домиков для сказочных героев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ывать свое рабочее место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ять цель выполнения заданий на уроке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ять план выполнения заданий на уроках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вечать на вопросы уч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авнивать предметы, объекты: находить общее и различ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руппировать предметы, объекты на основе существенн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робно пересказывать прочитанное или прослушанное; определять тем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вовать в диалоге на уроке и в жизнен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вечать на вопросы учителя, товарищей по клас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ушать и понимать речь друг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ть в паре и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окружающий мир, литературное чтение, музыка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  <w:szCs w:val="24"/>
        </w:rPr>
        <w:t>гуашь, набор кистей, альбом, учебник, ПК, проектор, экран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работа.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итель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/л с. 78 № 2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4; К4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Фронтальная работа </w:t>
            </w:r>
          </w:p>
          <w:p>
            <w:pPr>
              <w:pStyle w:val="Style20"/>
              <w:rPr/>
            </w:pPr>
            <w:r>
              <w:rPr/>
              <w:t>Работа с презентацией: рассматривание различных домиков для сказочных героев</w:t>
            </w:r>
          </w:p>
          <w:p>
            <w:pPr>
              <w:pStyle w:val="Style20"/>
              <w:rPr>
                <w:u w:val="single"/>
              </w:rPr>
            </w:pPr>
            <w:r>
              <w:rPr>
                <w:u w:val="single"/>
              </w:rPr>
              <w:t>Самостоятельная работа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Нарисовать сказочный дом для сказочного геро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; Р4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-выставка, обсуждение рабо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4. 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21                                                                                  Дата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Домики, которые построила природа (пластилин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наблюдать природные явления с точки зрения Мастера Постройки; развивать воображение и наблюдательность, умение видеть домик в любом предме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ывать свое рабочее место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ять цель выполнения заданий на уроке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ять план выполнения заданий на уроках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вечать на вопросы уч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авнивать предметы, объекты: находить общее и различ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руппировать предметы, объекты на основе существенн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робно пересказывать прочитанное или прослушанное; определять тем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вовать в диалоге на уроке и в жизнен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вечать на вопросы учителя, товарищей по клас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ушать и понимать речь друг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ть в паре и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окружающий мир, литературное чтение, музыка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  <w:szCs w:val="24"/>
        </w:rPr>
        <w:t>гуашь, набор кистей, альбом, учебник, ПК, проектор, экран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работа.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итель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/л с. 81 № 22 – загадки и стихотворение В.Пальчинскайт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4; К4.</w:t>
            </w:r>
          </w:p>
          <w:p>
            <w:pPr>
              <w:pStyle w:val="Style19"/>
              <w:spacing w:lineRule="auto" w:line="240"/>
              <w:ind w:left="0" w:right="0" w:firstLine="44"/>
              <w:rPr/>
            </w:pPr>
            <w:r>
              <w:rPr>
                <w:bCs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bCs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их форму, конструкцию, пропорции.</w:t>
            </w:r>
          </w:p>
          <w:p>
            <w:pPr>
              <w:pStyle w:val="Style1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Фронтальная работа </w:t>
            </w:r>
          </w:p>
          <w:p>
            <w:pPr>
              <w:pStyle w:val="Style20"/>
              <w:rPr/>
            </w:pPr>
            <w:r>
              <w:rPr/>
              <w:t>Инструктаж по выполнению работы м/л с. 83 № 22</w:t>
            </w:r>
          </w:p>
          <w:p>
            <w:pPr>
              <w:pStyle w:val="Style20"/>
              <w:rPr>
                <w:u w:val="single"/>
              </w:rPr>
            </w:pPr>
            <w:r>
              <w:rPr>
                <w:u w:val="single"/>
              </w:rPr>
              <w:t>Самостоятельная работа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Изготовление издел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; Р4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firstLine="44"/>
              <w:rPr/>
            </w:pPr>
            <w:r>
              <w:rPr>
                <w:bCs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(или лепить) сказочные домики в форме овощей, фруктов, грибов, цветов и т. п. 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елают домики в форме овощей, фруктов, грибов.</w:t>
            </w:r>
          </w:p>
          <w:p>
            <w:pPr>
              <w:pStyle w:val="Style20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-выставка, обсуждение рабо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4. 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22                                                                                  Дата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Дома бывают разн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наблюдать природные явления с точки зрения Мастера Постройки; развивать воображение и наблюда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ывать свое рабочее место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ять цель выполнения заданий на уроке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ять план выполнения заданий на уроках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вечать на вопросы уч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авнивать предметы, объекты: находить общее и различ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руппировать предметы, объекты на основе существенн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робно пересказывать прочитанное или прослушанное; определять тем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вовать в диалоге на уроке и в жизнен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вечать на вопросы учителя, товарищей по клас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ушать и понимать речь друг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ть в паре и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окружающий мир, литературное чтение, музыка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  <w:szCs w:val="24"/>
        </w:rPr>
        <w:t>гуашь, набор кистей, альбом, учебник, ПК, проектор, экран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работа.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презентацией  «Дома бывают разными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4; К4.</w:t>
            </w:r>
          </w:p>
          <w:p>
            <w:pPr>
              <w:pStyle w:val="Style19"/>
              <w:spacing w:lineRule="auto" w:line="240"/>
              <w:ind w:left="0" w:right="0" w:firstLine="44"/>
              <w:rPr/>
            </w:pPr>
            <w:r>
              <w:rPr>
                <w:bCs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внешний вид архитектурной постройки с ее назначением.</w:t>
            </w:r>
          </w:p>
          <w:p>
            <w:pPr>
              <w:pStyle w:val="Style19"/>
              <w:spacing w:lineRule="auto" w:line="240"/>
              <w:ind w:left="0" w:right="0" w:firstLine="44"/>
              <w:rPr/>
            </w:pPr>
            <w:r>
              <w:rPr>
                <w:bCs/>
                <w:sz w:val="24"/>
                <w:szCs w:val="24"/>
              </w:rPr>
              <w:t>Анализировать,</w:t>
            </w:r>
            <w:r>
              <w:rPr>
                <w:sz w:val="24"/>
                <w:szCs w:val="24"/>
              </w:rPr>
              <w:t xml:space="preserve"> из каких основных частей состоят дома.</w:t>
            </w:r>
          </w:p>
          <w:p>
            <w:pPr>
              <w:pStyle w:val="Style19"/>
              <w:spacing w:lineRule="auto" w:line="240"/>
              <w:ind w:left="0" w:right="0" w:firstLine="44"/>
              <w:rPr/>
            </w:pPr>
            <w:r>
              <w:rPr>
                <w:bCs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изображение дома с помощью печаток («кирпичиков») (работа гуашью).</w:t>
            </w:r>
          </w:p>
          <w:p>
            <w:pPr>
              <w:pStyle w:val="Style20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Фронтальная работа </w:t>
            </w:r>
          </w:p>
          <w:p>
            <w:pPr>
              <w:pStyle w:val="Style20"/>
              <w:rPr/>
            </w:pPr>
            <w:r>
              <w:rPr/>
              <w:t xml:space="preserve">Инструктаж по выполнению работы </w:t>
            </w:r>
          </w:p>
          <w:p>
            <w:pPr>
              <w:pStyle w:val="Style20"/>
              <w:rPr>
                <w:u w:val="single"/>
              </w:rPr>
            </w:pPr>
            <w:r>
              <w:rPr>
                <w:u w:val="single"/>
              </w:rPr>
              <w:t>Самостоятельная работа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Выполнение рисун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; Р4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firstLine="44"/>
              <w:rPr/>
            </w:pPr>
            <w:r>
              <w:rPr>
                <w:bCs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 дома  исходя из назначения. 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-выставка, обсуждение рабо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4. 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23                                                                                  Дата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Дом снаружи и внут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редставление о соотношении внешнего вида и внутренней конструкции дома; уточнить понятия «внутри» и «снаружи»; развивать творческое вообра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ывать свое рабочее место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ять цель выполнения заданий на уроке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ять план выполнения заданий на уроках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вечать на вопросы уч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авнивать предметы, объекты: находить общее и различ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руппировать предметы, объекты на основе существенн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робно пересказывать прочитанное или прослушанное; определять тем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вовать в диалоге на уроке и в жизнен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вечать на вопросы учителя, товарищей по клас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ушать и понимать речь друг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ть в паре и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окружающий мир, литературное чтение, музыка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  <w:szCs w:val="24"/>
        </w:rPr>
        <w:t>гуашь, набор кистей, альбом, учебник, ПК, проектор, экран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работа.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презентацией  «Дом снаружи и внутри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4; К4.</w:t>
            </w:r>
          </w:p>
          <w:p>
            <w:pPr>
              <w:pStyle w:val="Style19"/>
              <w:spacing w:lineRule="auto" w:line="240"/>
              <w:ind w:left="0" w:right="0" w:firstLine="44"/>
              <w:rPr/>
            </w:pPr>
            <w:r>
              <w:rPr>
                <w:bCs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взаимосвязь внешнего вида и внутренней конструкции дома. 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Фронтальная работа </w:t>
            </w:r>
          </w:p>
          <w:p>
            <w:pPr>
              <w:pStyle w:val="Style20"/>
              <w:rPr/>
            </w:pPr>
            <w:r>
              <w:rPr/>
              <w:t xml:space="preserve">Инструктаж по выполнению работы </w:t>
            </w:r>
          </w:p>
          <w:p>
            <w:pPr>
              <w:pStyle w:val="Style20"/>
              <w:rPr>
                <w:u w:val="single"/>
              </w:rPr>
            </w:pPr>
            <w:r>
              <w:rPr>
                <w:u w:val="single"/>
              </w:rPr>
              <w:t>Самостоятельная работа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Выполнение рисун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; Р4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ридумы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 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-выставка, обсуждение рабо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4. 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24                                                                                  Дата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троим гор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приобрести навыки конструктивной работы; развивать конструктивную фантазию и наблюда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ывать свое рабочее место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ять цель выполнения заданий на уроке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ять план выполнения заданий на уроках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вечать на вопросы уч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авнивать предметы, объекты: находить общее и различ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руппировать предметы, объекты на основе существенн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робно пересказывать прочитанное или прослушанное; определять тем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вовать в диалоге на уроке и в жизнен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вечать на вопросы учителя, товарищей по клас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ушать и понимать речь друг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ть в паре и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окружающий мир, литературное чтение, музыка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  <w:szCs w:val="24"/>
        </w:rPr>
        <w:t>гуашь, набор кистей, альбом, учебник, ПК, проектор, экран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работа.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годня на уроке вы побываете в роли архитекторов. А кто такие архитекто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ор – специалист по сооружению з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 пофантазируете и построите город из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мотрите иллюстрацию с изображением города. Что вы видите? Какие дома в гор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динаковые ли они? Опишите их форму, цвет и други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еще постройки вы вид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лушайте описание Солнечного города из книги Н.Носова «Незнайка в Солнечном городе» м/л с. 88 № 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понравилось вам в Солнечном гор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хотелось ли вам побывать в таком гор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ишите дома Солнечного города: величину, форму, цвет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е настроение у вас возникло после того, как вы услышали описание Солнечного гор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0 - 8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4; К4.</w:t>
            </w:r>
          </w:p>
          <w:p>
            <w:pPr>
              <w:pStyle w:val="Style19"/>
              <w:spacing w:lineRule="auto" w:line="240"/>
              <w:ind w:left="0" w:right="0" w:firstLine="44"/>
              <w:rPr/>
            </w:pPr>
            <w:r>
              <w:rPr>
                <w:bCs/>
                <w:sz w:val="24"/>
                <w:szCs w:val="24"/>
              </w:rPr>
              <w:t>Рассматри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еальные здания разных форм. 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>Работа в группах</w:t>
            </w:r>
          </w:p>
          <w:p>
            <w:pPr>
              <w:pStyle w:val="Style20"/>
              <w:rPr/>
            </w:pPr>
            <w:r>
              <w:rPr/>
              <w:t>Инструктаж по выполнению работы (м/л с. 89 № 24)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Практическая рабо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; Р4</w:t>
            </w:r>
          </w:p>
          <w:p>
            <w:pPr>
              <w:pStyle w:val="Style19"/>
              <w:spacing w:lineRule="auto" w:line="240"/>
              <w:ind w:left="0" w:right="0" w:firstLine="44"/>
              <w:rPr/>
            </w:pPr>
            <w:r>
              <w:rPr>
                <w:bCs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первичными навыками конструирования из пластилина.</w:t>
            </w:r>
          </w:p>
          <w:p>
            <w:pPr>
              <w:pStyle w:val="Style19"/>
              <w:spacing w:lineRule="auto" w:line="240"/>
              <w:ind w:left="0" w:right="0" w:firstLine="44"/>
              <w:rPr/>
            </w:pPr>
            <w:r>
              <w:rPr>
                <w:bCs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(строить) из пластилина разнообразные дома, </w:t>
            </w:r>
            <w:r>
              <w:rPr>
                <w:bCs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коллективный макет игрового городка.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-выставка, обсуждение рабо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4. 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25                                                                                  Дата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Все имеет свое стро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ервичные умения видеть конструкцию предмета; объяснить, что любое изображение сводится к взаимодействию нескольких простых геометрических фигур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ывать свое рабочее место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ять цель выполнения заданий на уроке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ять план выполнения заданий на уроках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вечать на вопросы уч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авнивать предметы, объекты: находить общее и различ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руппировать предметы, объекты на основе существенн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робно пересказывать прочитанное или прослушанное; определять тем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вовать в диалоге на уроке и в жизнен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вечать на вопросы учителя, товарищей по клас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ушать и понимать речь друг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ть в паре и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окружающий мир, литературное чтение, музыка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  <w:szCs w:val="24"/>
        </w:rPr>
        <w:t>гуашь, набор кистей, альбом, учебник, ПК, проектор, экран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работа.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 предметы, которые нас окружают, можно рассматривать как постройки. Они имеют различные формы и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мотрите иллюстрации животных, детских игрушек и др. Их можно воспринимать как построй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какую фигуру похожа пирамида, мяч, коробка для карандашей, нос, туловище, голова Бурати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йте рассмотрим зверушек. Из каких частей они состоят? Какую форму име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 – рассматривание аппликаций, выполненных детьми из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айте загадку, и вы узнаете, кого мы изобразим в нашей аппл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ысокий и пятнист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линной-длинной ше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итается он листь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ми деревьев. (Жира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с помощью мастеров Изображения, Украшения и Постройки мы выполним аппликацию жирафа из различных геометрических фигур, а может быть, кто-то захочет сделать аппликацию другой зверушки. Это приветствуется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4; К4.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е изображение —  взаимодействие нескольких простых геометрических форм.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>Самостоятельная работа</w:t>
            </w:r>
          </w:p>
          <w:p>
            <w:pPr>
              <w:pStyle w:val="Style20"/>
              <w:rPr/>
            </w:pPr>
            <w:r>
              <w:rPr/>
              <w:t>Инструктаж по выполнению работы (м/л с. 92 № 25)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Практическая рабо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; Р4</w:t>
            </w:r>
          </w:p>
          <w:p>
            <w:pPr>
              <w:pStyle w:val="Style19"/>
              <w:spacing w:lineRule="auto" w:line="240"/>
              <w:ind w:left="0" w:right="0" w:firstLine="44"/>
              <w:rPr/>
            </w:pPr>
            <w:r>
              <w:rPr>
                <w:b/>
                <w:bCs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различные предметы с точки зрения строения их формы, их конструкции.</w:t>
            </w:r>
          </w:p>
          <w:p>
            <w:pPr>
              <w:pStyle w:val="Style19"/>
              <w:spacing w:lineRule="auto" w:line="240"/>
              <w:ind w:left="0" w:right="0" w:firstLine="44"/>
              <w:rPr/>
            </w:pPr>
            <w:r>
              <w:rPr>
                <w:b/>
                <w:bCs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из простых геометрических форм (прямоугольников, кругов, овалов, треугольников) изображения животных в технике аппликации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-выставка, обсуждение рабо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4. 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26                                                                                 Дата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троим вещ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конструктивное воображение и навыки постройки из бумаги; ознакомить с работой дизайн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ывать свое рабочее место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ять цель выполнения заданий на уроке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ять план выполнения заданий на уроках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вечать на вопросы уч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авнивать предметы, объекты: находить общее и различ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руппировать предметы, объекты на основе существенн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робно пересказывать прочитанное или прослушанное; определять тем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вовать в диалоге на уроке и в жизнен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вечать на вопросы учителя, товарищей по клас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ушать и понимать речь друг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ть в паре и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окружающий мир, литературное чтение, музыка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  <w:szCs w:val="24"/>
        </w:rPr>
        <w:t>цветная бумага, ножницы, клей, образцы упаковок, пакеты и другие предметы бытового дизайна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работа.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Беседа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рганизует беседу об упаковках, об их применении в быту. 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 Как наши вещи становятся красивыми и удоб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бразцов, представленных учителем и в учебнике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4; К4.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ервичных представлений о конструктивном устройстве предметов быта.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онструктивного мышления и навыков постройки из бумаги. 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>Самостоятельная работа</w:t>
            </w:r>
          </w:p>
          <w:p>
            <w:pPr>
              <w:pStyle w:val="Style20"/>
              <w:rPr/>
            </w:pPr>
            <w:r>
              <w:rPr/>
              <w:t>Инструктаж по выполнению работы (м/л с. 92 № 25)</w:t>
            </w:r>
          </w:p>
          <w:p>
            <w:pPr>
              <w:pStyle w:val="Style20"/>
              <w:rPr/>
            </w:pPr>
            <w:r>
              <w:rPr/>
              <w:t>Практическая работа</w:t>
            </w:r>
          </w:p>
          <w:p>
            <w:pPr>
              <w:pStyle w:val="Style20"/>
              <w:spacing w:before="280" w:after="0"/>
              <w:rPr/>
            </w:pPr>
            <w:r>
              <w:rPr/>
              <w:t>Учитель оказывает индивидуальную помощь при изготовлении сумочк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; Р4</w:t>
            </w:r>
          </w:p>
          <w:p>
            <w:pPr>
              <w:pStyle w:val="Style19"/>
              <w:spacing w:lineRule="auto" w:line="240"/>
              <w:ind w:left="0" w:right="0" w:firstLine="44"/>
              <w:rPr/>
            </w:pPr>
            <w:r>
              <w:rPr>
                <w:bCs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Style19"/>
              <w:spacing w:lineRule="auto" w:line="240"/>
              <w:ind w:left="0" w:right="0" w:firstLine="44"/>
              <w:rPr/>
            </w:pPr>
            <w:r>
              <w:rPr>
                <w:bCs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(строить) из бумаги различные простые бытовые предметы, упаковки, а затем </w:t>
            </w:r>
            <w:r>
              <w:rPr>
                <w:bCs/>
                <w:sz w:val="24"/>
                <w:szCs w:val="24"/>
              </w:rPr>
              <w:t>украшать</w:t>
            </w:r>
            <w:r>
              <w:rPr>
                <w:sz w:val="24"/>
                <w:szCs w:val="24"/>
              </w:rPr>
              <w:t xml:space="preserve"> их, производя правильный порядок учебных действий.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-выставка, обсуждение рабо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4. 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27                                                                                 Дата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селок, в котором мы живем (обобщение темы). Урок-экскурсия.</w:t>
      </w:r>
    </w:p>
    <w:p>
      <w:pPr>
        <w:pStyle w:val="Style19"/>
        <w:spacing w:lineRule="auto" w:line="240"/>
        <w:ind w:left="0" w:right="0" w:hanging="0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наблюдение реальных построек: рассмотрение улицы с позиции творчества Мастера Построй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ывать свое рабочее место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ять цель выполнения заданий на уроке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ять план выполнения заданий на уроках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вечать на вопросы уч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авнивать предметы, объекты: находить общее и различ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руппировать предметы, объекты на основе существенн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робно пересказывать прочитанное или прослушанное; определять тем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вовать в диалоге на уроке и в жизнен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вечать на вопросы учителя, товарищей по клас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ушать и понимать речь друг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ть в паре и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окружающий мир, литературное чтение, музыка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  <w:szCs w:val="24"/>
        </w:rPr>
        <w:t>цветная бумага, ножницы, клей, образцы упаковок, пакеты и другие предметы бытового дизайна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работа.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2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страивает детей на работ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 разд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научились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4; К4.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еме уро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ронтальная работа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улка по родному селу с целью наблюдения реальных построек: рассмотрение улицы с позиции творчества Мастера Постройки. 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ормы домов, их элементов, деталей в связи с их назначением. Разнообразие построек. Малые архитектурные формы, деревья.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образа села (индивидуальные работы).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; Р4</w:t>
            </w:r>
          </w:p>
          <w:p>
            <w:pPr>
              <w:pStyle w:val="Style19"/>
              <w:spacing w:lineRule="auto" w:line="240"/>
              <w:ind w:left="0" w:right="0" w:firstLine="44"/>
              <w:rPr/>
            </w:pPr>
            <w:r>
              <w:rPr>
                <w:bCs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что в создании построек принимает участие художник-архитектор, который придумывает, каким быть населенному пункту.</w:t>
            </w:r>
          </w:p>
          <w:p>
            <w:pPr>
              <w:pStyle w:val="Style19"/>
              <w:spacing w:lineRule="auto" w:line="240"/>
              <w:ind w:left="0" w:right="0" w:firstLine="44"/>
              <w:rPr/>
            </w:pPr>
            <w:r>
              <w:rPr>
                <w:bCs/>
                <w:sz w:val="24"/>
                <w:szCs w:val="24"/>
              </w:rPr>
              <w:t>Учить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архитектурные впечатления. </w:t>
            </w:r>
          </w:p>
          <w:p>
            <w:pPr>
              <w:pStyle w:val="Style19"/>
              <w:spacing w:lineRule="auto" w:line="240"/>
              <w:ind w:left="0" w:right="0" w:firstLine="44"/>
              <w:rPr/>
            </w:pPr>
            <w:r>
              <w:rPr>
                <w:bCs/>
                <w:sz w:val="24"/>
                <w:szCs w:val="24"/>
              </w:rPr>
              <w:t>Дел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рисовки</w:t>
            </w:r>
            <w:r>
              <w:rPr>
                <w:sz w:val="24"/>
                <w:szCs w:val="24"/>
              </w:rPr>
              <w:t xml:space="preserve"> по впечатлению после экскурсии.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-выставка, обсуждение рабо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4. Свободные высказывания дет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строением вы покидаете сегодня класс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28                                                                                 Дата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Три Брата-Мастера всегда трудятся вместе.</w:t>
      </w:r>
    </w:p>
    <w:p>
      <w:pPr>
        <w:pStyle w:val="Style19"/>
        <w:spacing w:lineRule="auto" w:line="240"/>
        <w:ind w:left="0" w:right="0" w:hanging="0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объяснить учащимся, что изображение, украшение и постройка составляют разные стороны работы художника и присутствуют во всем, что он создает, поэтому предполагают наличие всех трех видов изобразительно-художестве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ывать свое рабочее место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ять цель выполнения заданий на уроке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ять план выполнения заданий на уроках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вечать на вопросы уч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авнивать предметы, объекты: находить общее и различ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руппировать предметы, объекты на основе существенн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робно пересказывать прочитанное или прослушанное; определять тем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вовать в диалоге на уроке и в жизнен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вечать на вопросы учителя, товарищей по клас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ушать и понимать речь друг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ть в паре и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окружающий мир, литературное чтение, музыка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  <w:szCs w:val="24"/>
        </w:rPr>
        <w:t>выставка детских работ, сделанных на уроках и дома; произведения разных видов искусства, в которых наглядно представлены конструктивное, декоративное и изобразительное начала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работа.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242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729"/>
        <w:gridCol w:w="6385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УД у учащихся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щее начал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страивает детей на работу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вляет тему урока и спрашивает детей, как они её поним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продолжим учиться быть зрителями, будем учиться обсуждать и анализировать произведения известных художников и ваши работы, для этого совершим заочное путешествие в музей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4; К4.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урок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детских работ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3, 4; Р3; П1, 2; К1, 4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я работы, дети должны прийти к выводу, что все три мастера трудятся вместе.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еме урока.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ронтальная работа</w:t>
            </w:r>
          </w:p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ассматривание работ известных художников </w:t>
            </w:r>
            <w:r>
              <w:rPr>
                <w:b/>
                <w:i/>
                <w:sz w:val="24"/>
                <w:szCs w:val="24"/>
              </w:rPr>
              <w:t>(презентация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вы думаете, что главное в работе 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а Изображения? 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а Украшения? 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остройки?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ходилось ли вам создавать новые вещи Братьев-Мастеров у себя дома? Расскажите.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 всюду можем разглядеть работу каждого из мастеров?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; Р4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деляют «участие» каждого Мастера в этих работах: ваза с рисунком, фонтан со скульптурой, дворцовый интерьер с ярким декором, скульптурой и картинами.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Изображения учит рисовать, лепить и видеть мир глазами художника – изображать.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Украшения учит понимать, о чем говорят украшения, украшать разные предметы и постройки.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стройки – строить, создавать новые вещи.</w:t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firstLine="44"/>
              <w:rPr/>
            </w:pPr>
            <w:r>
              <w:rPr>
                <w:i/>
                <w:sz w:val="24"/>
                <w:szCs w:val="24"/>
                <w:u w:val="single"/>
              </w:rPr>
              <w:t>Вывод:</w:t>
            </w:r>
            <w:r>
              <w:rPr>
                <w:i/>
                <w:sz w:val="24"/>
                <w:szCs w:val="24"/>
              </w:rPr>
              <w:t xml:space="preserve"> Братья очень дружны и всегда трудятся вместе.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му учились сегодня на уроке?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4. Свободные высказывания детей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сь распознавать работу Мастеров.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строением вы покидаете сегодня класс?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29                                                                                 Дата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Сказочная страна». Создание панно.</w:t>
      </w:r>
    </w:p>
    <w:p>
      <w:pPr>
        <w:pStyle w:val="Style19"/>
        <w:spacing w:lineRule="auto" w:line="240"/>
        <w:ind w:left="0" w:right="0" w:hanging="0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формировать творческое воображение при изображении сказочного мира; продолжить формирование изобразительных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ывать свое рабочее место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ять цель выполнения заданий на уроке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ять план выполнения заданий на уроках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вечать на вопросы уч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авнивать предметы, объекты: находить общее и различ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руппировать предметы, объекты на основе существенн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робно пересказывать прочитанное или прослушанное; определять тем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вовать в диалоге на уроке и в жизнен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вечать на вопросы учителя, товарищей по клас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ушать и понимать речь друг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ть в паре и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окружающий мир, литературное чтение, музыка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  <w:szCs w:val="24"/>
        </w:rPr>
        <w:t>выставка детских работ, сделанных на уроках и дома; произведения разных видов искусства, в которых наглядно представлены конструктивное, декоративное и изобразительное начала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работа.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242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732"/>
        <w:gridCol w:w="6394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УД у учащихся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щее начал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страивает детей на работу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деятельност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упительная беседа о любимых сказ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Угадай сказку» м/л с. 106 – 1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4; К4.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урок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учебнику, с. 98 – 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работ детей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3, 4; Р3; П1, 2; К1, 4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я работы, дети должны прийти к выводу, что все три мастера трудятся вместе.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еме урока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бота в группах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ы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; Р4</w:t>
            </w:r>
          </w:p>
          <w:p>
            <w:pPr>
              <w:pStyle w:val="Style19"/>
              <w:spacing w:lineRule="auto" w:line="240"/>
              <w:ind w:left="0" w:right="0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а помогают увидеть мир сказки и воссоздать его. </w:t>
            </w:r>
          </w:p>
          <w:p>
            <w:pPr>
              <w:pStyle w:val="Style19"/>
              <w:spacing w:lineRule="auto" w:line="240"/>
              <w:ind w:left="0" w:right="0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ая работа с участием всех учащихся класса. </w:t>
            </w:r>
          </w:p>
          <w:p>
            <w:pPr>
              <w:pStyle w:val="Style19"/>
              <w:spacing w:lineRule="auto" w:line="240"/>
              <w:ind w:left="0" w:right="0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зительность размещения элементов коллективного панно.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му учились сегодня на уроке?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4. Свободные высказывания детей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строением вы покидаете сегодня класс?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30                                                                                 Дата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Праздник весны». Конструирование из бумаги.</w:t>
      </w:r>
    </w:p>
    <w:p>
      <w:pPr>
        <w:pStyle w:val="Style19"/>
        <w:spacing w:lineRule="auto" w:line="240"/>
        <w:ind w:left="0" w:right="0" w:hanging="0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формировать умение конструировать из бумаги объекты природы и украшать их; развивать наблюдательность при изучении природных форм; помочь овладевать навыками бумагопла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ывать свое рабочее место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ять цель выполнения заданий на уроке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ять план выполнения заданий на уроках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вечать на вопросы уч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авнивать предметы, объекты: находить общее и различ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руппировать предметы, объекты на основе существенн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робно пересказывать прочитанное или прослушанное; определять тем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вовать в диалоге на уроке и в жизнен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вечать на вопросы учителя, товарищей по клас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ушать и понимать речь друг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ть в паре и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окружающий мир, литературное чтение, музыка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  <w:szCs w:val="24"/>
        </w:rPr>
        <w:t>цветная бумага, ножницы, клей, нитки, стихи, загадки; фотографии с изображениями птиц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работа.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242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731"/>
        <w:gridCol w:w="639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УД у учащихся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щее начало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страивает детей на работу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деятельност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есне. Стихотворение И.Никитина м/л с. 101 № 2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4; К4.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урок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птицах м/л с. 102 № 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учебнику, с. 94 - 95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3, 4; Р3; П1, 2; К1, 4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еме урока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дивидуальная работа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ы 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помощь учител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; Р4</w:t>
            </w:r>
          </w:p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Фантазирова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придумывать</w:t>
            </w:r>
            <w:r>
              <w:rPr>
                <w:sz w:val="24"/>
                <w:szCs w:val="24"/>
              </w:rPr>
              <w:t xml:space="preserve"> декор на основе алгоритмически заданной конструкции. </w:t>
            </w:r>
            <w:r>
              <w:rPr>
                <w:bCs/>
                <w:sz w:val="24"/>
                <w:szCs w:val="24"/>
              </w:rPr>
              <w:t>Придумывать,</w:t>
            </w:r>
            <w:r>
              <w:rPr>
                <w:sz w:val="24"/>
                <w:szCs w:val="24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му учились сегодня на уроке?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4. Свободные высказывания детей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строением вы покидаете сегодня класс?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31                                                                              Дата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азноцветные жуки.</w:t>
      </w:r>
    </w:p>
    <w:p>
      <w:pPr>
        <w:pStyle w:val="Style19"/>
        <w:spacing w:lineRule="auto" w:line="240"/>
        <w:ind w:left="0" w:right="0" w:hanging="0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формировать умение рисовать объекты природы и их украшения; развивать наблюдательность и творческое воображение при рассматривании природных ф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ывать свое рабочее место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ять цель выполнения заданий на уроке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ять план выполнения заданий на уроках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вечать на вопросы уч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авнивать предметы, объекты: находить общее и различ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руппировать предметы, объекты на основе существенн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робно пересказывать прочитанное или прослушанное; определять тем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вовать в диалоге на уроке и в жизнен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вечать на вопросы учителя, товарищей по клас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ушать и понимать речь друг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ть в паре и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окружающий мир, литературное чтение, музыка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  <w:szCs w:val="24"/>
        </w:rPr>
        <w:t>гуашь, кисти; иллюстрации с изображениями насекомых; загадки.</w:t>
      </w:r>
    </w:p>
    <w:p>
      <w:pPr>
        <w:pStyle w:val="Style18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работа.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242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736"/>
        <w:gridCol w:w="639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УД у учащихся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щее начало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страивает детей на работу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деятельност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м/л с. 104 № 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4; К4.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уро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жуках. Рассматривание иллюстраций. Выделение составных частей жука, его окра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учебнику, с. 96 - 98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3, 4; Р3; П1, 2; К1, 4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еме урока.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дивидуальная работа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ы 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помощь учител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; Р4</w:t>
            </w:r>
          </w:p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(декоративно) жуков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простые приемы работы в технике живописной и графической росписи.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му учились сегодня на уроке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4. Свободные высказывания детей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строением вы покидаете сегодня класс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8192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32                                                                              Дата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Урок любования. Умение видеть (урок-экскурсия).</w:t>
      </w:r>
    </w:p>
    <w:p>
      <w:pPr>
        <w:pStyle w:val="Style19"/>
        <w:spacing w:lineRule="auto" w:line="240"/>
        <w:ind w:left="0" w:right="0" w:hanging="0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учить наблюдать живую природу с точки зрения трех мастеров; повторить тему «Мастера Изображения, Украшения, Постройки учатся у прир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формированность художественно-творческого мышления, наблюдательности и фантазии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ывать свое рабочее место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ять цель выполнения заданий на уроке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ять план выполнения заданий на уроках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ть в своей деятельности простейшие приборы: карандаш, кисточк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вечать на вопросы уч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авнивать предметы, объекты: находить общее и различ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руппировать предметы, объекты на основе существенн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робно пересказывать прочитанное или прослушанное; определять тем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вовать в диалоге на уроке и в жизнен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вечать на вопросы учителя, товарищей по клас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ушать и понимать речь друг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ть в паре и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окружающий мир, литературное чтение, музыка.</w:t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  <w:szCs w:val="24"/>
        </w:rPr>
        <w:t>гуашь, кисти; иллюстрации с изображениями насекомых; загадки.</w:t>
      </w:r>
    </w:p>
    <w:p>
      <w:pPr>
        <w:pStyle w:val="Style18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работа.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Style18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242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730"/>
        <w:gridCol w:w="6384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УД у учащихся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щее начал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страивает детей на работу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</w:t>
            </w:r>
          </w:p>
        </w:tc>
      </w:tr>
      <w:tr>
        <w:trPr>
          <w:trHeight w:val="63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уро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у нас необычный урок – экскурсия. Мы будем учиться наблюдать природу и окружающие нас предметы. Постарайтесь увидеть вокруг себя работу Братьев-Мастеров из сказки.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3, 4; Р3; П1, 2; К1, 4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еме урока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ронтальная работа</w:t>
            </w:r>
          </w:p>
          <w:p>
            <w:pPr>
              <w:pStyle w:val="Style19"/>
              <w:spacing w:lineRule="auto" w:line="240"/>
              <w:ind w:left="0" w:right="0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на школьный двор, по улицам поселка. Наблюдение живой природы с точки зрения трех Мастеров. </w:t>
            </w:r>
          </w:p>
          <w:p>
            <w:pPr>
              <w:pStyle w:val="Style19"/>
              <w:spacing w:lineRule="auto" w:line="240"/>
              <w:ind w:left="0" w:right="0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Мастера Изображения, Украшения и Постройки учатся у природы». Братья-Мастера помогают рассматривать объекты природы: конструкцию (как построено), декор (как украшено).</w:t>
            </w:r>
          </w:p>
          <w:p>
            <w:pPr>
              <w:pStyle w:val="Style19"/>
              <w:spacing w:lineRule="auto" w:line="240"/>
              <w:ind w:left="0" w:right="0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ота природы восхищает людей, ее воспевают в своих произведениях художники.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; Р4</w:t>
            </w:r>
          </w:p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Любоваться</w:t>
            </w:r>
            <w:r>
              <w:rPr>
                <w:sz w:val="24"/>
                <w:szCs w:val="24"/>
              </w:rPr>
              <w:t xml:space="preserve"> красотой природы.</w:t>
            </w:r>
          </w:p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свои впечатления от рассматривания репродукций картин.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му учились сегодня на уроке?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4. Свободные высказывания детей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строением вы покидаете сегодня класс?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0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0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0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322z0">
    <w:name w:val="WW8Num322z0"/>
    <w:qFormat/>
    <w:rPr>
      <w:rFonts w:ascii="Times New Roman" w:hAnsi="Times New Roman" w:cs="Times New Roman"/>
      <w:sz w:val="22"/>
      <w:szCs w:val="22"/>
    </w:rPr>
  </w:style>
  <w:style w:type="character" w:styleId="WW8Num322z1">
    <w:name w:val="WW8Num322z1"/>
    <w:qFormat/>
    <w:rPr>
      <w:rFonts w:ascii="Symbol" w:hAnsi="Symbol" w:cs="Symbol"/>
      <w:sz w:val="24"/>
      <w:szCs w:val="24"/>
    </w:rPr>
  </w:style>
  <w:style w:type="character" w:styleId="WW8Num322z2">
    <w:name w:val="WW8Num322z2"/>
    <w:qFormat/>
    <w:rPr>
      <w:rFonts w:ascii="Times New Roman" w:hAnsi="Times New Roman" w:cs="Times New Roman"/>
      <w:sz w:val="24"/>
      <w:szCs w:val="24"/>
    </w:rPr>
  </w:style>
  <w:style w:type="character" w:styleId="WW8Num323z0">
    <w:name w:val="WW8Num323z0"/>
    <w:qFormat/>
    <w:rPr>
      <w:rFonts w:ascii="Times New Roman" w:hAnsi="Times New Roman" w:cs="Times New Roman"/>
      <w:sz w:val="22"/>
      <w:szCs w:val="22"/>
    </w:rPr>
  </w:style>
  <w:style w:type="character" w:styleId="WW8Num324z0">
    <w:name w:val="WW8Num324z0"/>
    <w:qFormat/>
    <w:rPr>
      <w:rFonts w:ascii="Times New Roman" w:hAnsi="Times New Roman" w:cs="Times New Roman"/>
      <w:sz w:val="22"/>
      <w:szCs w:val="22"/>
    </w:rPr>
  </w:style>
  <w:style w:type="character" w:styleId="WW8Num325z0">
    <w:name w:val="WW8Num325z0"/>
    <w:qFormat/>
    <w:rPr>
      <w:rFonts w:ascii="Times New Roman" w:hAnsi="Times New Roman" w:cs="Times New Roman"/>
      <w:sz w:val="22"/>
      <w:szCs w:val="22"/>
    </w:rPr>
  </w:style>
  <w:style w:type="character" w:styleId="WW8Num326z0">
    <w:name w:val="WW8Num326z0"/>
    <w:qFormat/>
    <w:rPr>
      <w:rFonts w:ascii="Times New Roman" w:hAnsi="Times New Roman" w:cs="Times New Roman"/>
      <w:sz w:val="22"/>
      <w:szCs w:val="22"/>
    </w:rPr>
  </w:style>
  <w:style w:type="character" w:styleId="WW8Num327z0">
    <w:name w:val="WW8Num327z0"/>
    <w:qFormat/>
    <w:rPr>
      <w:rFonts w:ascii="Times New Roman" w:hAnsi="Times New Roman" w:cs="Times New Roman"/>
      <w:sz w:val="22"/>
      <w:szCs w:val="22"/>
    </w:rPr>
  </w:style>
  <w:style w:type="character" w:styleId="WW8Num327z1">
    <w:name w:val="WW8Num327z1"/>
    <w:qFormat/>
    <w:rPr>
      <w:rFonts w:ascii="Symbol" w:hAnsi="Symbol" w:cs="Symbol"/>
      <w:sz w:val="24"/>
      <w:szCs w:val="24"/>
    </w:rPr>
  </w:style>
  <w:style w:type="character" w:styleId="WW8Num327z2">
    <w:name w:val="WW8Num327z2"/>
    <w:qFormat/>
    <w:rPr>
      <w:rFonts w:ascii="Times New Roman" w:hAnsi="Times New Roman" w:cs="Times New Roman"/>
      <w:sz w:val="24"/>
      <w:szCs w:val="24"/>
    </w:rPr>
  </w:style>
  <w:style w:type="character" w:styleId="WW8Num328z0">
    <w:name w:val="WW8Num328z0"/>
    <w:qFormat/>
    <w:rPr>
      <w:rFonts w:ascii="Times New Roman" w:hAnsi="Times New Roman" w:cs="Times New Roman"/>
      <w:sz w:val="22"/>
      <w:szCs w:val="22"/>
    </w:rPr>
  </w:style>
  <w:style w:type="character" w:styleId="WW8Num328z1">
    <w:name w:val="WW8Num328z1"/>
    <w:qFormat/>
    <w:rPr>
      <w:rFonts w:ascii="Symbol" w:hAnsi="Symbol" w:cs="Symbol"/>
      <w:sz w:val="24"/>
      <w:szCs w:val="24"/>
    </w:rPr>
  </w:style>
  <w:style w:type="character" w:styleId="WW8Num328z2">
    <w:name w:val="WW8Num328z2"/>
    <w:qFormat/>
    <w:rPr>
      <w:rFonts w:ascii="Times New Roman" w:hAnsi="Times New Roman" w:cs="Times New Roman"/>
      <w:sz w:val="24"/>
      <w:szCs w:val="24"/>
    </w:rPr>
  </w:style>
  <w:style w:type="character" w:styleId="WW8Num329z0">
    <w:name w:val="WW8Num329z0"/>
    <w:qFormat/>
    <w:rPr>
      <w:rFonts w:ascii="Times New Roman" w:hAnsi="Times New Roman" w:cs="Times New Roman"/>
      <w:sz w:val="22"/>
      <w:szCs w:val="22"/>
    </w:rPr>
  </w:style>
  <w:style w:type="character" w:styleId="WW8Num330z0">
    <w:name w:val="WW8Num330z0"/>
    <w:qFormat/>
    <w:rPr>
      <w:rFonts w:ascii="Times New Roman" w:hAnsi="Times New Roman" w:cs="Times New Roman"/>
      <w:sz w:val="22"/>
      <w:szCs w:val="22"/>
    </w:rPr>
  </w:style>
  <w:style w:type="character" w:styleId="WW8Num331z0">
    <w:name w:val="WW8Num331z0"/>
    <w:qFormat/>
    <w:rPr>
      <w:rFonts w:ascii="Times New Roman" w:hAnsi="Times New Roman" w:cs="Times New Roman"/>
      <w:sz w:val="22"/>
      <w:szCs w:val="22"/>
    </w:rPr>
  </w:style>
  <w:style w:type="character" w:styleId="WW8Num332z0">
    <w:name w:val="WW8Num332z0"/>
    <w:qFormat/>
    <w:rPr>
      <w:rFonts w:ascii="Times New Roman" w:hAnsi="Times New Roman" w:cs="Times New Roman"/>
      <w:sz w:val="22"/>
      <w:szCs w:val="22"/>
    </w:rPr>
  </w:style>
  <w:style w:type="character" w:styleId="WW8Num333z0">
    <w:name w:val="WW8Num333z0"/>
    <w:qFormat/>
    <w:rPr>
      <w:rFonts w:ascii="Times New Roman" w:hAnsi="Times New Roman" w:cs="Times New Roman"/>
      <w:sz w:val="22"/>
      <w:szCs w:val="22"/>
    </w:rPr>
  </w:style>
  <w:style w:type="character" w:styleId="WW8Num334z0">
    <w:name w:val="WW8Num334z0"/>
    <w:qFormat/>
    <w:rPr>
      <w:rFonts w:ascii="Times New Roman" w:hAnsi="Times New Roman" w:cs="Times New Roman"/>
      <w:sz w:val="22"/>
      <w:szCs w:val="22"/>
    </w:rPr>
  </w:style>
  <w:style w:type="character" w:styleId="WW8Num335z0">
    <w:name w:val="WW8Num335z0"/>
    <w:qFormat/>
    <w:rPr>
      <w:rFonts w:ascii="Times New Roman" w:hAnsi="Times New Roman" w:cs="Times New Roman"/>
      <w:sz w:val="22"/>
      <w:szCs w:val="22"/>
    </w:rPr>
  </w:style>
  <w:style w:type="character" w:styleId="WW8Num336z0">
    <w:name w:val="WW8Num336z0"/>
    <w:qFormat/>
    <w:rPr>
      <w:rFonts w:ascii="Times New Roman" w:hAnsi="Times New Roman" w:cs="Times New Roman"/>
      <w:sz w:val="22"/>
      <w:szCs w:val="22"/>
    </w:rPr>
  </w:style>
  <w:style w:type="character" w:styleId="WW8Num337z0">
    <w:name w:val="WW8Num337z0"/>
    <w:qFormat/>
    <w:rPr>
      <w:rFonts w:ascii="Times New Roman" w:hAnsi="Times New Roman" w:cs="Times New Roman"/>
      <w:sz w:val="22"/>
      <w:szCs w:val="22"/>
    </w:rPr>
  </w:style>
  <w:style w:type="character" w:styleId="WW8Num338z0">
    <w:name w:val="WW8Num338z0"/>
    <w:qFormat/>
    <w:rPr>
      <w:rFonts w:ascii="Times New Roman" w:hAnsi="Times New Roman" w:cs="Times New Roman"/>
      <w:sz w:val="22"/>
      <w:szCs w:val="22"/>
    </w:rPr>
  </w:style>
  <w:style w:type="character" w:styleId="WW8Num339z0">
    <w:name w:val="WW8Num339z0"/>
    <w:qFormat/>
    <w:rPr>
      <w:rFonts w:ascii="Times New Roman" w:hAnsi="Times New Roman" w:cs="Times New Roman"/>
      <w:sz w:val="22"/>
      <w:szCs w:val="22"/>
    </w:rPr>
  </w:style>
  <w:style w:type="character" w:styleId="WW8Num340z0">
    <w:name w:val="WW8Num340z0"/>
    <w:qFormat/>
    <w:rPr>
      <w:rFonts w:ascii="Times New Roman" w:hAnsi="Times New Roman" w:cs="Times New Roman"/>
      <w:sz w:val="22"/>
      <w:szCs w:val="22"/>
    </w:rPr>
  </w:style>
  <w:style w:type="character" w:styleId="WW8Num341z0">
    <w:name w:val="WW8Num341z0"/>
    <w:qFormat/>
    <w:rPr>
      <w:rFonts w:ascii="Times New Roman" w:hAnsi="Times New Roman" w:cs="Times New Roman"/>
      <w:sz w:val="22"/>
      <w:szCs w:val="22"/>
    </w:rPr>
  </w:style>
  <w:style w:type="character" w:styleId="WW8Num342z0">
    <w:name w:val="WW8Num342z0"/>
    <w:qFormat/>
    <w:rPr>
      <w:rFonts w:ascii="Times New Roman" w:hAnsi="Times New Roman" w:cs="Times New Roman"/>
      <w:sz w:val="22"/>
      <w:szCs w:val="22"/>
    </w:rPr>
  </w:style>
  <w:style w:type="character" w:styleId="WW8Num343z0">
    <w:name w:val="WW8Num343z0"/>
    <w:qFormat/>
    <w:rPr>
      <w:rFonts w:ascii="Times New Roman" w:hAnsi="Times New Roman" w:cs="Times New Roman"/>
      <w:sz w:val="22"/>
      <w:szCs w:val="22"/>
    </w:rPr>
  </w:style>
  <w:style w:type="character" w:styleId="WW8Num344z0">
    <w:name w:val="WW8Num344z0"/>
    <w:qFormat/>
    <w:rPr>
      <w:rFonts w:ascii="Times New Roman" w:hAnsi="Times New Roman" w:cs="Times New Roman"/>
      <w:sz w:val="22"/>
      <w:szCs w:val="22"/>
    </w:rPr>
  </w:style>
  <w:style w:type="character" w:styleId="WW8Num345z0">
    <w:name w:val="WW8Num345z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