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192" w:after="9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48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1</w:t>
        <w:br/>
        <w:t>все дети любят рисовать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ые ресурсы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нформационно-методическое обеспечение педагогической системы урочной деятельности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еменская, Л. 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образительное искусство. Ты изображаешь, украшаешь и строишь. 1 класс : учебник для общеобразовательных учреждений / Л. А. Неменская ; под ред. Б. М. Неменского. – М. : Просвещение, 2012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еменский, Б. 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ическое пособие к учебникам по изобразительному искусству. 1–4 классы : пособие для учителя / Б. М. Неменский, Л. А. Неменская, Е. И. Коротеева. – М. : Просвещение, 2010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художественные материал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варель, кисти, альбом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узыкальный ря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пись песни «Улыбайся, солнышко!» (сл. В. Кузнецова, муз. С. Стемпневского)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рительный ря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льтимедийная презентация, подготовленная учителем самостоятельно, детские рисунки, выполненные различными материалам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96" w:after="96"/>
        <w:ind w:left="0" w:right="0" w:hanging="0"/>
        <w:jc w:val="center"/>
        <w:rPr>
          <w:rFonts w:ascii="Times New Roman" w:hAnsi="Times New Roman" w:eastAsia="Times New Roman" w:cs="Times New Roman"/>
          <w:spacing w:val="36"/>
          <w:sz w:val="28"/>
          <w:szCs w:val="28"/>
        </w:rPr>
      </w:pP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>План урока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еседа о предмете «Изобразительное искусство»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«Знакомимся с учебником». Введение в тему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«Изображая мир, люди учатся его понимать». Творческая практическая деятельность учащихся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«Мир, который нас окружает, легче понять через собственные рисунки и зрительные образы». Рефлексия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6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знакомить учащихся с учебным предметом «Изобразительное искусство» и учебником; пробуждать интерес к изобразительному творчеству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48" w:after="0"/>
        <w:ind w:left="0" w:right="0" w:firstLine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художественного развития учащихся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эмоциональной отзывчивости на явления окружающего мира, способности удивляться и радоваться его красоте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навыков работы акварельными красками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6" w:before="0" w:after="0"/>
        <w:ind w:left="0" w:right="0" w:firstLine="28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способности к творческому самовыражению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оды и формы обучения: </w:t>
      </w:r>
      <w:r>
        <w:rPr>
          <w:rFonts w:eastAsia="Times New Roman" w:cs="Times New Roman" w:ascii="Times New Roman" w:hAnsi="Times New Roman"/>
          <w:sz w:val="28"/>
          <w:szCs w:val="28"/>
        </w:rPr>
        <w:t>объяснительно-иллюстративный; фронтальная и индивидуальная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48"/>
        <w:ind w:left="0" w:right="0" w:firstLine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версальные учебные действия (УУД) (умение учиться)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редметные УУД: </w:t>
      </w:r>
      <w:r>
        <w:rPr>
          <w:rFonts w:eastAsia="Times New Roman" w:cs="Times New Roman" w:ascii="Times New Roman" w:hAnsi="Times New Roman"/>
          <w:sz w:val="28"/>
          <w:szCs w:val="28"/>
        </w:rPr>
        <w:t>активно овладевает необходимыми приемами работы с красками, кистью, умениями применять цвет для достижения своего замысла; рисует, ориентируясь на всю плоскость альбомного листа; изображает солнышко, используя выразительные свойства художественного материал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гулятив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ивает результат своего труд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знаватель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имает значение и роль изобразительного искусства в жизни каждого человека и обществ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ичност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емится к повышению культуры речевого общения, овладению приемами творческого самовыражения с осознанием общественной полезности своего труда и своей жизни в целом; старается применить по назначению приобретенные художественные способности.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муникатив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ет обмениваться мнениями, слушать партнера по коммуникации – другого ученика и учителя; обсуждает индивидуальные результаты художественно-творческой деятельност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96" w:after="9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8"/>
          <w:szCs w:val="28"/>
        </w:rPr>
        <w:t>Сценарий урока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ичност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познавательного интереса, формирование определенных познавательных потребностей и учебных мотивов; положительное отношение к школе и адекватное представление о школе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48"/>
        <w:ind w:left="0" w:right="0" w:firstLine="28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вучит песня «Улыбайся, солнышко!» (слова школьника Володи Кузнецова, музыка С. Стемпневского)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96" w:after="0"/>
        <w:ind w:left="20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очень люблю рисовать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0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евья, и птиц, и зверят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0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 нравится думать, мечтать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0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будущей жизни ребят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96" w:after="0"/>
        <w:ind w:left="20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ыбайся, солнышко, нам почаще!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0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ыбайся, солнышко, нам на счастье!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96" w:after="0"/>
        <w:ind w:left="0" w:right="0" w:firstLine="28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д музыку учащиеся входят в класс. На доске развешаны ученические творческие работы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96" w:after="48"/>
        <w:ind w:left="0" w:right="0" w:firstLine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Предмет «Изобразительное искусство». Постановка и формулирование учебной задач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48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знаватель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стоятельное выделение и формулирование познавательной цели, умение делать умозаключения и выводы в словесной форме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ебята, вы уже освоились в школе, у вас прошли первые уроки. Сегодня вы познакомитесь с новым школьным предметом. Посмотрите на оформление кабинета. Может, кто-то из вас уже догадался, как называется новый предмет? Верно, это «Изобразительное искусство»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вы думаете, чем мы будем заниматься на уроках изобразительного искусств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лушайте еще раз первый куплет песни, под которую вы вошли в класс. О чем поет мальчи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н очень любит рисовать.)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ими словами из песни мы могли бы обозначить тему нашего уро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се ли согласны с предложенным названием темы? Какие будут еще предложения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(Ответы детей.)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ема нашего первого урока созвучна словам песенки: «Все дети любят рисовать»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96" w:after="48"/>
        <w:ind w:left="0" w:right="0" w:firstLine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«Давайте познакомимся с учебником». Введение в тему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муникатив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48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знаватель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работать с учебной книгой – рассмотреть обложку, титульный лист и содержание; прочитать название учебника (фамилию автора и заглавие); познакомиться с аппаратом ориентировки; определить учебную задачу изучения данного раздела; осуществлять поиск и выделение необходимой информации; применять на практике методы информационного поиск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48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Личностные УУД: </w:t>
      </w:r>
      <w:r>
        <w:rPr>
          <w:rFonts w:eastAsia="Times New Roman"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; оценка своих поступков, действий, слов; диагностика творческих предпочтений и базового уровня сложившихся навыков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48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>Эвристическая бесе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 вы любите рисовать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смотрите, сколько детских рисунков на доске! Как вы думаете, дети, нарисовавшие их, любят рисовать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 вас есть свои рисунки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Что вы любите рисовать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 уроках изобразительного искусства мы с вами будем рисовать, лепить, выполнять аппликации, учиться изображать все то интересное, что сможем увидеть вокруг, придумать, нафантазировать. У вас будут помощники: учебник и различные художественные принадлежности для уроков изобразительного искусств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познакомимся с учебником. Откройте его. Что вы видите на 3-й странице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м заняты дет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ети рисую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, это их коллективная работа. Посмотрите, как дружно они работают. Все довольны, у всех хорошее настроение. Сейчас я прочитаю обращение авторов учебника к вам, ученик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Читает.)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верните страницу учебника. На этих страницах напечатано содержание. Познакомьтесь с названиями тем, над которыми мы с вами будем работа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Читает темы.)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нарисовано на следующей страниц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ртрет.)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тите внимание: девочка широко открытыми глазами пытливо всматривается во все окружающее. Прочитайте название раздел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«Ты учишься изображать».)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муникатив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с достаточной полнотой и точностью выражать свои мысли в процессе диалога или игровой ситуации с различными субъектами образовательного процесса – одноклассниками, учителями, партнерами по общению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ак вы понимаете предложение: «Изображая мир, люди учатся его понимать»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ир, который нас окружает, легче понять через собственные рисунки и зрительные образы. Давайте рассмотрим рисунки детей на с. 8–9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48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знаватель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поиск и выделение необходимой информации; применяет методы информационного поиск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Что на них изображено? Что больше всего привлекло внимание юных художников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Чем рисовали дети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акие цветы они использовали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мотрите, какие яркие рисунки. Ребята рисовали все то, что нас окружает: природу, птиц, животных, людей. У вас есть любимые рисунки, похожие на эти?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48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ежде чем мы начнем рисовать, я предлагаю вам отгадать загадку и узнать тему, на которую вы будете рисовать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48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знаватель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емится к расширению своей познавательной сферы, старается производить логические мыслительные операции (анализ, сравнение) для решения познавательной задач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дай, гадай, угадывай,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очку разгадывай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 у нашей мамы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лотой клубочек,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ь его бросал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ый день катился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над облаками,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ый день катился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о небосводу.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под вечер падал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ине моря –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убое море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лотом сверкало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Что это, кто догадался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>Отгадк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идел, подумал,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гадал сыночек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наю, знаю, солнце –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лотой клубочек!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ab/>
        <w:tab/>
        <w:t>Ян Райнис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онечно же, это солнце. И сегодня вы будете рисовать солнышко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48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0154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егулятивные УУД: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пошаговый контроль своих действий, ориентируясь на движения учителя, а затем самостоятельно оценивает правильность выполнения действий на уровне адекватной ретроспективной оценк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ети выполняют те движения, о которых говорится в стихотворении, повторяя за учителем слов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лнце глянуло в кроватку, </w:t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уки на пояс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, два, три, четыре, пять.</w:t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клоны в сторону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мы делаем зарядку,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до нам присесть и встать.</w:t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ение приседаний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и вытянуть пошире –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, два, три, четыре, пять.</w:t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уки в стороны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лониться – три, четыре –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на месте поскакать. 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ыжки на месте.</w:t>
      </w:r>
    </w:p>
    <w:p>
      <w:pPr>
        <w:pStyle w:val="ParagraphStyle"/>
        <w:numPr>
          <w:ilvl w:val="0"/>
          <w:numId w:val="0"/>
        </w:numPr>
        <w:tabs>
          <w:tab w:val="clear" w:pos="709"/>
          <w:tab w:val="left" w:pos="2724" w:leader="none"/>
        </w:tabs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носок, потом на пятку –</w:t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очередно левую и правую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мы делаем зарядку.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огу ставят на нос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568" w:right="0" w:firstLine="28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ab/>
        <w:tab/>
        <w:t>и на пятку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48"/>
        <w:ind w:left="0" w:right="0" w:firstLine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V. «Изображая мир, люди учатся его понимать». Творческая практическая деятельность учащихся.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гулятив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стоятельно ставит цель предстоящей творческой работы, обдумывает замысел, придумывает название своему рисунку, планирует способы достижения поставленной учебной (практической) задачи и оценивает результат своего труда; спонтанное самовыражение в процессе творческой деятельност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едмет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монстрирует умение пользоваться образным языком изобразительного искусства: цветом, композицией, формой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48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аранее смочите акварельные краски водой при помощи кисточки. Отгадайте загадку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48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знаватель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емится к расширению своей познавательной сферы, старается производить логические мыслительные операции (анализ, сравнение) для решения познавательной задач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лотое яблочко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небу катается,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тра улыбается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улыбки-лучи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26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нь горячи.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эт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олнышко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им вы представляете солнышко? Как об этом говорилось </w:t>
        <w:br/>
        <w:t xml:space="preserve">в загадка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Золотой клубочек, яблочко.)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лнце может быть очень разным и по цвету, и по настроению. И сейчас мы в этом убедимся. Давайте посмотрим слайды, на которых мы увидим, каким бывает солнышко в природе, каким его изображают дети на своих рисунках и профессиональные художники на картина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ультимедийная презентация.)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муникатив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рассуждать о многообразии и художественных особенностях произведений, изображающих солнце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, вы увидели, как можно нарисовать солнышко. Сколько художников – столько же и вариантов изображений. Каждый художник представляет и изображает по-своему.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из вас – тоже художник. Нарисуйте свое большое радостное солнце таким, каким вы его себе представляете, используя всю поверхность альбомного лист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ичност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основ самоорганизации – организация творческого пространства ученика (с каких первоначальных действий художник приступает к процессу творчества)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ккуратно разложите на столе все, что вам понадобится для работы: акварельные краски, которые вы заранее смочили водой, баночку с водой, кисточку, сухую тряпочку, альбом. Тряпочка нужна для вытирания кисточк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48"/>
        <w:ind w:left="0" w:right="0" w:firstLine="28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чащиеся самостоятельно рисуют солнце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ичност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являет эстетическое просветленное чувство наслаждения красотой рисунка; демонстрирует в рисунке признаки (еще не совсем уверенные) авторского стиля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едмет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монстрирует умение использовать образный язык изобразительного искусства (цвет, линию, композицию) для осуществления своего творческого замысл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96" w:after="48"/>
        <w:ind w:left="0" w:right="0" w:firstLine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. «Мир, который нас окружает, легче понять через собственные рисунки и зрительные образы». Рефлексия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>Выставка работ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гулятив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ивает и анализирует результат своего труда, определяет то, что у него лучше всего получилось, а при необходимости вносит изменения в рисунок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муникатив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рассуждать о художественных особенностях детских рисунков, слушать и вступать в диалог, участвовать в коллективном обсуждени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любуйтесь, какие разные солнышки у вас получились! Найдите среди рисунков самое веселое, самое ласковое солнышко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Чье солнышко вам больше всего понравилось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48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>Обобщение 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>Рефлекс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каком новом школьном предмете вы узнали сегодня?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м мы будем заниматься на уроках изобразительного искусства? 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олодцы! Вы хорошо работали сегодня на уроке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48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>Уборка рабочего ме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Личностные УУД: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но-смысловая ориентация в отношении к школе, учению и поведению в процессе учебной деятельности; проявляет организованность, дисциплинированность на уроке, действует согласно памятке обращения с художественными материалами и в соответствии с правилами работы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64" w:before="48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егулятивные УУД: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о умение организовывать свое рабочее место и приводить его в порядок по окончании работы; адекватно воспринимает оценку учителя и высказывания одноклассников с отзывами о выполненном рисунке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