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атематике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1 класса по программе Школа 21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 учебного  курса  математики  для  1  класса  (далее  –  Рабочая  программа) </w:t>
      </w:r>
      <w:r>
        <w:rPr>
          <w:rFonts w:cs="Times New Roman" w:ascii="Times New Roman" w:hAnsi="Times New Roman"/>
          <w:b/>
          <w:sz w:val="24"/>
          <w:szCs w:val="24"/>
        </w:rPr>
        <w:t>составлена  на  основе</w:t>
      </w:r>
      <w:r>
        <w:rPr>
          <w:rFonts w:cs="Times New Roman" w:ascii="Times New Roman" w:hAnsi="Times New Roman"/>
          <w:sz w:val="24"/>
          <w:szCs w:val="24"/>
        </w:rPr>
        <w:t xml:space="preserve">  Примерной программы начального общего образования по математике  Федерального государственного стандарта  и  Программы «Математика»  для  четырехлетней начальной школы авторов Т. Е. Демидовой, С.А. Козловой. А.Г. Рубина, А.П. Тонких (2010 года).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создан на основе личностно ориентированных, деятельностно ориентированных принципов, сформулированных в образовате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Школа 2100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рассчитана</w:t>
      </w:r>
      <w:r>
        <w:rPr>
          <w:rFonts w:cs="Times New Roman" w:ascii="Times New Roman" w:hAnsi="Times New Roman"/>
          <w:sz w:val="24"/>
          <w:szCs w:val="24"/>
        </w:rPr>
        <w:t xml:space="preserve">  на  132 часа (4 часа в неделю),  в  том  числе  на проверочные работы  –  4 часа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жной отличительной особенностью курса с точки зрения содержания является включение наряду с общеприняты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бщепринятыми для начальной школы линиями «Числа и действия над ними», «Текстовые задачи», «Величины»,  «Элементы геометрии», «Элементы алгебры», ещё и таких содержательных линий, как «Стохастика» и «Занимательные и нестандартные задачи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бучения математики в 1классе</w:t>
      </w:r>
      <w:r>
        <w:rPr>
          <w:rFonts w:cs="Times New Roman" w:ascii="Times New Roman" w:hAnsi="Times New Roman"/>
          <w:sz w:val="24"/>
          <w:szCs w:val="24"/>
        </w:rPr>
        <w:t>: развитие личности ученика средствами предмет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уметь 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числения для принятия решений в различных жизненных ситуац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сведения об окружающем мире на языке математи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рационального мышления, математической речи и аргумент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оответствии с заданными алгоритм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объектах окружающего мира известные геометрические формы и работать с ни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оиск информации (фактов, закономерностей, оснований для упорядочивания), преобразовать её в удобные для изучения и применения форм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предлагаемого курса математики у учащихся идет формирование универсальных учебных действий (познавательных, регулятивных, коммуникативных) позволяющих достигать предметных, метапредметных и личностных результат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задачи обучения математике решаются комплексно. В основе методического аппарата курса лежит проблемно-диалогическая технология, технология правильного типа читательской деятельности и технология оценивания достижений, позволяющие формировать у учащихся умение обучаться с высокой степенью самостоятельности. При этом в первом классе проблемная ситуация естественным образом строится на дидактической игр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Математика»: ценность истины, ценность человека как разумного существа, ценность труда и творчества, ценность свободы, ценность гражданственности, ценность патриотизм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b w:val="false"/>
          <w:b w:val="false"/>
          <w:sz w:val="24"/>
        </w:rPr>
      </w:pPr>
      <w:r>
        <w:rPr/>
        <w:t xml:space="preserve"> </w:t>
      </w:r>
      <w:r>
        <w:rPr>
          <w:lang w:val="en-US"/>
        </w:rPr>
        <w:t>II</w:t>
      </w:r>
      <w:r>
        <w:rPr/>
        <w:t>. Личностные, метапредметные и предметные результаты освоения математики в 1 класс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 1-м классе является формирование следующих умений: </w:t>
      </w:r>
    </w:p>
    <w:p>
      <w:pPr>
        <w:pStyle w:val="Style20"/>
        <w:ind w:left="851" w:hanging="142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самые прост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07"/>
        <w:jc w:val="both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достижения этих результатов служит организация на уроке парно-групповой работы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 1-м классе являются формирование следующих универсальных учебных действий (УУД). 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07"/>
        <w:jc w:val="both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на уроке с помощью учителя.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на уроке. 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207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207"/>
        <w:jc w:val="both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класса  на уроке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"/>
        <w:spacing w:before="12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hanging="207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07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851" w:hanging="207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207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07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before="0" w:after="0"/>
        <w:ind w:left="6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ориентированные на линии развития средствами предмета. </w:t>
      </w:r>
    </w:p>
    <w:p>
      <w:pPr>
        <w:pStyle w:val="3"/>
        <w:spacing w:before="120" w:after="0"/>
        <w:ind w:firstLine="284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2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организация работы в парах и малых группах (в методических рекомендациях даны такие варианты проведения уроков)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 1-м классе являются формирование следующих умений.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-й уровень (необходимы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ть при выполнении зад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2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знание названий и последовательности чисел от 1 до 20; разрядный состав чисел от 11 до 20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851" w:leader="none"/>
        </w:tabs>
        <w:autoSpaceDE w:val="false"/>
        <w:spacing w:lineRule="auto" w:line="240" w:before="0" w:after="0"/>
        <w:ind w:left="851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азваний и обозначений операций сложения и вычит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  <w:tab w:val="left" w:pos="851" w:leader="none"/>
        </w:tabs>
        <w:autoSpaceDE w:val="false"/>
        <w:spacing w:lineRule="auto" w:line="240" w:before="0" w:after="0"/>
        <w:ind w:left="851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е таблицы сложения однозначных чисел и соответствующих случаев вычитания в пределах 10 (на уровне навыка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  <w:tab w:val="left" w:pos="851" w:leader="none"/>
        </w:tabs>
        <w:autoSpaceDE w:val="false"/>
        <w:spacing w:lineRule="auto" w:line="240" w:before="0" w:after="0"/>
        <w:ind w:left="851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группы предметов с помощью составления па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  <w:tab w:val="left" w:pos="851" w:leader="none"/>
        </w:tabs>
        <w:autoSpaceDE w:val="false"/>
        <w:spacing w:lineRule="auto" w:line="240" w:before="0" w:after="0"/>
        <w:ind w:left="851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и сравнивать числа в пределах 2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  <w:tab w:val="left" w:pos="851" w:leader="none"/>
        </w:tabs>
        <w:autoSpaceDE w:val="false"/>
        <w:spacing w:lineRule="auto" w:line="240" w:before="0" w:after="0"/>
        <w:ind w:left="851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я выражений, содержащих одно действие (сложение или вычитани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  <w:tab w:val="left" w:pos="851" w:leader="none"/>
        </w:tabs>
        <w:autoSpaceDE w:val="false"/>
        <w:spacing w:lineRule="auto" w:line="240" w:before="0" w:after="0"/>
        <w:ind w:left="851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ые задачи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раскрывающие смысл действий сложения и вычитания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2"/>
          <w:sz w:val="24"/>
          <w:szCs w:val="24"/>
        </w:rPr>
        <w:t>б) </w:t>
      </w:r>
      <w:r>
        <w:rPr>
          <w:rFonts w:cs="Times New Roman" w:ascii="Times New Roman" w:hAnsi="Times New Roman"/>
          <w:sz w:val="24"/>
          <w:szCs w:val="24"/>
        </w:rPr>
        <w:t>задачи, при решении которых используются понятия   «увеличить на ...», «уменьшить на ...»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задачи на разностное сравнени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спознавать геометрические фигуры: точку, прямую, луч, крив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кнутую, кривую замкнутую, круг, овал, отрезок, ломаную, угол, многоугольник, прямоугольник, квадрат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–й уровень (программный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sz w:val="24"/>
          <w:szCs w:val="24"/>
        </w:rPr>
        <w:t>должны уметь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в процессе вычислений осознанно  следовать алгоритму сложения и</w:t>
      </w:r>
      <w:r>
        <w:rPr>
          <w:sz w:val="24"/>
          <w:szCs w:val="24"/>
        </w:rPr>
        <w:t xml:space="preserve"> вычитания в </w:t>
      </w:r>
      <w:r>
        <w:rPr>
          <w:rFonts w:cs="Times New Roman" w:ascii="Times New Roman" w:hAnsi="Times New Roman"/>
          <w:sz w:val="24"/>
          <w:szCs w:val="24"/>
        </w:rPr>
        <w:t>пределах 20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процессе вычислений знание переместительного свойства слож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процессе измерения знание единиц измерения длины, объёма и массы (сантиметр, дециметр, литр, килограмм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как основание классификации такие признаки предметов, как цвет, форма, размер, назначение, материал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классификацию предметов, математических объектов по одному основанию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числениях алгоритм нахождения значения выражений без скобок, содержащих два действия (сложение и/или вычитание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, складывать и вычитать именованные числ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уравнения ви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± х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х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а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в два действия на сложение и вычитан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 из множества углов – прямой уго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длину данного отрез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нформацию, записанную в таблицу, содержащую не более трёх строк и трёх столбц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таблицу, содержащую не более трёх строк и трёх столбц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арифметические ребусы и числовые головоломки, содержащие не более двух действий.</w:t>
      </w:r>
    </w:p>
    <w:p>
      <w:pPr>
        <w:pStyle w:val="Style21"/>
        <w:spacing w:before="120" w:after="120"/>
        <w:ind w:left="357" w:hanging="0"/>
        <w:jc w:val="both"/>
        <w:rPr/>
      </w:pPr>
      <w:r>
        <w:rPr>
          <w:b/>
          <w:bCs/>
          <w:color w:val="000000"/>
        </w:rPr>
        <w:t>Контроль за усвоением знаний</w:t>
      </w:r>
      <w:r>
        <w:rPr>
          <w:color w:val="000000"/>
        </w:rPr>
        <w:t xml:space="preserve"> 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Оценка усвоения знаний и умений осуществляется в процессе  повторения и  обобщения</w:t>
      </w:r>
      <w:r>
        <w:rPr>
          <w:iCs/>
          <w:color w:val="000000"/>
        </w:rPr>
        <w:t>, выполнения текущих самостоятельных работ н</w:t>
      </w:r>
      <w:r>
        <w:rPr>
          <w:color w:val="000000"/>
        </w:rPr>
        <w:t xml:space="preserve">а этапе актуализации знаний и на этапе повторения, закрепления  и обобщения изученного на каждом уроке, проведения этапа контроля на основе тетрадей для </w:t>
      </w:r>
      <w:r>
        <w:rPr>
          <w:i/>
          <w:color w:val="000000"/>
        </w:rPr>
        <w:t>самостоятельных</w:t>
      </w:r>
      <w:r>
        <w:rPr>
          <w:color w:val="000000"/>
        </w:rPr>
        <w:t xml:space="preserve"> </w:t>
      </w:r>
      <w:r>
        <w:rPr>
          <w:i/>
          <w:iCs/>
        </w:rPr>
        <w:t xml:space="preserve">и контрольных работ (1 кл.), </w:t>
      </w:r>
      <w:r>
        <w:rPr>
          <w:iCs/>
        </w:rPr>
        <w:t xml:space="preserve">которые </w:t>
      </w:r>
      <w:r>
        <w:rPr>
          <w:i/>
          <w:iCs/>
        </w:rPr>
        <w:t xml:space="preserve"> </w:t>
      </w:r>
      <w:r>
        <w:rPr>
          <w:color w:val="000000"/>
        </w:rPr>
        <w:t xml:space="preserve">включают, в соответствии с принципом минимакса, не только обязательный минимум (необходимые требования), который </w:t>
      </w:r>
      <w:r>
        <w:rPr>
          <w:i/>
          <w:color w:val="000000"/>
        </w:rPr>
        <w:t>должны</w:t>
      </w:r>
      <w:r>
        <w:rPr>
          <w:color w:val="000000"/>
        </w:rPr>
        <w:t xml:space="preserve"> усвоить все ученики, но и максимум, который они </w:t>
      </w:r>
      <w:r>
        <w:rPr>
          <w:i/>
          <w:color w:val="000000"/>
        </w:rPr>
        <w:t>могут</w:t>
      </w:r>
      <w:r>
        <w:rPr>
          <w:color w:val="000000"/>
        </w:rPr>
        <w:t xml:space="preserve"> усвоить. 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Положительные оценки и отметки за задания текущих и итоговых контрольных работ являются своеобразным зачётом по изучаемым  темам. Школьники </w:t>
      </w:r>
      <w:r>
        <w:rPr>
          <w:color w:val="000000"/>
        </w:rPr>
        <w:t xml:space="preserve">видят результаты своей работы постоянно, эту роль играют: </w:t>
      </w:r>
    </w:p>
    <w:p>
      <w:pPr>
        <w:pStyle w:val="Style21"/>
        <w:spacing w:before="0" w:after="0"/>
        <w:ind w:left="357" w:hanging="0"/>
        <w:jc w:val="both"/>
        <w:rPr/>
      </w:pPr>
      <w:r>
        <w:rPr/>
        <w:t xml:space="preserve">-оценочные листы по предмету. В них ученик дает самооценку выполненных  заданий. </w:t>
      </w:r>
    </w:p>
    <w:p>
      <w:pPr>
        <w:pStyle w:val="Style21"/>
        <w:numPr>
          <w:ilvl w:val="0"/>
          <w:numId w:val="24"/>
        </w:numPr>
        <w:spacing w:before="0" w:after="0"/>
        <w:ind w:left="0" w:firstLine="357"/>
        <w:jc w:val="both"/>
        <w:rPr/>
      </w:pPr>
      <w:r>
        <w:rPr/>
        <w:t>«Портфолио», в которое  помещаются оригиналы или копии выполненных учеником заданий, работ;</w:t>
      </w:r>
    </w:p>
    <w:p>
      <w:pPr>
        <w:pStyle w:val="Style21"/>
        <w:numPr>
          <w:ilvl w:val="0"/>
          <w:numId w:val="24"/>
        </w:numPr>
        <w:spacing w:before="0" w:after="0"/>
        <w:ind w:left="0" w:firstLine="357"/>
        <w:jc w:val="both"/>
        <w:rPr/>
      </w:pPr>
      <w:r>
        <w:rPr/>
        <w:t xml:space="preserve">накопление этих отметок и оценок показывает результаты продвижения в усвоении новых знаний и умений каждым учеником, развитие его умений действова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нятия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наки предмет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признаки) предметов: цвет, форма, размер, назначение, материал, общее назва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нош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групп предметов. Графы и их применение. Равно, не равно, столько ж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операции над ними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а от 1 до 1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9. Натуральное число как результат счёта и мера величины. Реальные и идеальные модели понятия «однозначное число». Арабские и римские цифр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сел от 2 до 9. Сравнение чисел, запись отношений между числами.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ёт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ь. Число 10. Состав числа 10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а от 1 до 2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и письменная нумерация чисел от 1 до 20. Десяток. Образование и название чисел от 1 до 20. Модели чисе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пись чисел. Разряд десятков и разряд единиц, их место в записи чисе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, их последовательность. Представление числа в виде суммы разрядных слагаемых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жение и вычитание в пределах деся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групп предметов в целое (сложение). Удаление группы предметов (части) из целого (вычитание). Связь между сложением и вычитанием на основании представлений о целом и частях. Соотношение целого и част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 в пределах 10. Компоненты сложения и вычитания. Изменение результатов сложения и вычитания в зависимости от изменения компонент. Взаимосвязь операций сложения и вычит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ое свойство сложения. Приёмы сложения и вычит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случаи сложения однозначных чисел. Соответствующие случаи вычит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увеличить на ...», «уменьшить на ...», «больше на ...», «меньше на ...»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жение и вычитание чисел в пределах 2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ложения и вычитания однозначных чисел с переходом через разряд. Табличные случаи сложения и вычитания чисел в пределах 20. (Состав чисел от 11 до 19.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и их измере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: длина, масса, объём и их измерение. Общие свойства величи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величин: сантиметр, дециметр, килограмм, литр. Сравнение, сложение и вычитание именованных чисел. Аналогия десятичной системы мер длины (1 см, 1 дм) и десятичной системы записи двузначных чисе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, её структура. Простые и составные текстовые задач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раскрывающие смысл действий сложения и вычит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задачи, при решении которых используются понятия «увеличить на ...», «уменьшить на ...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задачи на разностное сравнение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геометр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пространстве и на плоскости: «над», «под», «выше», «ниже», «между», «слева», «справа», «посередине» и др. Точка. Линии: прямая, кривая незамкнутая, кривая замкнутая. Луч. Отрезок. Ломаная. Углы: прямые и непрямые. Многоугольники как замкнутые ломаные: треугольник, четырёхугольник, прямоугольник, квадрат. Круг, овал. Модели простейших геометрических фигу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классификаций геометрических фигу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длины ломаной как суммы длин её звенье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уммы длин сторон прямоугольника и квадрата без использования термина «периметр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алгебр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а, неравенства, знаки «=», «&gt;»; «&lt;». Числовые выражения. Чтение, запись, нахождение значений выражений. Порядок выполнения действий в выражениях, содержащих два и более действий. Сравнение значений выражений вида а + 5и а + 6; а – 5и а – 6. Равенство и неравенств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вида а ± х = b; х – а = b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стохасти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. Строки и столбцы. Начальные представления о графах. Понятие о взаимно однозначном соответств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имательные и нестандартные задач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головоломки, арифметические ребусы. Логические задачи на поиск закономерности и классификаци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е лабиринты, математические фокусы. Задачи на разрезание и составление фигур. Задачи с палочками.</w:t>
      </w:r>
    </w:p>
    <w:p>
      <w:pPr>
        <w:sectPr>
          <w:type w:val="nextPage"/>
          <w:pgSz w:w="11906" w:h="16838"/>
          <w:pgMar w:left="1134" w:right="1133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ое повторени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Тематическое планирова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27"/>
        <w:gridCol w:w="23"/>
        <w:gridCol w:w="1560"/>
        <w:gridCol w:w="2126"/>
        <w:gridCol w:w="1701"/>
        <w:gridCol w:w="1985"/>
        <w:gridCol w:w="1701"/>
        <w:gridCol w:w="141"/>
        <w:gridCol w:w="1985"/>
        <w:gridCol w:w="1134"/>
        <w:gridCol w:w="850"/>
        <w:gridCol w:w="2646"/>
        <w:gridCol w:w="2646"/>
        <w:gridCol w:w="2646"/>
        <w:gridCol w:w="2646"/>
        <w:gridCol w:w="2646"/>
        <w:gridCol w:w="1445"/>
        <w:gridCol w:w="1445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/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арактеристика деятельности обучающихс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истема оце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емый науч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емый получит возможность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Тем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знаки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7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учебником. Цвет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лассификацию предметов по ц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кономерность и восстанавливать пропущенные элементы цеп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09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ая диагностика готовности и обучения к школ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. Знакомство с радугой.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лассификацию предметов по ц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на основе работы с иллюстрацией учебн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 под руководством педагога самые простые правила поведения при 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кономерность и восстанавливать пропущенные элементы цеп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Знакомство с радуго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лассификацию предметов по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на основе работы с иллюстрацией учебн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 под руководством педагога самые простые правила поведения при 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кономерность и восстанавливать пропущенные элементы цеп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мастерскую. Разме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лассификацию предметов по разме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на основе работы с иллюстрацией учебн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 под руководством педагога самые простые правила поведения при 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кономерность и восстанавливать пропущенные элементы цеп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часть предметов из большей группы на основании общего приз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й диктант №1 Размер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предметов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часть предметов из большей группы на основании общего призна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ить классификацию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на основе работы с иллюстрацией учебн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 в ситуациях общения на правила п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кономерность и восстанавливать пропущенные элементы цеп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диктант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 ча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ся высказывать свое предположение на основе работы с ллюстрацией учеб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соответствие между предметным порядковым и количественны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 как поступить в ситуации об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упорядочения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равно, не равно, столько ж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ь группы предметов с помощью составления па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сравнивать равенства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требующие сравнения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страну линий: Прямая и кривая линии .Луч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предметов, сравнивать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требующие сравнения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и кривая ли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еометрические фигуры: прямая ли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на основе работы с иллюстрацией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геометрических фигу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а от 1 до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55 часов)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ди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1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 число 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 использованием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 замкнутые лини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еометрические фигуры: кривая замкнутая, кривая незамкнут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на основе работы с иллюстрацией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азнообразные ситуации расположения объектов в пространстве и на плоск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ва.  Цифра 2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последовательность чисел от 1 до 2, читать и записывать число 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 использованием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диктант №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&lt;», «&gt;», «=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группы предметов, чис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сравнивать математические объек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требующие сравнения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диктант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 и неравенств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равнивать группы предме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группировать математически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требующие сравнения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геометрическую  фигуру отрез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на основе работы с иллюстрацией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и.  Цифра 3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последовательность чисел от 1 до 3, читать и записывать число 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на основе работы с иллюстрацией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 использованием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, 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ая замкнутая лин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мкнутую ломаную линию, узнавать 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10, 4.10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»Счастливый случай»- С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е и обозначение операции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правильности вычис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арифметического действия сло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е и обозначение операции вычит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правильности вычис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 как поступить в ситуации общ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арифметического действия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0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Выраж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ыражен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выражений, содержащих одно 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правильности вычис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0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диктант №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е и ча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е зависимости между компонентом и результатом действ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 использованием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диктант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.10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трез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перации сложения и вычитания на отрез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: находить решение с помощью моде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410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етыре. Цифра 4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последовательность чисел от 1 до 4, читать и записывать число 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 на уро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 использованием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0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. Единичный отрез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лину данного отрез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сравнивать плоские геометрические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величин, их упорядоч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0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за 1 четверт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отрез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сравнивать плоские геометрические фиг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агнос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8.10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геометрическую фигуру угол, узнавать из множества углов прямой уго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геометрических фигу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0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 станциям чисел от 1-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геометрическую фигур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предметы с моделями рассматриваемых геометриче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0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диктант №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ять. Цифра 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последовательность чисел от 1 до 5, читать и записывать числ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 как поступить в ситуации общ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 использованием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диктант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правильности вычис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0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правильности вычис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правильность и полноту выполнения алгоритма арифметического действ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0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правильности вычис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0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есть. Цифра 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последовательность чисел от 1 до 6, читать и записывать число 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 использованием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.1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- 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- 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математическое действие и ход его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- 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ь. Цифра 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последовательность чисел от 1 до 7, читать и записывать число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 использованием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диктант №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- 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диктант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. Сумм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компонентов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название компонентов и результатов действия с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компонентов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цессе вычислений знание переместительного свойства с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. Сумм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компонентов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е зависимости между компонентами в процессе поиска решения и при оценке результатов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 .вычитаемое, разност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компонентов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название компонентов и результатов действия выч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-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восемь. Цифра 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последовательность чисел от 1 до 8, читать и записывать число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 использованием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диктант №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- 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ситуации, требующие сравнения чисел, их упорядо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диктант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девять. Цифра 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последовательность чисел от 1 до 9, читать и записывать число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 использованием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- 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ноль. Цифра 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последовательность чисел от 0 до 9, читать и записывать число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 использованием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0 – 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сять. Цифра 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последовательность чисел от 0 до 10, читать и записывать числ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 использованием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е таблицы сложения одн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емы проверки правильности нахождения значения числов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диктант №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е таблицы сложения одн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на основе работы с иллюстрацией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емы проверки правильности нахождения значения числов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. Римские цифр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0 – 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на основе работы с иллюстрацией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0 – 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0-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е таблицы сложения одн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0-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мостоятельной работ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емы проверки правильности нахождения значения числов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ческая работа за 2 четверть. Задача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емы проверки правильности нахождения значения числов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мплексная диагнос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3.1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нахождение целого или  его част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ть простые задачи, раскрывающие смысл действий сложения и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нахождение целого или  его част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ть простые задачи, раскрывающие смысл действий сложения и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бирать способ решения текстов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ть простые задачи, раскрывающие смысл действий сложения и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бирать способ решения текстов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разностное сравнение. Сложение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ть простые задачи на разностное с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од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диктант №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ть простые задачи на разностное с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од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диктант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увеличение числ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ть простые задачи, при решении которых используется понятие  «увеличить н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вспомогательные модели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6.0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ть простые задачи, при решении которых используется понятие  «увеличить н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од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0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уменьшение числ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ть простые задачи, при решении которых используется понятие  «уменьшить  н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вспомогательные модели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0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ть задачи в два действия на сложение и 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од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0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ть прост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од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ть прост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од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 по теме: «Решение задач»Решение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ть прост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од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Уравн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шать уравнения вид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=в; х-а=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ть простейшие уравнения на основе зависимостей между компонентами и результатом арифметически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0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шать уравнения вид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=в; х-а=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ть простейшие уравнения на основе зависимостей между компонентами и результатом арифметически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0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Математический диктант№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шать уравнения вид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=в; х-а=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ть простейшие уравнения на основе зависимостей между компонентами и результатом арифметически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0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Проверка решения уравне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шать уравнения вид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=в; х-а=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ть простейшие уравнения на основе зависимостей между компонентами и результатом арифметически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0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шать уравнения вид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=в; х-а=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ть простейшие уравнения на основе зависимостей между компонентами и результатом арифметически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Величи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 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Сантимет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итать и записывать величину (длину), используя единицу измерения длины -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0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. Дли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итать и записывать величину (длину), используя единицу измерения длины -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. Дециметр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итать и записывать величину (длину), используя единицы измерения длины – см,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одних единиц измерения к друг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Решение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авнивать, складывать и вычитать именов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авнивать, складывать и вычитать именов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Масса. Килограм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итать и записывать величину (массу), используя единицы измерения массы –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, вычитание величи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диктант № 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авнивать, складывать и вычитать именов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диктант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Объем. Лит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итать и записывать величину (объем), используя единицы измерения объема –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 величин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авнивать, складывать и вычитать именов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Решение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авнивать, складывать и вычитать именов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авнивать, складывать и вычитать именов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03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ешение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итать и записывать величину, используя единицы измерения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авнивать, складывать и вычитать именов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Решение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авнивать, складывать и вычитать именов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03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Решение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авнивать, складывать и вычитать именов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итать и записывать величину, используя единицы измерения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авнивать, складывать и вычитать именов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итать и записывать величину, используя единицы измерения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авнивать, складывать и вычитать именов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итать и записывать величину, используя единицы измерения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авнивать, складывать и вычитать именов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последовательность чисел от 10 до 20, разрядный состав чисел от 11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упорядочения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последовательность чисел от 10 до 20, разрядный состав чисел от 11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воей системе знаний: отличать новое от уже извест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прави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последовательность чисел от 10 до 20, разрядный состав чисел от 11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по разря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за 3 четвер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последовательность чисел от 10 до 20, разрядный состав чисел от 11 до 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ятельности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с использованием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за 3 четверть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№3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 теме :Числа от 10 до 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последовательность чисел от 10 до 20, разрядный состав чисел от 11 до 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числений осознанно следовать алгоритму сложения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 в ситуациях общения на правила пове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. Решение пример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числений осознанно следовать алгоритму сложения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 в ситуациях общения на правила пове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. Решение примеров и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числений осознанно следовать алгоритму сложения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ятельности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04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. Решение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числений осознанно следовать алгоритму сложения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.04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вычит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числений осознанно следовать алгоритму вычитания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 как поступить в ситуации об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вычитание. Решение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числений осознанно следовать алгоритму вычитания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ятельности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числений осознанно следовать алгоритму сложения и вычитания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 в пределах 2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числений осознанно следовать алгоритму сложения и вычитания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1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. Решение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числений осознанно следовать алгоритму сложения и вычитания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ятельности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числений осознанно следовать алгоритму сложения и вычитания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арифметических действий для удобства вычис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я удо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е и вычитание в пределах 20. Решение примеров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вычислений осознанно следовать алгоритму сложения и вычитания в пределах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. Решение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числений осознанно следовать алгоритму сложения и вычитания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Решение примеров и зада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числений осознанно следовать алгоритму сложения и вычитания в пределах 20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два действия на сложение и 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аз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 и вычит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бирать удобный способ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сложения и вычитания в пределах 2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числений осознанно следовать алгоритму сложения и вычитания в пределах 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 по теме  Сложение и вычитание в пределах 2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числений осознанно следовать алгоритму сложения и вычитания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Сложение и вычитание в пределах 2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числений осознанно следовать алгоритму сложения и вычитания в пределах 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именов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ятельности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 и вычит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одних единиц измерения к друг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7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жения и вычитания в пределах 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числений осознанно следовать алгоритму сложения и вычитания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2.05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в пределах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числений осознанно следовать алгоритму сложения и вычитания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Счет 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последовательность чисел от 10 до 20, разрядный состав чисел от 11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 под руководством педагога самые простые правила поведения при сотрудни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по разря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Сложение, вычитание в пределах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числений осознанно следовать алгоритму сложения и вычитания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арифметических действий для удобства вычис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я удо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Сложение, вычитание величин. Решение уравнений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кладывать и вычитать именов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ожение и 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ятельности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бирать удобный способ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Итоговая контрольная работа по курсу « Мате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емы проверки правильности нахождения значения числов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Нераве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ятельности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по разря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комплексная диагнос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емы проверки правильности нахождения значения числов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ожение и 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ятельности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бирать удобный способ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. Урав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ать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ожение и 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ятельности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бирать удобный способ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1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ое обеспечение образовательн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наглядных пособий . 1 класс. Математика. В 4-х частях. - М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аласс»</w:t>
        </w:r>
      </w:hyperlink>
      <w:r>
        <w:rPr>
          <w:rFonts w:cs="Times New Roman" w:ascii="Times New Roman" w:hAnsi="Times New Roman"/>
          <w:sz w:val="24"/>
          <w:szCs w:val="24"/>
        </w:rPr>
        <w:t>, 2006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геометрических фигур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арточек с изображением цветов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предметных рисунков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карточек с моделями чисел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цифрами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www.school2100.ru/authors/authors_all.html" \l "m9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Демидова Т.Е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www.school2100.ru/authors/authors_all.html" \l "m8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Козлова С.А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www.school2100.ru/authors/authors_all.html" \l "m9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Тонких А.П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др.</w:t>
        <w:br/>
        <w:t xml:space="preserve">    Математика. Учебник для 1-го класса в 3-х частях. - М.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аласс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10. </w:t>
      </w:r>
    </w:p>
    <w:p>
      <w:pPr>
        <w:pStyle w:val="Normal"/>
        <w:ind w:left="851" w:hanging="13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www.school2100.ru/authors/authors_all.html" \l "m9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Демидова Т.Е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www.school2100.ru/authors/authors_all.html" \l "m8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Козлова С.А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www.school2100.ru/authors/authors_all.html" \l "m9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Тонких А.П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 Рабочая тетрадь к учебнику «Математика». 1-й класс. - М.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аласс»</w:t>
        </w:r>
      </w:hyperlink>
      <w:r>
        <w:rPr>
          <w:rFonts w:cs="Times New Roman" w:ascii="Times New Roman" w:hAnsi="Times New Roman"/>
          <w:sz w:val="24"/>
          <w:szCs w:val="24"/>
        </w:rPr>
        <w:t>,           2010.</w:t>
      </w:r>
    </w:p>
    <w:p>
      <w:pPr>
        <w:pStyle w:val="Normal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www.school2100.ru/authors/authors_all.html" \l "m8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Козлова С.А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www.school2100.ru/authors/authors_all.html" \l "m9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Рубин А.Г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  Самостоятельные и контрольные работы к учебнику «Математика» для      1-го класса. - М.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аласс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10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:</w:t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ая  программа начального общего образования по математике         Федерального государственного стандарта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ndart.edu.ru</w:t>
        </w:r>
      </w:hyperlink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е результаты освоения учебной программы по математике.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ndart.edu.ru</w:t>
        </w:r>
      </w:hyperlink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матика. Планируемые результаты освоения программ начального образования (Технологическая форма)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ndart.edu.ru</w:t>
        </w:r>
      </w:hyperlink>
    </w:p>
    <w:p>
      <w:pPr>
        <w:pStyle w:val="Style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www.school2100.ru/authors/authors_all.html" \l "m9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Демидова Т.Е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www.school2100.ru/authors/authors_all.html" \l "m8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Козлова С.А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www.school2100.ru/authors/authors_all.html" \l "m9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Тонких А.П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</w:p>
    <w:p>
      <w:pPr>
        <w:pStyle w:val="Style20"/>
        <w:ind w:left="993" w:hanging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атематика. 1 класс. Методические рекомендации для учителя. - М.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аласс»</w:t>
        </w:r>
      </w:hyperlink>
      <w:r>
        <w:rPr>
          <w:rFonts w:cs="Times New Roman" w:ascii="Times New Roman" w:hAnsi="Times New Roman"/>
          <w:sz w:val="24"/>
          <w:szCs w:val="24"/>
        </w:rPr>
        <w:t>, 200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рограмма «Математика» (для четырехлетней школы) Т.Е. Демидова, С.А.Козлова, А.Г.   Рубин, А.П. Тонких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2100.ru</w:t>
        </w:r>
      </w:hyperlink>
    </w:p>
    <w:p>
      <w:pPr>
        <w:pStyle w:val="3"/>
        <w:rPr>
          <w:sz w:val="24"/>
          <w:szCs w:val="24"/>
        </w:rPr>
      </w:pPr>
      <w:r>
        <w:rPr/>
        <w:t xml:space="preserve">            </w:t>
      </w:r>
    </w:p>
    <w:p>
      <w:pPr>
        <w:pStyle w:val="Normal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sz w:val="20"/>
      <w:vertAlign w:val="superscript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u-net.ru/balass/" TargetMode="External"/><Relationship Id="rId3" Type="http://schemas.openxmlformats.org/officeDocument/2006/relationships/hyperlink" Target="http://www.mtu-net.ru/balass/" TargetMode="External"/><Relationship Id="rId4" Type="http://schemas.openxmlformats.org/officeDocument/2006/relationships/hyperlink" Target="http://www.mtu-net.ru/balass/" TargetMode="External"/><Relationship Id="rId5" Type="http://schemas.openxmlformats.org/officeDocument/2006/relationships/hyperlink" Target="http://www.mtu-net.ru/balass/" TargetMode="External"/><Relationship Id="rId6" Type="http://schemas.openxmlformats.org/officeDocument/2006/relationships/hyperlink" Target="http://www.standart.edu.ru/" TargetMode="External"/><Relationship Id="rId7" Type="http://schemas.openxmlformats.org/officeDocument/2006/relationships/hyperlink" Target="http://www.standart.edu.ru/" TargetMode="External"/><Relationship Id="rId8" Type="http://schemas.openxmlformats.org/officeDocument/2006/relationships/hyperlink" Target="http://www.standart.edu.ru/" TargetMode="External"/><Relationship Id="rId9" Type="http://schemas.openxmlformats.org/officeDocument/2006/relationships/hyperlink" Target="http://www.mtu-net.ru/balass/" TargetMode="External"/><Relationship Id="rId10" Type="http://schemas.openxmlformats.org/officeDocument/2006/relationships/hyperlink" Target="http://www.school2100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12:00Z</dcterms:created>
  <dc:creator>SamLab.ws</dc:creator>
  <dc:description/>
  <cp:keywords/>
  <dc:language>en-US</dc:language>
  <cp:lastModifiedBy>SamLab.ws</cp:lastModifiedBy>
  <cp:lastPrinted>2014-04-10T11:56:00Z</cp:lastPrinted>
  <dcterms:modified xsi:type="dcterms:W3CDTF">2014-05-01T04:12:00Z</dcterms:modified>
  <cp:revision>2</cp:revision>
  <dc:subject/>
  <dc:title/>
</cp:coreProperties>
</file>