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жизни школьни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о обучения ребенка в школе — это, в первую очередь, эк</w:t>
        <w:softHyphen/>
        <w:t xml:space="preserve">замен на зрелость той семьи, в которой он растет и развивает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Отсутствие у родителей понимания проблемы, незнание своего ребенка, родительский эгоизм и тщеславие, неумение и нежелание наладить контакт со своим ребенком, поддержать его в этот весьма непростой период жизни может привести к стрессам и трагедиям всего периода обучения в школ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дной из причин, которые приводят к ухудшению физического здоровья и эмоционального состояния ребенка может быть несо</w:t>
        <w:softHyphen/>
        <w:t>блюдение режима дня школьника. Некоторые родители крайне скептически относятся к самому понятию «режим». А зря. Нельзя понимать соблюдение режима ребенком как некую догму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ежима дня позволяет ребенку сохранять физиче</w:t>
        <w:softHyphen/>
        <w:t>ское и психическое равновесие, что дает возможность соблюдения эмоционального равновесия. А ведь мы, взрослые, прекрасно зна</w:t>
        <w:softHyphen/>
        <w:t>ем, что именно этот возраст характеризуется эмоциональной неус</w:t>
        <w:softHyphen/>
        <w:t>тойчивостью, которая ведет к хронической усталости и утомляемо</w:t>
        <w:softHyphen/>
        <w:t>сти. Эти постоянные симптомы приводят к снижению работоспо</w:t>
        <w:softHyphen/>
        <w:t xml:space="preserve">собности ребенка. 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зкая работоспособность характеризуется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нижением количества правильных ответов на уроке и дома после того, как ребенок выучил материал урока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вышением количества ошибок наряду с хорошо выучен</w:t>
        <w:softHyphen/>
        <w:t>ным материалом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сеянностью и невнимательностью ребенка, быстрой утомляемостью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изменением почерка ребенка в связи с ухудшением регуля</w:t>
        <w:softHyphen/>
        <w:t>ции физиологических функций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езусловно, нельзя работать без утомления, но ведь задача се</w:t>
        <w:softHyphen/>
        <w:t>мьи состоит в том, чтобы предупредить переутомление и способст</w:t>
        <w:softHyphen/>
        <w:t>вовать такой организации жизни ребенка, которая позволит избе</w:t>
        <w:softHyphen/>
        <w:t xml:space="preserve">жать влиянию утомления на его здоровье. 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дительские «НЕЛЬЗЯ» при соблюдении режима дн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ЛЬЗЯ: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удить ребенка в последний момент перед уходом в школу, объясняя это себе и другим большой любовью к нему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рмить ребенка перед школой и после нее сухой пищей, бутербродами, объясняя это себе и другим, что ребенку та</w:t>
        <w:softHyphen/>
        <w:t>кая еда нравится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ребовать  от  ребенка  только  отличных  и  хороших результатов в школе, если он к ним не готов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разу после школьных уроков выполнять домашние зада</w:t>
        <w:softHyphen/>
        <w:t>ния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ишать детей игр на свежем воздухе из-за плохих отметок в школе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ставлять ребенка спать днем после уроков и лишать его этого права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чать на ребенка вообще и во время выполнения до</w:t>
        <w:softHyphen/>
        <w:t>машних заданий в частности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заставлять многократно переписывать в тетрадь из черновика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 делать оздоровительных пауз во время выполнения до</w:t>
        <w:softHyphen/>
        <w:t>машних заданий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ждать папу и маму, чтобы начать выполнять уроки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идеть у телевизора и за компьютером более 40—45 минут в день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мотреть перед сном страшные фильмы и играть в шумные игры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гать ребенка перед сном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 проявлять двигательную активность в свободное от уро</w:t>
        <w:softHyphen/>
        <w:t>ков время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говаривать с ребенком о его школьных проблемах зло и назидательно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не прощать ошибки и неудачи ребенка</w:t>
      </w:r>
    </w:p>
    <w:p>
      <w:pPr>
        <w:pStyle w:val="Style16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амятка для родителей №1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Как сделать зарядку любимой при</w:t>
        <w:softHyphen/>
        <w:t>вычкой ребен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пы и мамы! Помните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Дефицит двигательной активности ребенка со</w:t>
        <w:softHyphen/>
        <w:t>ставляет 40% от принятой нормы. Для компенсации потребности в движении ребенок должен ежедневно активно двигаться не менее 2 час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Для того чтобы зарядка стала для вашего ребенка необходимой привычкой, вы должны неукоснительно выполнять следующие </w:t>
      </w:r>
      <w:r>
        <w:rPr>
          <w:b/>
          <w:i/>
          <w:sz w:val="24"/>
          <w:szCs w:val="24"/>
        </w:rPr>
        <w:t>ус</w:t>
        <w:softHyphen/>
        <w:t>ловия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учать своего ребенка к гимнастике с 2—3 лет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полнять зарядку ежедневно, несмотря ни на какие обстоя</w:t>
        <w:softHyphen/>
        <w:t>тельства (их можно придумать много и разных)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вращать утреннюю зарядку в праздник бодрости и подня</w:t>
        <w:softHyphen/>
        <w:t>тия духа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ключать веселую и ритмичную музыку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крывать окна и шторы для потока солнечного света и све</w:t>
        <w:softHyphen/>
        <w:t>жего воздуха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полнять зарядку вместе со своим ребенком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полнять зарядку в течение 10—20 минут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ключать в комплекс зарядки не более 8—10 упражнений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мечать и подчеркивать достижения своего ребенка в вы</w:t>
        <w:softHyphen/>
        <w:t>полнении упражнений комплекса зарядки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Менять упражнения, если они наскучили ребенку и приду</w:t>
        <w:softHyphen/>
        <w:t>мывать вместе с ним новые упражнения</w:t>
      </w:r>
    </w:p>
    <w:p>
      <w:pPr>
        <w:pStyle w:val="Style16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амятка №2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Как проводить оздоровительные минутки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ри выполнении домашних заданий ребенком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ая минутка проводится через каждые 10—15 минут выполнения домашних заданий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продолжительность оздоровительной минутки не бо</w:t>
        <w:softHyphen/>
        <w:t>лее 3 минут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Если ребенок выполнял перед этим письменное задание, не</w:t>
        <w:softHyphen/>
        <w:t>обходимо выполнить упражнения для рук: сжимание и раз</w:t>
        <w:softHyphen/>
        <w:t>жимание пальцев, потряхивание кистями и т.д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Очень полезны задания с одновременной, эмоциональной нагрузкой — для снятия напряжения. Они могут быть такими: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Моем руки» — энергичное потирание ладошкой о ла</w:t>
        <w:softHyphen/>
        <w:t>дошку.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Моем окна» — попеременное, активное протирание во</w:t>
        <w:softHyphen/>
        <w:t>ображаемого окна.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Ловим бабочку» — воображаемая бабочка летает в ком</w:t>
        <w:softHyphen/>
        <w:t>нате. Нужно ее поймать и выпустить. При этом необхо</w:t>
        <w:softHyphen/>
        <w:t>димо крепко сжимать и разжимать ладошку, совершая хватательные движения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ле длительного сидения ребенку необходимо делать потя</w:t>
        <w:softHyphen/>
        <w:t>гивания, приседания, повороты туловища в разные стороны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Если ваш ребенок двигательно малоактивен, не оставляйте это без внимания. Таким детям необходим ваш личный при</w:t>
        <w:softHyphen/>
        <w:t>мер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Позаботьтесь о том, чтобы в вашем доме был элементарный, спортивный инвентарь: мяч, скакалка, обруч, гантели и т. д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Если вы сами в этот момент дома, делайте все упражнения вместе с ребенком. Только тогда он поймет их важность и не</w:t>
        <w:softHyphen/>
        <w:t>обходимость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амятка №2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 упражнений по предупреждению зрительного утом</w:t>
        <w:softHyphen/>
        <w:t>ления во время выполнения домашних заданий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Исходное положение — сидя, откинувшись на спинку стула, сделать глубокий вдох, наклониться вперед к столу и сделать выдох. Повторить 5—6 раз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Исходное положение — сидя, откинувшись на спинку стула, прикрыть веки, крепко зажмурить глаза, открыть глаза. По</w:t>
        <w:softHyphen/>
        <w:t>вторить 4 раза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Исходное положение — сидя, руки на пояс, повернуть голову вправо, посмотреть на локоть правой руки; повернуть голову влево, посмотреть на локоть левой руки; вернуться в исходное положение. Повторить 4—5 раз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Исходное положение — сидя, посмотреть прямо перед собой 2—3 секунды, поставить палец правой руки по средней линии лица на расстоянии 15—20 см от глаз, перевести взгляд на ко</w:t>
        <w:softHyphen/>
        <w:t>нец пальца и смотреть на него 3—5 секунд, затем опустить ру</w:t>
        <w:softHyphen/>
        <w:t>ку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Исходное положение — сидя, руки вперед, посмотреть на кончики пальцев, поднять руки вверх (вдох), проследить гла</w:t>
        <w:softHyphen/>
        <w:t>зами за руками, не поднимая головы, руки опустить (выдох). Повторить 5—6 раз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«Рисование картины». Найти в комнате какой-нибудь пред</w:t>
        <w:softHyphen/>
        <w:t>мет и «нарисовать» его глазами: обвести взглядом выбранный предмет по контуру с внутренней и внешней сторон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03:00Z</dcterms:created>
  <dc:creator>Bogolepovi</dc:creator>
  <dc:description/>
  <cp:keywords/>
  <dc:language>en-US</dc:language>
  <cp:lastModifiedBy>Admin</cp:lastModifiedBy>
  <cp:lastPrinted>2012-11-06T14:42:00Z</cp:lastPrinted>
  <dcterms:modified xsi:type="dcterms:W3CDTF">2012-11-06T08:48:00Z</dcterms:modified>
  <cp:revision>3</cp:revision>
  <dc:subject/>
  <dc:title/>
</cp:coreProperties>
</file>