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alibri"/>
        </w:rPr>
      </w:pPr>
      <w:r>
        <w:rPr>
          <w:b/>
          <w:bCs/>
          <w:sz w:val="20"/>
          <w:szCs w:val="20"/>
        </w:rPr>
        <w:t xml:space="preserve">                                     </w:t>
      </w:r>
      <w:r>
        <w:rPr>
          <w:rFonts w:eastAsia="TimesNewRomanPS-BoldMT" w:cs="TimesNewRomanPS-BoldMT" w:ascii="TimesNewRomanPS-BoldMT" w:hAnsi="TimesNewRomanPS-BoldMT"/>
          <w:b/>
          <w:bCs/>
          <w:lang w:eastAsia="en-US"/>
        </w:rPr>
        <w:t xml:space="preserve">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     </w:t>
      </w:r>
    </w:p>
    <w:tbl>
      <w:tblPr>
        <w:tblW w:w="1616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  <w:gridCol w:w="5954"/>
      </w:tblGrid>
      <w:tr>
        <w:trPr>
          <w:trHeight w:val="161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»____________2013г</w:t>
            </w:r>
          </w:p>
          <w:p>
            <w:pPr>
              <w:pStyle w:val="Normal"/>
              <w:rPr/>
            </w:pPr>
            <w:r>
              <w:rPr/>
              <w:t>Председатель МО</w:t>
            </w:r>
          </w:p>
          <w:p>
            <w:pPr>
              <w:pStyle w:val="Normal"/>
              <w:rPr/>
            </w:pPr>
            <w:r>
              <w:rPr/>
              <w:t>_____________Скрипник О.П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«Утверждаю»</w:t>
            </w:r>
          </w:p>
          <w:p>
            <w:pPr>
              <w:pStyle w:val="Normal"/>
              <w:ind w:right="-4645" w:hanging="0"/>
              <w:rPr/>
            </w:pPr>
            <w:r>
              <w:rPr/>
              <w:t xml:space="preserve">            </w:t>
            </w:r>
            <w:r>
              <w:rPr/>
              <w:t>Дир. ГБОУ СОШ№87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 О.Ф. Мальцева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/>
              <w:tab/>
              <w:t>«___»_________2013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ая программа</w:t>
      </w:r>
    </w:p>
    <w:p>
      <w:pPr>
        <w:pStyle w:val="Normal"/>
        <w:spacing w:before="0" w:after="200"/>
        <w:ind w:left="70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курсу 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«Математика»</w:t>
      </w:r>
    </w:p>
    <w:p>
      <w:pPr>
        <w:pStyle w:val="Normal"/>
        <w:spacing w:before="0" w:after="200"/>
        <w:ind w:left="70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2-«А» класса</w:t>
      </w:r>
    </w:p>
    <w:p>
      <w:pPr>
        <w:pStyle w:val="Normal"/>
        <w:spacing w:before="0" w:after="200"/>
        <w:ind w:left="70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13-2014уч.г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работчик  программы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25" w:leader="none"/>
        </w:tabs>
        <w:autoSpaceDE w:val="false"/>
        <w:rPr/>
      </w:pPr>
      <w:r>
        <w:rPr>
          <w:rFonts w:eastAsia="Calibri"/>
          <w:bCs/>
          <w:sz w:val="28"/>
          <w:szCs w:val="28"/>
          <w:lang w:eastAsia="en-US"/>
        </w:rPr>
        <w:tab/>
        <w:t xml:space="preserve">                                     Учитель начальных классов       Игнатова Анжела Алексеевна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i/>
        </w:rPr>
        <w:t>Рабочая программа курса «Математика» для  2  класса на 2013– 2014 учебный год составлена на основе стандарта  начального  общего образования по математике, примерной программы  начального общего образования по математике для образовательных учреждений с русским языком обучения и программы общеобразовательных учреждений авторов М. И. Моро, Ю. М. Колягин, М. А. Бантова, Г. В. Бельтюкова, С. И. Волкова, С. В. Степанова «Математика. 1 – 4  классы» (2009)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Цель курса:</w:t>
      </w:r>
      <w:r>
        <w:rPr>
          <w:bCs/>
        </w:rPr>
        <w:t xml:space="preserve">  Освоение основ математических знаний, формирование первоначальных представлений о математике; воспитание интереса к математике, стремления использовать математические знания в повседневной жизни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Задачи курса: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bCs/>
        </w:rPr>
      </w:pPr>
      <w:r>
        <w:rPr>
          <w:bCs/>
        </w:rPr>
        <w:t>Уметь решать математическую задачу (проводить её анализ, находить способ её решения, переводить представленную в тексте ситуацию на язык математической операции, выполнять расчёты, осмысливать результаты решения в соответствии с условиями задачи, давать точный ответ на поставленный вопрос, производить проверку решения изученными способами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bCs/>
        </w:rPr>
      </w:pPr>
      <w:r>
        <w:rPr>
          <w:bCs/>
        </w:rPr>
        <w:t>Устанавливать причинно-следственные связи, строить логическую цепь рассуждений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bCs/>
        </w:rPr>
      </w:pPr>
      <w:r>
        <w:rPr>
          <w:bCs/>
        </w:rPr>
        <w:t>Доказывать, опираясь на изученные правила, определения, свойства математических объектов и понятий, приводить примеры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bCs/>
        </w:rPr>
      </w:pPr>
      <w:r>
        <w:rPr>
          <w:bCs/>
        </w:rPr>
        <w:t>Проводить классификацию математических объектов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bCs/>
        </w:rPr>
      </w:pPr>
      <w:r>
        <w:rPr>
          <w:bCs/>
        </w:rPr>
        <w:t>Делать простейшие обобщения, опираясь на конкретные факты.</w:t>
      </w:r>
    </w:p>
    <w:p>
      <w:pPr>
        <w:pStyle w:val="Normal"/>
        <w:numPr>
          <w:ilvl w:val="0"/>
          <w:numId w:val="9"/>
        </w:numPr>
        <w:spacing w:lineRule="auto" w:line="276" w:before="0" w:after="280"/>
        <w:jc w:val="both"/>
        <w:rPr>
          <w:bCs/>
        </w:rPr>
      </w:pPr>
      <w:r>
        <w:rPr>
          <w:bCs/>
        </w:rPr>
        <w:t>Формировать предположения и проверять и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щеучебные умения и навыки: </w:t>
      </w:r>
    </w:p>
    <w:p>
      <w:pPr>
        <w:pStyle w:val="Normal"/>
        <w:ind w:left="540" w:hanging="0"/>
        <w:jc w:val="both"/>
        <w:rPr/>
      </w:pPr>
      <w:r>
        <w:rPr>
          <w:u w:val="single"/>
          <w:lang w:val="en-US"/>
        </w:rPr>
        <w:t>I</w:t>
      </w:r>
      <w:r>
        <w:rPr>
          <w:u w:val="single"/>
        </w:rPr>
        <w:t>.</w:t>
        <w:tab/>
        <w:t>Организация учебного труд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8" w:leader="none"/>
        </w:tabs>
        <w:autoSpaceDE w:val="false"/>
        <w:jc w:val="both"/>
        <w:rPr>
          <w:spacing w:val="-3"/>
        </w:rPr>
      </w:pPr>
      <w:r>
        <w:rPr/>
        <w:t>Правильно выполнять советы учителя по подготовке рабочего места для занятий в школе и дома; правильно пользоваться учебными принадлежностями; привыкать соблюдать правильную осанку во время работы; понимать учебную задачу; определять последовательность действий при выполнении задания; учиться работать в заданном темпе; проверять работу по образцу, по результатам; учиться правильно оценивать своё отношение к учебной работ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8" w:leader="none"/>
        </w:tabs>
        <w:autoSpaceDE w:val="false"/>
        <w:rPr/>
      </w:pPr>
      <w:r>
        <w:rPr/>
        <w:t>Помогать учителю в проведении учебных занятий. Учиться работать вместе с товарищ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595" w:hanging="0"/>
        <w:jc w:val="both"/>
        <w:rPr/>
      </w:pPr>
      <w:r>
        <w:rPr>
          <w:u w:val="single"/>
          <w:lang w:val="en-US"/>
        </w:rPr>
        <w:t>II</w:t>
      </w:r>
      <w:r>
        <w:rPr>
          <w:u w:val="single"/>
        </w:rPr>
        <w:t>.</w:t>
        <w:tab/>
        <w:t>Работа с книгой и другими источниками информац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autoSpaceDE w:val="false"/>
        <w:spacing w:before="240" w:after="0"/>
        <w:jc w:val="both"/>
        <w:rPr/>
      </w:pPr>
      <w:r>
        <w:rPr/>
        <w:t>Ориентироваться в учебнике, пользоваться заданиями и вопросами, образцами, данными в учебниках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240" w:after="0"/>
        <w:ind w:left="576" w:hanging="0"/>
        <w:jc w:val="both"/>
        <w:rPr/>
      </w:pPr>
      <w:r>
        <w:rPr>
          <w:u w:val="single"/>
          <w:lang w:val="en-US"/>
        </w:rPr>
        <w:t>III</w:t>
      </w:r>
      <w:r>
        <w:rPr>
          <w:u w:val="single"/>
        </w:rPr>
        <w:t>.</w:t>
        <w:tab/>
        <w:t>Культура устной и письменной реч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4" w:leader="none"/>
        </w:tabs>
        <w:autoSpaceDE w:val="false"/>
        <w:spacing w:before="240" w:after="0"/>
        <w:jc w:val="both"/>
        <w:rPr>
          <w:spacing w:val="-3"/>
        </w:rPr>
      </w:pPr>
      <w:r>
        <w:rPr/>
        <w:t>Отвечать на вопросы, пересказывать условие и ход решения задачи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240" w:after="0"/>
        <w:ind w:left="576" w:hanging="0"/>
        <w:jc w:val="both"/>
        <w:rPr/>
      </w:pPr>
      <w:r>
        <w:rPr>
          <w:u w:val="single"/>
          <w:lang w:val="en-US"/>
        </w:rPr>
        <w:t>IV</w:t>
      </w:r>
      <w:r>
        <w:rPr>
          <w:u w:val="single"/>
        </w:rPr>
        <w:t>.</w:t>
        <w:tab/>
        <w:t>Мыслительные ум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50" w:leader="none"/>
        </w:tabs>
        <w:spacing w:before="240" w:after="0"/>
        <w:jc w:val="both"/>
        <w:rPr/>
      </w:pPr>
      <w:r>
        <w:rPr/>
        <w:t>Разделять целое на элементы, учиться видеть компоненты в целостном изображении, в предмете. Начать выделение существенных и несущественных признаков предметов, несложных явлений. Учиться разделять условия задачи на известное и неизвестное. Поэлементный эмпирический анализ завершать (сопровождать) эмоциональной и простейшей логической оценкой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Выделять предмет мысли, отвечая на вопросы: «О ком (о чём) говорится? Что говорится об этом?». Выделять основное в несложном практическом задан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50" w:leader="none"/>
        </w:tabs>
        <w:autoSpaceDE w:val="false"/>
        <w:jc w:val="both"/>
        <w:rPr/>
      </w:pPr>
      <w:r>
        <w:rPr/>
        <w:t>Сопоставлять на однотипном материале два предмета, картинки по количеству, форме, величине, цвету, назначению. Сопоставлять числа, геометрические фигуры. Различать существенные и несущественные признаки предметов, явлений и на этой основе конкретных признаков в одном направлении с помощью введения третьего, контрастного объекта. Определять последовательность сравнения, понимать его целенаправленность. Завершать эмоциональной и простейшей и логической оценко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50" w:leader="none"/>
        </w:tabs>
        <w:autoSpaceDE w:val="false"/>
        <w:jc w:val="both"/>
        <w:rPr/>
      </w:pPr>
      <w:r>
        <w:rPr/>
        <w:t xml:space="preserve">На основе умений анализа, выделения главного, сравнения формировать умении элементарного эмпирического обобщения. Отвечать на вопросы по данной теме. Сравнивая и классифицируя знакомые однотипные предметы, учебные принадлежности, изображения, подводить их под общее родовое понятие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50" w:leader="none"/>
        </w:tabs>
        <w:autoSpaceDE w:val="false"/>
        <w:jc w:val="both"/>
        <w:rPr/>
      </w:pPr>
      <w:r>
        <w:rPr/>
        <w:t>Выделять существенные признаки знакомых предметов, явлений. Ознакомиться с локальными определениями простейших учебных понятий в дидактических играх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50" w:leader="none"/>
        </w:tabs>
        <w:autoSpaceDE w:val="false"/>
        <w:jc w:val="both"/>
        <w:rPr/>
      </w:pPr>
      <w:r>
        <w:rPr/>
        <w:t>Отвечать на вопросы типа: «Почему ты так думаешь?», «Что об этом рассказывается дальше?» и др. - в различных учебных ситуациях. Накапливать опыт прямого (индуктивного и дедуктивного) доказательства, используя средства нагляднос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50" w:leader="none"/>
        </w:tabs>
        <w:autoSpaceDE w:val="false"/>
        <w:jc w:val="both"/>
        <w:rPr/>
      </w:pPr>
      <w:r>
        <w:rPr/>
        <w:t>Учиться видеть противоречия при проведении несложных опытов, анализе наглядной информации. Высказывать простое предложение о возможном решении, намечать план действия под руководством учителя, проверять результат по образцам, осуществлять локальный перенос знании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</w:t>
      </w:r>
      <w:r>
        <w:rPr>
          <w:b/>
        </w:rPr>
        <w:t>ТЕМАТИЧЕСКИЙ ПЛАН УЧЕБ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9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зделов и те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0. Нумерация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 от 1 до 100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 от 1 до 100 (письменные вычисления)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 от 1 до 100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ое умножение и деление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11" w:after="0"/>
        <w:jc w:val="center"/>
        <w:rPr>
          <w:b/>
          <w:b/>
          <w:bCs/>
          <w:color w:val="365F91"/>
          <w:spacing w:val="-11"/>
        </w:rPr>
      </w:pPr>
      <w:r>
        <w:rPr>
          <w:b/>
          <w:bCs/>
          <w:color w:val="365F91"/>
          <w:spacing w:val="-11"/>
        </w:rPr>
      </w:r>
    </w:p>
    <w:p>
      <w:pPr>
        <w:pStyle w:val="Normal"/>
        <w:shd w:fill="FFFFFF" w:val="clear"/>
        <w:spacing w:before="211" w:after="0"/>
        <w:jc w:val="center"/>
        <w:rPr>
          <w:b/>
          <w:b/>
          <w:bCs/>
          <w:color w:val="365F91"/>
          <w:spacing w:val="-11"/>
        </w:rPr>
      </w:pPr>
      <w:r>
        <w:rPr>
          <w:b/>
          <w:bCs/>
          <w:color w:val="365F91"/>
          <w:spacing w:val="-11"/>
        </w:rPr>
      </w:r>
    </w:p>
    <w:p>
      <w:pPr>
        <w:pStyle w:val="Normal"/>
        <w:shd w:fill="FFFFFF" w:val="clear"/>
        <w:spacing w:before="211" w:after="0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shd w:fill="FFFFFF" w:val="clear"/>
        <w:spacing w:before="211" w:after="0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shd w:fill="FFFFFF" w:val="clear"/>
        <w:spacing w:before="211" w:after="0"/>
        <w:rPr>
          <w:b/>
          <w:b/>
          <w:bCs/>
          <w:spacing w:val="-11"/>
        </w:rPr>
      </w:pPr>
      <w:r>
        <w:rPr>
          <w:b/>
          <w:bCs/>
          <w:spacing w:val="-11"/>
        </w:rPr>
        <w:t>ТРЕБОВАНИЯ К ЗАНИЯМ, УМЕНИЯМ И НАВЫКАМ УЧАЩИХСЯ 2 КЛАССА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0"/>
        </w:rPr>
      </w:pPr>
      <w:r>
        <w:rPr>
          <w:b/>
          <w:bCs/>
          <w:i/>
          <w:iCs/>
          <w:spacing w:val="-10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0"/>
        </w:rPr>
      </w:pPr>
      <w:r>
        <w:rPr>
          <w:b/>
          <w:bCs/>
          <w:i/>
          <w:iCs/>
          <w:spacing w:val="-10"/>
        </w:rPr>
        <w:t>Обучающиеся должны знать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Названия и последовательность чисел от 1 до 100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Названия компонентов и результатов действий сложения и вычитания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Правила о порядке выполнения действий в числовых выражениях в два действия, содержащих сложение и вычитание (со скобками и без них)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Название и обозначение действий умножения и деления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Таблицу сложения однозначных чисел и соответствующие случаи вычитания учащиеся должны усвоить на уровне автоматизированного навыка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b/>
          <w:b/>
          <w:bCs/>
          <w:i/>
          <w:i/>
          <w:iCs/>
          <w:color w:val="000000"/>
          <w:spacing w:val="-12"/>
        </w:rPr>
      </w:pPr>
      <w:r>
        <w:rPr>
          <w:b/>
          <w:bCs/>
          <w:i/>
          <w:iCs/>
          <w:color w:val="000000"/>
          <w:spacing w:val="-12"/>
        </w:rPr>
        <w:t>Обучающиеся должны уметь: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Читать, записывать и сравнивать числа в пределах 100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Находить сумму и разность чисел в пределах 100: в более лёгких случаях устно, в более сложных – письменно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Находить значения числовых выражений в два действия, содержащих сложение и вычитание (со скобками и без них)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Решать задачи в 1 – 2 действия на сложение и вычитание и задачи в одно действие, раскрывающие конкретный смысл умножения и делени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Чертить отрезок заданной длины и измерять длину заданного отрезка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Находить длину ломаной, составленной из 3 – 4 звеньев, и периметр многоугольника (треугольника, четырёх угольни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</w:t>
      </w:r>
      <w:r>
        <w:rPr>
          <w:b/>
          <w:bCs/>
          <w:sz w:val="20"/>
          <w:szCs w:val="20"/>
        </w:rPr>
        <w:t>Календарно-тематическое планирование уроков математики во 2 –А  классе на 2012-2013 учебный год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2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"/>
        <w:gridCol w:w="14"/>
        <w:gridCol w:w="2453"/>
        <w:gridCol w:w="1701"/>
        <w:gridCol w:w="3402"/>
        <w:gridCol w:w="1701"/>
        <w:gridCol w:w="1418"/>
        <w:gridCol w:w="107"/>
        <w:gridCol w:w="1452"/>
        <w:gridCol w:w="71"/>
        <w:gridCol w:w="1659"/>
        <w:gridCol w:w="722"/>
      </w:tblGrid>
      <w:tr>
        <w:trPr>
          <w:trHeight w:val="810" w:hRule="atLeast"/>
        </w:trPr>
        <w:tc>
          <w:tcPr>
            <w:tcW w:w="5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.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(предметны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640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остные и метапредметны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810" w:hRule="exact"/>
        </w:trPr>
        <w:tc>
          <w:tcPr>
            <w:tcW w:w="5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УУ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521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А ОТ 1 ДО 100. НУМЕРАЦИЯ (18 ч)</w:t>
            </w:r>
          </w:p>
        </w:tc>
      </w:tr>
      <w:tr>
        <w:trPr>
          <w:trHeight w:val="1440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от 1 до 2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Раздаточные бусины "Счет в пределах 20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сопровождение к учебник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материал, изученный в 1 класс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навыки табличного сложения и выч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умение решать простые и составные задач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иентироваться в своей системе знаний: отличать новое от уже известного.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по предложенному учителем плану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</w:t>
            </w:r>
          </w:p>
        </w:tc>
      </w:tr>
      <w:tr>
        <w:trPr>
          <w:trHeight w:val="525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ки. Счёт десятками до 1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е бусины "Счет в пределах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сопровождение к учебник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считать десятки как простые единиц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образование чисел, состоящих из десят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азваниями этих чис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ответы, используя учебник.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формлять свою мысль в устной и письменной форме (на уровне предложения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и формулировать цель деятельности на уроке с помощью учителя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</w:t>
            </w:r>
          </w:p>
        </w:tc>
      </w:tr>
      <w:tr>
        <w:trPr>
          <w:trHeight w:val="525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от 11 до 100. Образование чис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е бусины "Счет в пределах 1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считать десятки и единиц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образование чисел из десятков и единиц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вычислительные навы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логическое мышлени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ать выводы в результате совместной деятельности класса и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оговариваться, находить общее реш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Прогнозирование результ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</w:t>
            </w:r>
          </w:p>
        </w:tc>
      </w:tr>
      <w:tr>
        <w:trPr>
          <w:trHeight w:val="882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от 11 до 100. Поместное значение циф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стный сче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сопровождение к учебник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записывать и читать числа от 21 до 99, определять поместное значение циф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вычислительные навыки и умение сравнивать именованные чис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логическое мышление и умение решать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иентироваться в своей системе знаний: отличать новое от уже известного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по предложенному учителем плану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</w:t>
            </w:r>
          </w:p>
        </w:tc>
      </w:tr>
      <w:tr>
        <w:trPr>
          <w:trHeight w:val="1601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значные и двузначные числ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сопровождение к учебник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нятиями «однозначные» и «двузначные числ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определять поместное значение циф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мотива, реализующего потребность в социально значимой и социально оцениваем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иентироваться в своей системе знаний: отличать новое от уже известного.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по предложенному учителем пла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</w:tr>
      <w:tr>
        <w:trPr>
          <w:trHeight w:val="1247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иметр. Конструирование коробочки для мелких предмет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сопровождение к учебни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овой единицей измерения длины – миллиметр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выполнять чертёж развёртки коробочки, используя новую единицу измерения; развивать умения работать с линейкой и ножницами, использовать теоретические знания на практ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ать выводы в результате совместной деятельности класса и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и формулировать цель деятельности на уроке с помощью учителя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</w:tr>
      <w:tr>
        <w:trPr>
          <w:trHeight w:val="1072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ходной административный мониторин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– контроль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по курсу математики за 1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равнивать и группировать такие математические объекты, как числа, совокупности, фигуры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контроль в форме сличения способа действий и его результата с эталоно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</w:tr>
      <w:tr>
        <w:trPr>
          <w:trHeight w:val="2805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контрольной работы. Работа над ошибками. Наименьшее трёхзначное число. Сотн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ошибки, допущенные в контрольной работе, и выявит их причи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работу над ошибками; познакомить с образованием и записью наименьшего трёхзначного числа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ать выводы в результате совместной деятельности класса и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и формулировать цель деятельности на уроке с помощью учителя.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. Таблица мер дл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сопровождение к учебни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овой единицей измерения длины – метром; формировать наглядное представление о метре; развивать умение преобразовывать одни единицы измерения в другие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ответы на вопросы. Используя учебник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 как постановка учебной задач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</w:tr>
      <w:tr>
        <w:trPr>
          <w:trHeight w:val="1241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вида 35+5, 35 – 30, 35 – 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е карточки "Двузначные числа от 1 до 100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о случаями сложения и вычитания, основанными на знании разрядного состава чисел; совершенствовать вычислительные навыки, умения решать задачи и сравнивать именованные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вать знания: используя учебник и свой жизненный опыт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формлять свою мысль в устной или письменной форм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</w:tr>
      <w:tr>
        <w:trPr>
          <w:trHeight w:val="557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вузначного числа суммой разрядных слагаем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стный сче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сопровождение к учебни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 заменять двузначное число суммой разрядных слагаемых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тличать новое от уже известного с помощью учителя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в поиске информаци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необходимых дополнений и корректив в план и способ действия на уроке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</w:tr>
      <w:tr>
        <w:trPr>
          <w:trHeight w:val="1967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стоимости. Рубль. Копей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сопровождение к учебни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единицами стоимости – рублём и копейкой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роводить расчёт монетами разного достоинства; выполнять преобразоание величин; Совершенствовать вычислительные навыки и умение решать задач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чества и уровня усвоения материала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</w:tr>
      <w:tr>
        <w:trPr>
          <w:trHeight w:val="10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чки для любозна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обобщить материал, изученный на предыдущих уроках; развивать умение применять полученные знания при выполнении нестандартных заданий; Совершенствовать вычислительные навыки и умение решать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тличать новое от уже известного с помощью учителя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извольно строить своё речевое высказывани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</w:tr>
      <w:tr>
        <w:trPr>
          <w:trHeight w:val="1607" w:hRule="atLeast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я, умения и навыки, полученные на предыдущих уро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мотива, реализующего потребность в социально значимой и социаль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мой деятельности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ать выводы в результате совместной деятельности класса и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 и взаимопомощь в ходе выполнения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Прогнозирование результ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</w:tr>
      <w:tr>
        <w:trPr>
          <w:trHeight w:val="98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 по теме: «Числа от 1 до 100. Нумерация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я читать, записывать, сравнивать, сравнивать числа в пределах 100, решать текстовые задачи, представлять двузначные числа в виде суммы разрядных слагаемых, соотносить величины – сантиметр, дециметр и метр, рубль и копей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</w:tr>
      <w:tr>
        <w:trPr>
          <w:trHeight w:val="208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контрольной работы. Работа над ошибками. Странички для любозна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сопровождение к учебник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ошибки, допущенные в контрольной работе, и выявить их причины; выполнить работу над ошибками; развивать умение применять полученные знания при выполнении нестандартных заданий; Совершенствовать вычислительные навыки и умение решать задач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наиболее эффективных способов решения задач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ть свой способ решения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</w:tr>
      <w:tr>
        <w:trPr>
          <w:trHeight w:val="609" w:hRule="atLeast"/>
        </w:trPr>
        <w:tc>
          <w:tcPr>
            <w:tcW w:w="1521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А ОТ 1ДО 100. СЛОЖЕНИЕ (47 Ч)</w:t>
            </w:r>
          </w:p>
        </w:tc>
      </w:tr>
      <w:tr>
        <w:trPr>
          <w:trHeight w:val="2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обратные данн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сопровождение к учебни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нятием «обратные задачи»; совершенствовать вычислительные навыки, умения преобразовывать величины и выполнять и выполнять задания геометрического характ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 предложенных педагогом ситу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обывать новые зн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тветы на вопросы учебника, используя свой жизненный опыт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 как постановка учебной задач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</w:tr>
      <w:tr>
        <w:trPr>
          <w:trHeight w:val="1772" w:hRule="atLeast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 разность отрез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сопровождение к учебни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е составлять и решать задачи, обратные данной; учить выполнять сложение и вычитание длин отрезков; развивать вычислительные навыки и умение логически мысли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чества и уровня усвоения материал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</w:tr>
      <w:tr>
        <w:trPr>
          <w:trHeight w:val="71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нахождение неизвестного уменьшаем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стный сче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сопровождение к учебни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задачами на нахождение неизвестного уменьшаемого; совершенствовать вычислительные навыки, умение сравнивать; различать геометрические фигуры и называть их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ать выводы в результате совместнойработы класса и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 и взаимопомощь в ходе выполнения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 как постановка учебной задач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</w:tc>
      </w:tr>
      <w:tr>
        <w:trPr>
          <w:trHeight w:val="1016" w:hRule="atLeast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нахождение неизвестного вычитаемог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задачами на нахождение неизвестного уме вычитаемого; совершенствовать вычислительные навыки и умение преобразовывать величины; развивать логическое мышлени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</w:tr>
      <w:tr>
        <w:trPr>
          <w:trHeight w:val="1247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я решать задачи, сравнивать величины, совершенствовать вычислительные навык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</w:tc>
      </w:tr>
      <w:tr>
        <w:trPr>
          <w:trHeight w:val="2257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времени. Час. Мину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овой величиной; формировать представление о единицах времени – часе и минуте; совершенствовать вычислительные навыки и умение решать задачи; развивать умение наблюдать, сравнивать и делать выводы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.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ать предварительный отбор источников информации: ориентироваться в учебн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</w:tr>
      <w:tr>
        <w:trPr>
          <w:trHeight w:val="1794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ломан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сопровождение к учебни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двумя способами нахождения длины ломаной; развивать умения сравнивать и преобразовывать величины; совершенствовать вычислительные навык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</w:tr>
      <w:tr>
        <w:trPr>
          <w:trHeight w:val="709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ять умение находить длину ломаной, определять время, составлять условие задачи по краткой запис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вычислительные навык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ответы на вопросы, используя учебник, иллюстрации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оговариваться, находить общее решение.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</w:tr>
      <w:tr>
        <w:trPr>
          <w:trHeight w:val="752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чки для любозна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путешест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обобщить материал, изученный на предыдущих уроках; развивать умение применять полученные знания при выполнении нестандартных заданий; Совершенствовать вычислительные навыки и умение решать задач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</w:tr>
      <w:tr>
        <w:trPr>
          <w:trHeight w:val="152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ыполнения действий. Скоб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рядком выполнения действий при вычислении; учить находить значения выражений со скобками; развивать умение решать текстовые задачи и задачи логического характера; совершенствовать вычислительные навы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иентироваться в своей системе знаний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полнять различные роли в групп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чества и уровня усвоения материал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</w:tr>
      <w:tr>
        <w:trPr>
          <w:trHeight w:val="152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вы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стный сч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сопровождение к учебни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знакомить с понятиями «выражение», «значение выражения»; </w:t>
            </w:r>
            <w:r>
              <w:rPr>
                <w:sz w:val="20"/>
                <w:szCs w:val="20"/>
              </w:rPr>
              <w:t>совершенствовать вычислительные навы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наиболее эффективных способов решения задач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ть свой способ решения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</w:tr>
      <w:tr>
        <w:trPr>
          <w:trHeight w:val="3580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ловых выра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ётная линейка, 1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ь сравнивать числовые выражения;</w:t>
            </w:r>
            <w:r>
              <w:rPr>
                <w:sz w:val="20"/>
                <w:szCs w:val="20"/>
              </w:rPr>
              <w:t xml:space="preserve"> совершенствовать вычислительные навыки и умение решать задачи; развивать умение выполнять задания  логического характ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обывать новые знания: находить ответы на вопросы учебника, используя свой жизненный опыт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 как постановка учебной задач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</w:tr>
      <w:tr>
        <w:trPr>
          <w:trHeight w:val="420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а, как поступить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 много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сопровождение к учебни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нятием «периметр многоугольника»; совершенствовать вычислительные навыки и умение решать задачи; развивать умения рассуждать, сопоставлять, сравнив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иентироваться в своей системе знаний: отличать новое от уже известного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по предложенному учителем плану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</w:tr>
      <w:tr>
        <w:trPr>
          <w:trHeight w:val="2142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лож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сопровождение к учебни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ереместительным свойством сложения; фомировать навыки практического применения переместительного свойства с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текст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; развивать логическое мышление, вним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ответы на вопросы, используя учебник, иллюстрации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оговариваться, находить общее решение.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тримес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</w:tr>
      <w:tr>
        <w:trPr>
          <w:trHeight w:val="757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обобщить материал, изученный на предыдущих уроках; совершенствовать вычислительные навыки и умение решать текст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; развивать логическое мышление, внимани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</w:t>
            </w:r>
          </w:p>
        </w:tc>
      </w:tr>
      <w:tr>
        <w:trPr>
          <w:trHeight w:val="195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№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убеж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– контроль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ить знания, умения и навыки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наиболее эффективных способов решения задач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ть свой способ решения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</w:t>
            </w:r>
          </w:p>
        </w:tc>
      </w:tr>
      <w:tr>
        <w:trPr>
          <w:trHeight w:val="69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контрольной работы. Работа над ошибками.  Наши проекты. Узоры и орнаменты на посу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ошибки, допущенные в контрольной работе, и выявить их причины; выполнить работу над ошибками; подготовить к выполнению проекта; развивать интерес к математике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</w:tr>
      <w:tr>
        <w:trPr>
          <w:trHeight w:val="69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чки для любозна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стный сч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В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обобщить материал, изученный на предыдущих уроках; развивать умение применять полученные знания при выполнении нестандартных заданий; Совершенствовать вычислительные навыки и умение решать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равнивать и группировать такие математические объекты, как числа, совокупности, фигуры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контроль в форме сличения способа действий и его результата с эталоно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</w:tr>
      <w:tr>
        <w:trPr>
          <w:trHeight w:val="708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 39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ч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я, умения и навыки, полученные на предыдущих уро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еобразовывать информацию из одной формы в другую: составлять задачи на основе простейших математических моделей.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</w:tr>
      <w:tr>
        <w:trPr>
          <w:trHeight w:val="1740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изучению устных приёмов вычис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сопровождение к учебни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к восприятию новой темы; совершенствовать вычислительные навыки, умения сравнивать выражения, решать текстовые и геометрически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ответы на вопросы, используя учебник, иллюстрации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оговариваться, находить общее решени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</w:tr>
      <w:tr>
        <w:trPr>
          <w:trHeight w:val="1620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вычислений вида 36+2, 36+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приёмом вычислений вида 36+2, 36+20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; развивать внимание и логическое мыш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</w:tr>
      <w:tr>
        <w:trPr>
          <w:trHeight w:val="23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вычислений вида 36-2, 36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ая пирамида "Вычитание в пределах 100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приёмом вычислений вида 36-2, 36-20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; развивать внимание и логическое мыш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ать предварительный отбор источников информации: ориентироваться в учебнике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</w:tr>
      <w:tr>
        <w:trPr>
          <w:trHeight w:val="2360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вычислений вида 26+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сопровождение к учебн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ётная линейка, 1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приёмом вычислений вида 26+4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; развивать внимание и логическое мыш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.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</w:tr>
      <w:tr>
        <w:trPr>
          <w:trHeight w:val="1610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вычислений вида 3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ая пирамида "Вычитание в пределах 100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приёмом вычислений вида 30-7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; развивать внимание и логическое мыш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</w:tr>
      <w:tr>
        <w:trPr>
          <w:trHeight w:val="2257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вычислений вида 60-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стный сч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приёмом вычислений вида 60-24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; развивать внимание и логическое мыш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</w:tr>
      <w:tr>
        <w:trPr>
          <w:trHeight w:val="103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 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ешать задачи на нахождение суммы; совершенствовать вычислительные навыки и умение сравнивать; развивать логическое мыш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еобразовывать информацию из одной формы в другую: составлять задачи на основе простейших математических моделей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</w:tr>
      <w:tr>
        <w:trPr>
          <w:trHeight w:val="534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вычислений вида 26+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ая пирамида "Сложение в пределах 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приёмом вычислений вида 26+7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; развивать внимание и логическое мыш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ставлять математические задачи на основе простейших математических моделей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</w:tr>
      <w:tr>
        <w:trPr>
          <w:trHeight w:val="2262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вычислений вида 35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сопровождение к учебни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приёмом вычислений вида 35-7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; развивать внимание и логическое мышление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наиболее эффективных способов решения задач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ть свой способ решения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</w:tr>
      <w:tr>
        <w:trPr>
          <w:trHeight w:val="710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репление изуче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обобщить материал, изученный на предыдущих уроках; совершенствовать вычислительные навыки и умение решать текст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; развивать логическое мышление, вним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ответы на вопросы, используя учебник, иллюстраци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оговариваться, находить общее решени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</w:t>
            </w:r>
          </w:p>
        </w:tc>
      </w:tr>
      <w:tr>
        <w:trPr>
          <w:trHeight w:val="840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чки для любозна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стный сче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игра</w:t>
            </w:r>
          </w:p>
          <w:p>
            <w:pPr>
              <w:pStyle w:val="Normal"/>
              <w:spacing w:lineRule="exact" w:line="245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обобщить материал, изученный на предыдущих уроках; развивать умение применять полученные знания при выполнении нестандартных заданий; Совершенствовать вычислительные навыки и умение решать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равнивать и группировать такие математические объекты, как числа, совокупности, фигуры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контроль в форме сличения способа действий и его результата с эталоном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</w:tr>
      <w:tr>
        <w:trPr>
          <w:trHeight w:val="1030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ind w:right="58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ч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я, умения и навыки, полученные на предыдущих уро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мотива, реализующего потребность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 значимой и социально оцениваем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еобразовывать информаци ю из одной формы в другую: составлять задачи на основе простейших математических моделей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</w:tr>
      <w:tr>
        <w:trPr>
          <w:trHeight w:val="1274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ind w:right="101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4 по теме: «числа от 1 до 100. Сложение и вычитание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ind w:right="43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–контроль</w:t>
            </w:r>
          </w:p>
          <w:p>
            <w:pPr>
              <w:pStyle w:val="Normal"/>
              <w:spacing w:lineRule="exact" w:line="245"/>
              <w:ind w:right="43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right="62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ить умения устно выполнять вычисления вида 30+20, 30-20, 36+2, 36-2, 30+24, </w:t>
            </w:r>
          </w:p>
          <w:p>
            <w:pPr>
              <w:pStyle w:val="Normal"/>
              <w:spacing w:lineRule="exact" w:line="250"/>
              <w:ind w:right="62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+5, 30-4, 60-24, правильно использовать термины «равенство» и «неравенство», решать составные задачи в два действия на увеличение (уменьшение) числа на несколько единиц и нахождение сум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наиболее эффективных способов решения задач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ть свой способ решения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</w:tr>
      <w:tr>
        <w:trPr>
          <w:trHeight w:val="1274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контрольной работы. Работа над ошибками. Буквенные выра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right="115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анализировать ошибки, допущенные в контрольной работе, и выявить их причины; выполнить работу над ошибками; познакомить с понятием «буквенные выражения»; учить читать и записывать буквенные </w:t>
            </w:r>
          </w:p>
          <w:p>
            <w:pPr>
              <w:pStyle w:val="Normal"/>
              <w:spacing w:lineRule="exact" w:line="250"/>
              <w:ind w:right="115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я, находить их значе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мотива, реализующего потребность в социально значимой и социаль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мой деятельности.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наиболее эффективных способов решения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ть свой способ решения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</w:tr>
      <w:tr>
        <w:trPr>
          <w:trHeight w:val="1739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енные выра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и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ас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сопровождение к учебни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е находить значение буквенных выражений; Совершенствовать вычислительные навыки и умение решать задач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</w:tr>
      <w:tr>
        <w:trPr>
          <w:trHeight w:val="755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. Решение уравнений методом подб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сопровождение к учебни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нятием «уравнение»; формировать умения читать, записывать, и решать уравнения; совершенствовать вычислительные навыки, умения составлять равенства и решать текстовые задачи; развивать внимание и логическое мыш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учащимся , а что ещё неизвестно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</w:tr>
      <w:tr>
        <w:trPr>
          <w:trHeight w:val="709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стный сч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роверять вычисления, выполненные при сложении; совершенствовать вычислительные навыки и умение решать задачи; развивать познавательную актив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наиболее эффективных способов решения задач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ть свой способ решения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</w:tr>
      <w:tr>
        <w:trPr>
          <w:trHeight w:val="79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ычита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сопровождение к учебни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роверять вычисления, выполненные при вычитании; совершенствовать вычислительные навыки и умение решать задачи; развивать познавательную актив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наиболее эффективных способов решения задач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ть свой способ решения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</w:tr>
      <w:tr>
        <w:trPr>
          <w:trHeight w:val="2258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ьная работа №5</w:t>
            </w:r>
            <w:r>
              <w:rPr>
                <w:sz w:val="20"/>
                <w:szCs w:val="20"/>
              </w:rPr>
              <w:t xml:space="preserve"> Административный рубежный контроль (срез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я устно выполнять вычисления, правильно использовать термин «буквенные выражения», решать уравнения и составные задачи в два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ть свой выбор способа решения задачи, убеждать, уступать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чества и уровня усвоения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</w:tr>
      <w:tr>
        <w:trPr>
          <w:trHeight w:val="780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контрольной работы. Работа над ошибками. Закрепление изученног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и</w:t>
            </w:r>
          </w:p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ошибки, допущенные в контрольной работе, и выявить их причины; выполнить работу над ошибками; совершенствовать вычислительные навыки и умение решать задачи; развивать познавательную актив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наиболее эффективных способов решения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ть свой способ решения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1</w:t>
            </w:r>
          </w:p>
        </w:tc>
      </w:tr>
      <w:tr>
        <w:trPr>
          <w:trHeight w:val="225" w:hRule="atLeast"/>
        </w:trPr>
        <w:tc>
          <w:tcPr>
            <w:tcW w:w="1521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ЖЕНИЕ И ВЫЧИТАНИЕ ЧИСЕЛ ОТ 1ДО 100 (ПИСЬМЕННЫЕ ВЫЧИСЛЕНИЯ) (29 Ч)</w:t>
            </w:r>
          </w:p>
        </w:tc>
      </w:tr>
      <w:tr>
        <w:trPr>
          <w:trHeight w:val="2360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вида 45+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е бусины "Счет в пределах 100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исьменным приёмом сложения вида 45+2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логическое мышление; совершенствовать вычислительные навыки и умение решать текстовые задач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иентироваться в учебнике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в поиске информаци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евая саморегуляция.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1</w:t>
            </w:r>
          </w:p>
        </w:tc>
      </w:tr>
      <w:tr>
        <w:trPr>
          <w:trHeight w:val="1412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вида 57 – 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е бусины "Счет в пределах 100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исьменным приёмом вычитания вида 57 -2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авыки письменного сложения; развивать внимание и логическое мыш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ответы на вопросы, используя свой жизненный опыт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</w:t>
            </w:r>
          </w:p>
        </w:tc>
      </w:tr>
      <w:tr>
        <w:trPr>
          <w:trHeight w:val="2671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ложения и выч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</w:t>
            </w:r>
          </w:p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сопровождение к учебни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выполнять проверку сложения и вычитания в пределах 100 (письменные вычисления). Развивать логическое мышление; совершенствовать вычислительные навыки, умения преобразовывать единицы длины и решать текстовые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ставлять математические задачи на основе простейших математических моделей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в поиске информаци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говаривать последовательность действий на уроке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</w:tr>
      <w:tr>
        <w:trPr>
          <w:trHeight w:val="2017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и</w:t>
            </w:r>
          </w:p>
          <w:p>
            <w:pPr>
              <w:pStyle w:val="Normal"/>
              <w:spacing w:lineRule="exact" w:line="235"/>
              <w:ind w:right="82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; развивать смекалку и находчивость, умение рассужд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ть свой выбор способа решения задачи, убеждать, уступать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чества и уровня усвоения материал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</w:tr>
      <w:tr>
        <w:trPr>
          <w:trHeight w:val="41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12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. Виды углов.</w:t>
            </w:r>
          </w:p>
          <w:p>
            <w:pPr>
              <w:pStyle w:val="Normal"/>
              <w:spacing w:lineRule="exact" w:line="240"/>
              <w:ind w:right="12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стный сче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spacing w:lineRule="exact" w:line="230"/>
              <w:ind w:right="43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spacing w:lineRule="exact" w:line="230"/>
              <w:ind w:right="43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сопровождение к учебни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е о видах углов; совершенствовать вычислительные навыки и умение решать задачи; развивать логическое мыш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ответы на вопросы, используя свой жизненный опыт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</w:tr>
      <w:tr>
        <w:trPr>
          <w:trHeight w:val="2082" w:hRule="exac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ind w:right="130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и</w:t>
            </w:r>
          </w:p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я о видах углов; совершенствовать вычислительные навыки и умение решать задачи; развивать логическое мыш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формлять свои мысли в устной и письменной форм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</w:tr>
      <w:tr>
        <w:trPr>
          <w:trHeight w:val="2139" w:hRule="exac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вида 37+4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устного счета в пределах 100 «Арифметика 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письменным приёмом сложения вида 37+48; совершенствовать вычислительные навыки и умение решать задачи;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</w:tr>
      <w:tr>
        <w:trPr>
          <w:trHeight w:val="863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ind w:right="130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вида 37+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письменным приёмом сложения вида 37+53; совершенствовать вычислительные навыки и умение решать задачи; развивать логическое мышление и умение рассуждать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формлять свои мысли в устной и письменной форме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</w:tr>
      <w:tr>
        <w:trPr>
          <w:trHeight w:val="863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устного счета в пределах 100 «Арифметика 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ть представление о прямоугольнике как о четырёх угольнике, у которого все углы прямые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; развивать умение рассуждать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 предложенных педагогом ситуациях общения и сотрудничества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ответы на вопросы, используя свой жизненный опыт.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формлять свои мысли в устной и письменной форме (на уровне предложения или небольшого текста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</w:tr>
      <w:tr>
        <w:trPr>
          <w:trHeight w:val="708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вида 87 +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сопровождение к учебни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исьменным приёмом сложения вида 87+13; совершенствовать вычислительные навыки и умение решать задачи; развивать логическое мышление и умение рассужд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</w:tr>
      <w:tr>
        <w:trPr>
          <w:trHeight w:val="690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 Решение задач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spacing w:lineRule="exact" w:line="269"/>
              <w:ind w:right="211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; развивать смекал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ерерабатывать полученную информацию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ть свой выбор способа решения задач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</w:tr>
      <w:tr>
        <w:trPr>
          <w:trHeight w:val="273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я вида. 32+8, 40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стный сч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сопровождение к учебни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исьменным приёмом сложения вида 32+8; 40-8; совершенствовать вычислительные навыки и умение решать задачи; развивать логическое мышление и умение рассужд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ответы на вопросы, используя свой жизненный опыт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формлять свои мысли в устной и письменной форме (на уровне предложения или небольшого текста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формулировать цель деятельности на уроке с помощью учителя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</w:tc>
      </w:tr>
      <w:tr>
        <w:trPr>
          <w:trHeight w:val="529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вида 50 - 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сопровождение к учебни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иёмом вычитания из круглых чисел; формировать умение выполнять вычисления вида 50 – 24; совершенствовать вычислительные навыки, умения решать текстовые задачи  и урав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формлять свои мысли в устной и письменной форм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</w:tr>
      <w:tr>
        <w:trPr>
          <w:trHeight w:val="705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чки для любознательны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игра</w:t>
            </w:r>
          </w:p>
          <w:p>
            <w:pPr>
              <w:pStyle w:val="Normal"/>
              <w:spacing w:lineRule="exact" w:line="245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spacing w:lineRule="exact" w:line="245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ая "Палитр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обобщить материал, изученный на предыдущих уроках; развивать умение применять полученные знания при выполнении нестандартных заданий; Совершенствовать вычислительные навыки и умение решать задач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мотива, реализующего потребность в социально значимой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 оцениваем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ть свой выбор способа решения задачи, убеждать, уступать.</w:t>
            </w:r>
          </w:p>
        </w:tc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чества и уровня усвоения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</w:t>
            </w:r>
          </w:p>
        </w:tc>
      </w:tr>
      <w:tr>
        <w:trPr>
          <w:trHeight w:val="693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то узнали. Чему</w:t>
              <w:br/>
              <w:t>научилис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ч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я, умения и навыки, полученные на предыдущих уроках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</w:t>
            </w:r>
          </w:p>
        </w:tc>
      </w:tr>
      <w:tr>
        <w:trPr>
          <w:trHeight w:val="2321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№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й рубежный контро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43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spacing w:lineRule="exact" w:line="230"/>
              <w:ind w:right="43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я выполнять вычисления изученных видов, решать текстовые задачи и уравнения, вычислять периметр фиг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ответы на вопросы, используя свой жизненный опыт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формлять свои мысли в устной и письменной форме (на уровне предложения или небольшого текста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формулировать цель деятельности на уроке с помощью учителя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2</w:t>
            </w:r>
          </w:p>
        </w:tc>
      </w:tr>
      <w:tr>
        <w:trPr>
          <w:trHeight w:val="2150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контрольной работы. Работа над ошибками. Странички  для любозна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ошибки, допущенные в контрольной работе, и выявить их причины; выполнить работу над ошибками; совершенствовать вычислительные навыки и умение решать задачи; развивать познавательную актив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формлять свои мысли в устной и письменной форм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</w:tr>
      <w:tr>
        <w:trPr>
          <w:trHeight w:val="3396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вида 52 -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ая "Палитр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иёмом вычитания из круглых чисел; формировать умение выполнять вычисления вида 52 – 24; совершенствовать вычислительные навыки, умения решать составные задачи; развивать мышление и смекал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равнивать и группировать такие математические объекты, как числа, фигуры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полнять различные роли в групп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по предложенному учителем плану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</w:tr>
      <w:tr>
        <w:trPr>
          <w:trHeight w:val="2250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стный сч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43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spacing w:lineRule="exact" w:line="230"/>
              <w:ind w:right="43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  <w:p>
            <w:pPr>
              <w:pStyle w:val="Normal"/>
              <w:spacing w:lineRule="exact" w:line="230"/>
              <w:ind w:right="43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сопровождение к учебни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 умения выполнять письменные вычисления изученных видов; совершенствовать умения решать  задачи; развивать мышление и смекал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</w:tr>
      <w:tr>
        <w:trPr>
          <w:trHeight w:val="709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противоположных сторон прямо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spacing w:lineRule="exact" w:line="230"/>
              <w:ind w:right="43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знакомить со свойством противоположных сторон прямоугольника; совершенствовать навыки письменного сложения и вычитания в пределах 100, </w:t>
            </w:r>
            <w:r>
              <w:rPr>
                <w:sz w:val="20"/>
                <w:szCs w:val="20"/>
              </w:rPr>
              <w:t>умения решать задачи; развивать мышление и смекал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формлять свои мысли в устной и письменной форм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</w:tr>
      <w:tr>
        <w:trPr>
          <w:trHeight w:val="709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43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spacing w:lineRule="exact" w:line="230"/>
              <w:ind w:right="43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еплять умения выполнять арифметические действия, решать задачи; развивать внимание и логическое мыш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</w:tr>
      <w:tr>
        <w:trPr>
          <w:trHeight w:val="709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spacing w:lineRule="exact" w:line="230"/>
              <w:ind w:right="43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  <w:p>
            <w:pPr>
              <w:pStyle w:val="Normal"/>
              <w:spacing w:lineRule="exact" w:line="230"/>
              <w:ind w:right="43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сопровождение к учебни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знакомить с квадратом как частным случаем прямоугольника; научить чертить квадрат на клетчатой бумаге, решать задачи на нахождение длин сторон квадрата; </w:t>
            </w:r>
            <w:r>
              <w:rPr>
                <w:sz w:val="20"/>
                <w:szCs w:val="20"/>
              </w:rPr>
              <w:t xml:space="preserve">закреплять  умения вычисления изученных видов, решать текстовые задачи и уравнения; </w:t>
            </w:r>
            <w:r>
              <w:rPr>
                <w:bCs/>
                <w:sz w:val="20"/>
                <w:szCs w:val="20"/>
              </w:rPr>
              <w:t>развивать внимание и логическое мыш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формлять свои мысли в устной и письменной форм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</w:tr>
      <w:tr>
        <w:trPr>
          <w:trHeight w:val="709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проек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к выполнению проекта; развивать интерес к математ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</w:tr>
      <w:tr>
        <w:trPr>
          <w:trHeight w:val="420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чки для любозна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путешествие</w:t>
            </w:r>
          </w:p>
          <w:p>
            <w:pPr>
              <w:pStyle w:val="Normal"/>
              <w:spacing w:lineRule="exact" w:line="245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обобщить материал, изученный на предыдущих уроках; развивать умение применять полученные знания при выполнении нестандартных заданий; Совершенствовать вычислительные навыки и умение решать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формлять свои мысли в устной и письменной форм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3 </w:t>
            </w: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триместр</w:t>
            </w:r>
          </w:p>
        </w:tc>
      </w:tr>
      <w:tr>
        <w:trPr>
          <w:trHeight w:val="420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. Чему научилис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стный сч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43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текстовые задачи; развивать внимание и логическое мыш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ответы на вопросы, используя свой жизненный опыт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ть своё предложени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Прогнозирование результат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1521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НОЖЕНИЕ И ДЕЛЕНИЕ (25 Ч)</w:t>
            </w:r>
          </w:p>
        </w:tc>
      </w:tr>
      <w:tr>
        <w:trPr>
          <w:trHeight w:val="1071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ый смысл действия умнож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spacing w:lineRule="exact" w:line="230"/>
              <w:ind w:right="43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  <w:p>
            <w:pPr>
              <w:pStyle w:val="Normal"/>
              <w:spacing w:lineRule="exact" w:line="230"/>
              <w:ind w:right="43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сопровождение к учебни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конкретный смысл действия умножения как одинаковых слагаемых; развивать логическое мышлени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равнивать и группировать такие математические объекты, как числа, фигуры.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оговариваться. Находить общее решение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 как постановка учебной задачи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071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числения результата умножения с помощью слож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43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множения в пределах 1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е заменять сложение умножением; совершенствовать вычислительные навыки и умение решать задачи; развивать внимание и логическое мышлени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ных позиций и точек зрения на один и тот предмет или вопрос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учебной задачи (целеполагание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071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умножени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spacing w:lineRule="exact" w:line="230"/>
              <w:ind w:right="43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spacing w:lineRule="exact" w:line="230"/>
              <w:ind w:right="43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ая "Палитр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ешать текстовые задачи на умножение; закреплять умение заменять сложение умножением; совершенствовать вычислительные навыки; развивать внимание и логическое мыш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ть свой выбор способа решения задачи, убеждать, уступать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чества и уровня усвоения материала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071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 прямоугольни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spacing w:lineRule="exact" w:line="230"/>
              <w:ind w:right="43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разными способами нахождения периметра прямоугольника; совершенствовать вычислительные навыки и умение решать текстовые задачи; развивать внимание и логическое мышление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иентироваться в учебнике.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071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нуля и единиц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ind w:left="5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иёмами умножения нуля и единицы на любое число; развивать навыки устного счёта, внимание, логическое мышление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071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мпонентов и результата умнож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множения в пределах 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азваниями компонентов, результата умножения и соответствующего выражения; совершенствовать вычислительные навыки и умение решать задач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равнивать и группировать такие математические объекты, как числа, фигуры.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онести свою позицию до других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контроль в форме сличения способа действия и его результата с заданным эталоном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071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 Решение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стный сче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сопровождение к учебни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я названий компонентов и результата умножения; умения решать задачи на нахождение произведения; совершенствовать навыки устного счёта; подготовить к ознакомлению с переместительным свойством умн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других, аргументировать своё предложени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698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стительное свойство умнож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множения в пределах 1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ереместительным свойством умножения; развивать внимание, память, логическое мышление; закреплять навыки устных и письменных вычис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иентироваться в учебн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т. Оценка качества и уровня усвоения материала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071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05,106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ый смысл действия дел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</w:t>
            </w:r>
          </w:p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сопровождение к учебник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ить смысл действия деления в ходе решения задач на деление по содержанию и делению на равные части; совершенствовать вычислительные навыки; развивать внимание и логическое мыш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right="312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ссматривать, сравнивать, группировать, структурировать знания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right="312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right="312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071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е решать задачи наделение и умножение, вычислительные навыки; развивать внимание и логическое мыш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ных позиций и точек зрения на один и тот предмет или вопрос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учебной задачи (целеполагание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071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компонентов и результата дел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сопровождение к учебник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азваниями компонентов, результата и выражения при делении; закреплять умение решать задачи на деление; совершенствовать навыки устного счёта; развивать внимание и логическое мыш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ть свой выбор способа решения задачи, убеждать, уступать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чества и уровня усвоения материала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 .Чему научилис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стный сче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я, умения, навыки, полученные на предыдущих уро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формлять свои мысли в устной и письменной форм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04</w:t>
            </w:r>
          </w:p>
        </w:tc>
      </w:tr>
      <w:tr>
        <w:trPr>
          <w:trHeight w:val="1071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7 по теме: «Умножение  в пределах 100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е решать задачи на умножение, заменять умножение сложением, решать уравнения, находить периметр фигу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ных позиций и точек зрения на один и тот предмет или вопрос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учебной задачи (целеполагание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</w:t>
            </w:r>
          </w:p>
        </w:tc>
      </w:tr>
      <w:tr>
        <w:trPr>
          <w:trHeight w:val="1071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. Закреплени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сопровождение к учебник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 на деление и умножение; развивать внимание и логическое мыш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ссматривать, сравнивать, классифицировать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общее решение, уступать и договариваться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</w:t>
            </w:r>
          </w:p>
        </w:tc>
      </w:tr>
      <w:tr>
        <w:trPr>
          <w:trHeight w:val="1071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компонентами и результатом умнож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сопровождение к учебни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связь между компонентами и результатом умножения; совершенствовать вычислительные навыки и навыки устного счёта; развивать внимание и логическое мыш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но и произвольно строить своё речевое высказывание.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преодолению трудностей Прогнозирование результата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</w:tr>
      <w:tr>
        <w:trPr>
          <w:trHeight w:val="273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деления, основанный на связи между компонентами и результатом умнож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иёмом деления, основанным на взаимосвязи между компонентами и результатом умножения; совершенствовать вычислительные навыки, навыки устного счёта, умение решать задачи; развивать внимание и логическое мыш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ссматривать, сравнивать, классифициро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общее решение, уступать и договаривать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умножения и деления на 1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сопровождение к учебн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ётный материал (Серия от 1 до 10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иёмом умножения и деления на 10; совершенствовать вычислительные навыки, навыки устного счёта, умение решать задачи; развивать внимание и логическое мыш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формлять свои мысли в устной и письменной форм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</w:tr>
      <w:tr>
        <w:trPr>
          <w:trHeight w:val="2136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с величинами «цена», «количество», «стоимость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ешать задачи с величинами «цена», «количество», «стоимость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вычислительные навыки, навыки устного счёта, умение решать задачи; развивать внимание и логическое мышлени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преодолению трудностей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</w:tr>
      <w:tr>
        <w:trPr>
          <w:trHeight w:val="1071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нахождение неизвестного третьего слагаемог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сопровождение к учебн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ешать задачи на нахождение неизвестного третьего слагаемого; совершенствовать вычислительные навыки, навыки устного счёта, умение решать задачи; развивать внимание и логическое мыш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иентироваться в учебнике.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формлять свою мысль в устной или письменной форме (на уровне предложения или небольшого текста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</w:tr>
      <w:tr>
        <w:trPr>
          <w:trHeight w:val="1974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 Решение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стный сче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е решать задачи изученных видов; совершенствовать вычислительные навыки и навыки устного счёта, умение решать задачи; развивать внимание и логическое мышление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иентироваться в учебнике.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результата. Готовность к преодолению трудностей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</w:tr>
      <w:tr>
        <w:trPr>
          <w:trHeight w:val="1071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К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вычислительные навыки, умения решать задачи на умножение и деление, сравнивать выражения, устанавливать связи между компонентами и результатами действий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</w:tr>
      <w:tr>
        <w:trPr>
          <w:trHeight w:val="171" w:hRule="atLeast"/>
        </w:trPr>
        <w:tc>
          <w:tcPr>
            <w:tcW w:w="152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БЛИЧНОЕ УМНОЖЕНИЕ И ДЕЛЕНИЕ (18 Ч)</w:t>
            </w:r>
          </w:p>
        </w:tc>
      </w:tr>
      <w:tr>
        <w:trPr>
          <w:trHeight w:val="1071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над ошибками. Анализ работы. Умножение на 2и на 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е карточки "Умножение на 2, 5 и 10" (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ть составлять таблицу умножения с числом  2; совершенствовать навыки устного счёта и умение решать задачи изученных видов; развивать внимание и логическое мыш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результата. Готовность к преодолению трудностей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</w:tr>
      <w:tr>
        <w:trPr>
          <w:trHeight w:val="1071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умножения числа 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 повто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различные способы вычислений; закреплять табличные приёмы умножения числа 2,умение решать задачи на умножение и деление; развивать внимание и логическое мышлени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312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ссматривать, сравнивать, группировать, структурировать знания.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312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312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</w:tr>
      <w:tr>
        <w:trPr>
          <w:trHeight w:val="1071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23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табличные случаи умножения с числом 2; формировать умение выполнять деление на 2, используя соответствующие случаи умножения; совершенствовать вычислительные навыки и умение решать задачи; развивать внимание и логическое мыш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ных позиций и точек зрения на один и тот предмет или вопрос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учебной задачи (целеполагание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</w:tc>
      </w:tr>
      <w:tr>
        <w:trPr>
          <w:trHeight w:val="1071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 изученного. Решение задач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е табличных случаев умножения и деления с числом 2; развивать умения решать задачи,  сравнивать величины, находить значения буквенных выра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но и произвольно строить своё речевое высказывание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преодолению трудностей Прогнозирование результата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</w:t>
            </w:r>
          </w:p>
        </w:tc>
      </w:tr>
      <w:tr>
        <w:trPr>
          <w:trHeight w:val="1071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чки для любознательны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КВ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вторить и обобщить материал, изученный на предыдущих уроках; развивать умение применять полученные знания при выполнении нестандартных заданий; </w:t>
            </w:r>
            <w:r>
              <w:rPr>
                <w:sz w:val="20"/>
                <w:szCs w:val="20"/>
              </w:rPr>
              <w:t>совершенствовать вычислительные навыки и умение решать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right="312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ссматривать, сравнивать, группировать, структурировать</w:t>
            </w:r>
          </w:p>
          <w:p>
            <w:pPr>
              <w:pStyle w:val="Normal"/>
              <w:spacing w:lineRule="exact" w:line="230"/>
              <w:ind w:righ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</w:t>
            </w:r>
          </w:p>
          <w:p>
            <w:pPr>
              <w:pStyle w:val="Normal"/>
              <w:spacing w:lineRule="exact" w:line="230"/>
              <w:ind w:righ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right="312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.</w:t>
            </w:r>
          </w:p>
          <w:p>
            <w:pPr>
              <w:pStyle w:val="Normal"/>
              <w:spacing w:lineRule="exact" w:line="230"/>
              <w:ind w:right="312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ind w:right="312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ind w:right="312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ind w:right="312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ind w:right="312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ind w:right="312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ind w:right="312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ind w:right="312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right="312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  <w:p>
            <w:pPr>
              <w:pStyle w:val="Normal"/>
              <w:spacing w:lineRule="exact" w:line="230"/>
              <w:ind w:right="312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ind w:right="312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ind w:right="312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ind w:right="312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ind w:right="312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ind w:right="312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ind w:right="312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ind w:right="312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ind w:right="312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ind w:right="312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</w:t>
            </w:r>
          </w:p>
        </w:tc>
      </w:tr>
      <w:tr>
        <w:trPr>
          <w:trHeight w:val="1770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. Чему научилис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стный сче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я, умения, навыки, полученные на предыдущих уро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формлять свои мысли в устной и письменной форм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</w:t>
            </w:r>
          </w:p>
        </w:tc>
      </w:tr>
      <w:tr>
        <w:trPr>
          <w:trHeight w:val="1071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ла 3 и на 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ть составлять таблицу умножения с числом  3; совершенствовать навыки устного счёта и умение решать задачи изученных видов; развивать внимание и логическое мыш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преодолению трудностей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</w:tr>
      <w:tr>
        <w:trPr>
          <w:trHeight w:val="696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е карточки "Умножение на 3, 4 и 6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табличные случаи умножения с числом 3; формировать умение выполнять деление на 3, используя соответствующие случаи умножения; совершенствовать вычислительные навыки и умение решать задачи; развивать внимание и логическое мыш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ных позиций и точек зрения на один и тот предмет или вопрос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учебной задачи (целеполагание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</w:tr>
      <w:tr>
        <w:trPr>
          <w:trHeight w:val="683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е табличных случаев умножения и деления с числом 3; развивать умения решать задачи,  сравнивать величины, находить значения буквенных выра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но и произвольно строить своё речевое высказывание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преодолению трудностей Прогнозирование результата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</w:tr>
      <w:tr>
        <w:trPr>
          <w:trHeight w:val="686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чки для любознательны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утешест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вторить и обобщить материал, изученный на предыдущих уроках; развивать умение применять полученные знания при выполнении нестандартных заданий; </w:t>
            </w:r>
            <w:r>
              <w:rPr>
                <w:sz w:val="20"/>
                <w:szCs w:val="20"/>
              </w:rPr>
              <w:t>совершенствовать вычислительные навыки и умение решать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312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ссматривать, сравнивать, группировать, структурировать</w:t>
            </w:r>
          </w:p>
          <w:p>
            <w:pPr>
              <w:pStyle w:val="Normal"/>
              <w:spacing w:lineRule="exact" w:line="230"/>
              <w:ind w:righ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312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.</w:t>
            </w:r>
          </w:p>
          <w:p>
            <w:pPr>
              <w:pStyle w:val="Normal"/>
              <w:spacing w:lineRule="exact" w:line="230"/>
              <w:ind w:right="312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ind w:right="312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ind w:right="312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ind w:righ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312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  <w:p>
            <w:pPr>
              <w:pStyle w:val="Normal"/>
              <w:spacing w:lineRule="exact" w:line="230"/>
              <w:ind w:right="312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ind w:right="312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ind w:right="312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ind w:right="312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ind w:right="312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ind w:right="312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ind w:righ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</w:tr>
      <w:tr>
        <w:trPr>
          <w:trHeight w:val="673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сопровождение к учебни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я, умения, навыки, полученные на предыдущих уро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формлять свои мысли в устной и письменной форм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</w:tr>
      <w:tr>
        <w:trPr>
          <w:trHeight w:val="673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9 (итогов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, умения и навыки, полученные во 2 класс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формлять свои мысли в устной и письменной форм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над ошибками. Анализ работы. Что узнали, чему научились во 2 классе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и – повтор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сопровождение к учебник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, умения и навыки, полученные во 2 класс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наиболее эффективных способов решения задач.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ть свой способ решения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</w:tr>
      <w:tr>
        <w:trPr>
          <w:trHeight w:val="401" w:hRule="atLeast"/>
        </w:trPr>
        <w:tc>
          <w:tcPr>
            <w:tcW w:w="152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– 136 Ч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4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70" w:leader="none"/>
      </w:tabs>
      <w:outlineLvl w:val="0"/>
    </w:pPr>
    <w:rPr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  <w:szCs w:val="24"/>
      <w:lang w:val="ru-RU"/>
    </w:rPr>
  </w:style>
  <w:style w:type="character" w:styleId="2">
    <w:name w:val="Заголовок 2 Знак"/>
    <w:qFormat/>
    <w:rPr>
      <w:rFonts w:cs="Times New Roman"/>
      <w:sz w:val="24"/>
      <w:szCs w:val="24"/>
      <w:lang w:val="en-US"/>
    </w:rPr>
  </w:style>
  <w:style w:type="character" w:styleId="3">
    <w:name w:val="Заголовок 3 Знак"/>
    <w:qFormat/>
    <w:rPr>
      <w:rFonts w:cs="Times New Roman"/>
      <w:sz w:val="24"/>
      <w:szCs w:val="24"/>
      <w:lang w:val="ru-RU"/>
    </w:rPr>
  </w:style>
  <w:style w:type="character" w:styleId="4">
    <w:name w:val="Заголовок 4 Знак"/>
    <w:qFormat/>
    <w:rPr>
      <w:rFonts w:cs="Times New Roman"/>
      <w:sz w:val="24"/>
      <w:szCs w:val="24"/>
      <w:lang w:val="ru-RU"/>
    </w:rPr>
  </w:style>
  <w:style w:type="character" w:styleId="5">
    <w:name w:val="Заголовок 5 Знак"/>
    <w:qFormat/>
    <w:rPr>
      <w:rFonts w:cs="Times New Roman"/>
      <w:b/>
      <w:bCs/>
      <w:sz w:val="24"/>
      <w:szCs w:val="24"/>
      <w:lang w:val="ru-RU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640" w:leader="none"/>
      </w:tabs>
      <w:spacing w:lineRule="auto" w:line="360" w:before="0" w:after="280"/>
      <w:jc w:val="both"/>
    </w:pPr>
    <w:rPr>
      <w:color w:val="000000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6"/>
      </w:numPr>
      <w:tabs>
        <w:tab w:val="clear" w:pos="708"/>
        <w:tab w:val="right" w:pos="8640" w:leader="none"/>
      </w:tabs>
      <w:jc w:val="both"/>
    </w:pPr>
    <w:rPr>
      <w:color w:val="000000"/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5"/>
      </w:numPr>
      <w:tabs>
        <w:tab w:val="clear" w:pos="708"/>
        <w:tab w:val="right" w:pos="8640" w:leader="none"/>
      </w:tabs>
      <w:jc w:val="both"/>
    </w:pPr>
    <w:rPr>
      <w:color w:val="000000"/>
      <w:spacing w:val="-2"/>
    </w:rPr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tabs>
        <w:tab w:val="clear" w:pos="708"/>
        <w:tab w:val="right" w:pos="8640" w:leader="none"/>
      </w:tabs>
      <w:jc w:val="both"/>
    </w:pPr>
    <w:rPr>
      <w:color w:val="000000"/>
      <w:spacing w:val="-2"/>
    </w:rPr>
  </w:style>
  <w:style w:type="paragraph" w:styleId="41">
    <w:name w:val="Маркированный список 4"/>
    <w:basedOn w:val="Normal"/>
    <w:qFormat/>
    <w:pPr>
      <w:numPr>
        <w:ilvl w:val="0"/>
        <w:numId w:val="3"/>
      </w:numPr>
      <w:tabs>
        <w:tab w:val="clear" w:pos="708"/>
        <w:tab w:val="right" w:pos="8640" w:leader="none"/>
      </w:tabs>
      <w:jc w:val="both"/>
    </w:pPr>
    <w:rPr>
      <w:color w:val="000000"/>
      <w:spacing w:val="-2"/>
    </w:rPr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  <w:tabs>
        <w:tab w:val="clear" w:pos="708"/>
        <w:tab w:val="right" w:pos="8640" w:leader="none"/>
      </w:tabs>
      <w:jc w:val="both"/>
    </w:pPr>
    <w:rPr>
      <w:color w:val="000000"/>
      <w:spacing w:val="-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27:00Z</dcterms:created>
  <dc:creator>Admin</dc:creator>
  <dc:description/>
  <cp:keywords/>
  <dc:language>en-US</dc:language>
  <cp:lastModifiedBy>Анжела</cp:lastModifiedBy>
  <cp:lastPrinted>2013-08-28T16:17:00Z</cp:lastPrinted>
  <dcterms:modified xsi:type="dcterms:W3CDTF">2013-10-13T18:23:00Z</dcterms:modified>
  <cp:revision>3</cp:revision>
  <dc:subject/>
  <dc:title>Муниципальное общеобразовательное учреждение</dc:title>
</cp:coreProperties>
</file>