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«Решение примеров и задач в пределах 2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/>
        <w:t xml:space="preserve">               </w:t>
      </w:r>
      <w:r>
        <w:rPr>
          <w:bCs/>
          <w:sz w:val="32"/>
          <w:szCs w:val="32"/>
        </w:rPr>
        <w:t>Решение примеров и задач в пределах 20</w:t>
      </w:r>
    </w:p>
    <w:p>
      <w:pPr>
        <w:pStyle w:val="Normal"/>
        <w:spacing w:lineRule="auto" w:line="360"/>
        <w:ind w:firstLine="68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 1. Закреплять умения решать задачи и примеры в пределах 20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вершенствовать навыки решения примеров с двузначными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слами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речь через беседу. Способствовать развитию памяти,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мания на основе дидактического материал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огащение словаря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Оборудование:  животные тропического леса: обезьяна, крокодил,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дяная змея (анаконда), попугаи, колибри, бабочки,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кобраз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точки для индивидуальной и дифференцированной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ы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ок тропического растения (саподилла), кувшинки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квы с, а, п, о, д, и, л, л, 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. момент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 нужна всем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крывая удивительный мир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ужающих нас чисел и фигур,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 учит нас мыслить яснее и последовательно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ет мозг и внимание,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ет настойчивость и волю –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им словом: учит нас учиться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бретать зн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егодня урок математики, на котором мы будем приобретать знания. Продолжим работу над решением задач и пример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ткроем тайну необыкновенного дерева. А поможет нам путешествие по тропическому лесу. /</w:t>
      </w:r>
      <w:r>
        <w:rPr>
          <w:i/>
          <w:iCs/>
          <w:sz w:val="28"/>
          <w:szCs w:val="28"/>
        </w:rPr>
        <w:t>А как вы представляете себе тропический лес</w:t>
      </w:r>
      <w:r>
        <w:rPr>
          <w:sz w:val="28"/>
          <w:szCs w:val="28"/>
        </w:rPr>
        <w:t>?/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iCs/>
          <w:sz w:val="28"/>
          <w:szCs w:val="28"/>
        </w:rPr>
        <w:t>Тропический лес</w:t>
      </w:r>
      <w:r>
        <w:rPr>
          <w:sz w:val="28"/>
          <w:szCs w:val="28"/>
        </w:rPr>
        <w:t xml:space="preserve"> – представляет собой влажный и равномерно жаркий климат в течение всего года. Леса зеленеют круглый год и отличаются богатством растительности. Деревья густо обвиты вьющимися растениями, стволы и ветви покрыты мхами и папоротниками. Во многих местах пробраться в таком лесу возможно с помощью топора или нож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 мы будем «пробиваться» с помощью наших знан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 с кем, догадайтесь с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, как мальчишка - в джунглях лазает  /</w:t>
      </w:r>
      <w:r>
        <w:rPr>
          <w:i/>
          <w:iCs/>
          <w:sz w:val="28"/>
          <w:szCs w:val="28"/>
        </w:rPr>
        <w:t>мартышка</w:t>
      </w:r>
      <w:r>
        <w:rPr>
          <w:sz w:val="28"/>
          <w:szCs w:val="28"/>
        </w:rPr>
        <w:t>/.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С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знаете об обезьяне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Обезьяны хорошо приспособлены к лазанию. Питаются орехами, плодами, растительной пищей. Это миролюбивое животное/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ё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ак обезьяна очень весёлое животное и большую часть времени отдаёт игре, а любимой пищей являются бананы. Давайте с ней поиграем. Она будет ловить только те бананы, где примеры с двузначным ответо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Раз, два, три начинай ловить!</w:t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 xml:space="preserve">        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нравилось играть с обезьяной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й материа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 В сопровождении обезьяны входим в тропический лес. Посмотрите, какой он красивый. А кто самый внимательный – отыщет геометрические фигуры (</w:t>
      </w:r>
      <w:r>
        <w:rPr>
          <w:i/>
          <w:iCs/>
          <w:sz w:val="28"/>
          <w:szCs w:val="28"/>
        </w:rPr>
        <w:t>круг, треугольник, прямоугольник, квадрат).</w:t>
      </w:r>
    </w:p>
    <w:p>
      <w:pPr>
        <w:pStyle w:val="Normal"/>
        <w:spacing w:lineRule="auto" w:line="36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1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войств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большое зелёное животное живёт у берегов рек и озёр в тёплых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странах</w:t>
      </w:r>
      <w:r>
        <w:rPr>
          <w:sz w:val="28"/>
          <w:szCs w:val="28"/>
        </w:rPr>
        <w:t>?   /</w:t>
      </w:r>
      <w:r>
        <w:rPr>
          <w:i/>
          <w:iCs/>
          <w:sz w:val="28"/>
          <w:szCs w:val="28"/>
        </w:rPr>
        <w:t>кр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код</w:t>
      </w:r>
      <w:r>
        <w:rPr>
          <w:i/>
          <w:iCs/>
          <w:sz w:val="28"/>
          <w:szCs w:val="28"/>
          <w:u w:val="single"/>
        </w:rPr>
        <w:t>и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и скажите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• сколько гласных в этом сл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• А слогов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• </w:t>
      </w:r>
      <w:r>
        <w:rPr>
          <w:sz w:val="28"/>
          <w:szCs w:val="28"/>
        </w:rPr>
        <w:t>На какую гласную падает ударение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ешим задачу про крокодила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крокодила из реки выходили,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– купались в реке,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далеке два плавают в реке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их пока в реке?    </w:t>
      </w:r>
      <w:r>
        <w:rPr>
          <w:sz w:val="28"/>
          <w:szCs w:val="28"/>
        </w:rPr>
        <w:t>/6/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ему 6 крокодилов в реке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 Д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 от 10 до 20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амом дне в траве густой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ет водяная змея – анаконд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идите, ребята, змеи живут не только на суше, но и в вод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Анаконда самая крупная водяная змея. Длина туловища достигает до 11м. Но наша змея необыкновенна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знакомого видите на ней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ставить недостающие числ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общего у этих чисел?    /</w:t>
      </w:r>
      <w:r>
        <w:rPr>
          <w:i/>
          <w:iCs/>
          <w:sz w:val="28"/>
          <w:szCs w:val="28"/>
        </w:rPr>
        <w:t>двузначные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самое маленькое число из двузначных чисел  /</w:t>
      </w:r>
      <w:r>
        <w:rPr>
          <w:i/>
          <w:iCs/>
          <w:sz w:val="28"/>
          <w:szCs w:val="28"/>
        </w:rPr>
        <w:t>10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ьте на 5 единиц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егодняшнее число – 15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записать число, скажите, кто же нам обязательно встретится в тропическом лесу?</w:t>
        <w:tab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5090</wp:posOffset>
                </wp:positionV>
                <wp:extent cx="8001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7pt;margin-top:-6.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, птич</w:t>
        <w:tab/>
        <w:t>В тропическом лесу живут птицы с ярким оперением – попуга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ибри, бабоч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Зарядка для рук. Минутка чисто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тичка предлагает поигра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авим птичек на своё мест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шите самостоятельно на стр. 287 № 24.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Л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верка.</w:t>
        <w:tab/>
        <w:tab/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Физминутка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тели две птички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ой – невелички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ни летели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люди глядели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ни садились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люди дивилис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за чудные цветочки выросли на поверхности воды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знает, как они называются? /</w:t>
      </w:r>
      <w:r>
        <w:rPr>
          <w:i/>
          <w:iCs/>
          <w:sz w:val="28"/>
          <w:szCs w:val="28"/>
        </w:rPr>
        <w:t>кувшинки</w:t>
      </w:r>
      <w:r>
        <w:rPr>
          <w:sz w:val="28"/>
          <w:szCs w:val="28"/>
        </w:rPr>
        <w:t>/.</w:t>
        <w:tab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у кувшинку называют гигантская.  /Виктория – регия/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ья плавают на воде и так прочны, чт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ерживают определённый вес ребён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 какой мы узнаем, решив задач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 На таком листочке любят посидеть обитатели тропических озёр /</w:t>
      </w:r>
      <w:r>
        <w:rPr>
          <w:i/>
          <w:iCs/>
          <w:sz w:val="28"/>
          <w:szCs w:val="28"/>
        </w:rPr>
        <w:t>цапля и черепаха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шив задачу, мы узнаем, сможет ли выдержать лист вес …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услов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ком говорится в задаче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амостоятельно условие и подчеркните вес …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весит кг …            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кг весит …            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опрос задачи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м ответить? Почему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м действием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ные слова для краткой запис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раткая запись записана на листе кувшин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ети записывают решение самостоятельно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так, сможет ли выдержать лист вес …      ? /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/. </w:t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Л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пойдём как черепаха и как цапля полетим</w:t>
        <w:tab/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крыльями помашем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право влево побежим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ём вперевалочку назад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то увидит здесь лягушку - точно будет очень рад!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Ёжик вырос в десять раз, получился … </w:t>
      </w:r>
      <w:r>
        <w:rPr>
          <w:b/>
          <w:bCs/>
          <w:i/>
          <w:iCs/>
          <w:sz w:val="28"/>
          <w:szCs w:val="28"/>
        </w:rPr>
        <w:t>дикобр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кобраз принёс задания, они находятся в конвертах. Конверт со своим заданием получит тот, кто решит пример, который находится на иглах дикобраз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+ 0 = </w:t>
      </w:r>
      <w:r>
        <w:rPr>
          <w:b/>
          <w:bCs/>
          <w:sz w:val="28"/>
          <w:szCs w:val="28"/>
        </w:rPr>
        <w:t>1</w:t>
        <w:tab/>
        <w:tab/>
        <w:tab/>
      </w:r>
      <w:r>
        <w:rPr>
          <w:sz w:val="28"/>
          <w:szCs w:val="28"/>
        </w:rPr>
        <w:t>10 - 5 =</w:t>
      </w:r>
      <w:r>
        <w:rPr>
          <w:b/>
          <w:bCs/>
          <w:sz w:val="28"/>
          <w:szCs w:val="28"/>
        </w:rPr>
        <w:t xml:space="preserve"> 5</w:t>
        <w:tab/>
        <w:tab/>
        <w:tab/>
      </w:r>
      <w:r>
        <w:rPr>
          <w:sz w:val="28"/>
          <w:szCs w:val="28"/>
        </w:rPr>
        <w:t>8 + 1 =</w:t>
      </w:r>
      <w:r>
        <w:rPr>
          <w:b/>
          <w:bCs/>
          <w:sz w:val="28"/>
          <w:szCs w:val="28"/>
        </w:rPr>
        <w:t xml:space="preserve"> 9               А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 – 0 = </w:t>
      </w:r>
      <w:r>
        <w:rPr>
          <w:b/>
          <w:bCs/>
          <w:sz w:val="28"/>
          <w:szCs w:val="28"/>
        </w:rPr>
        <w:t>2</w:t>
        <w:tab/>
        <w:tab/>
        <w:tab/>
      </w:r>
      <w:r>
        <w:rPr>
          <w:sz w:val="28"/>
          <w:szCs w:val="28"/>
        </w:rPr>
        <w:t>10 – 4 =</w:t>
      </w:r>
      <w:r>
        <w:rPr>
          <w:b/>
          <w:bCs/>
          <w:sz w:val="28"/>
          <w:szCs w:val="28"/>
        </w:rPr>
        <w:t xml:space="preserve"> 6</w:t>
        <w:tab/>
        <w:tab/>
        <w:tab/>
      </w:r>
      <w:r>
        <w:rPr>
          <w:sz w:val="28"/>
          <w:szCs w:val="28"/>
        </w:rPr>
        <w:t>4 + 6 =</w:t>
      </w:r>
      <w:r>
        <w:rPr>
          <w:b/>
          <w:bCs/>
          <w:sz w:val="28"/>
          <w:szCs w:val="28"/>
        </w:rPr>
        <w:t xml:space="preserve"> 10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 + 2 = </w:t>
      </w:r>
      <w:r>
        <w:rPr>
          <w:b/>
          <w:bCs/>
          <w:sz w:val="28"/>
          <w:szCs w:val="28"/>
        </w:rPr>
        <w:t>3</w:t>
        <w:tab/>
        <w:tab/>
        <w:tab/>
        <w:t xml:space="preserve">  </w:t>
      </w:r>
      <w:r>
        <w:rPr>
          <w:sz w:val="28"/>
          <w:szCs w:val="28"/>
        </w:rPr>
        <w:t>4 + 3 =</w:t>
      </w:r>
      <w:r>
        <w:rPr>
          <w:b/>
          <w:bCs/>
          <w:sz w:val="28"/>
          <w:szCs w:val="28"/>
        </w:rPr>
        <w:t xml:space="preserve"> 7</w:t>
        <w:tab/>
        <w:tab/>
        <w:tab/>
      </w:r>
      <w:r>
        <w:rPr>
          <w:sz w:val="28"/>
          <w:szCs w:val="28"/>
        </w:rPr>
        <w:t>18 – 7 =</w:t>
      </w:r>
      <w:r>
        <w:rPr>
          <w:b/>
          <w:bCs/>
          <w:sz w:val="28"/>
          <w:szCs w:val="28"/>
        </w:rPr>
        <w:t xml:space="preserve"> 11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 xml:space="preserve">2 + 2 = </w:t>
      </w:r>
      <w:r>
        <w:rPr>
          <w:b/>
          <w:bCs/>
          <w:sz w:val="28"/>
          <w:szCs w:val="28"/>
        </w:rPr>
        <w:t>4</w:t>
        <w:tab/>
        <w:tab/>
        <w:tab/>
      </w:r>
      <w:r>
        <w:rPr>
          <w:sz w:val="28"/>
          <w:szCs w:val="28"/>
        </w:rPr>
        <w:t xml:space="preserve">  4 + 4 =</w:t>
      </w:r>
      <w:r>
        <w:rPr>
          <w:b/>
          <w:bCs/>
          <w:sz w:val="28"/>
          <w:szCs w:val="28"/>
        </w:rPr>
        <w:t xml:space="preserve"> 8</w:t>
        <w:tab/>
        <w:tab/>
        <w:tab/>
      </w:r>
      <w:r>
        <w:rPr>
          <w:sz w:val="28"/>
          <w:szCs w:val="28"/>
        </w:rPr>
        <w:t>20 – 8 =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примеры из № 28 стр. 287, решить самостоятельн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+ 3 + 2 </w:t>
        <w:tab/>
        <w:t xml:space="preserve">    16 + 1 + 2</w:t>
        <w:tab/>
        <w:t>17 + 1 + 1</w:t>
        <w:tab/>
        <w:t xml:space="preserve">   12 + 5 + 1</w:t>
        <w:tab/>
        <w:tab/>
        <w:t>16 + 2 + 0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 + 4 + 1        13 + 2 + 2          11 + 4 + 3      13 + 0 + 4            11 + 2 + 1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нравилось путешествие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расивый тропический лес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Что мы должны делать для того, чтобы леса оставались всегда красивыми и чистыми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смотрите и скажите, какое тропическое растение у нас получилось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САПОДИЛЛ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Саподилла</w:t>
      </w:r>
      <w:r>
        <w:rPr>
          <w:sz w:val="28"/>
          <w:szCs w:val="28"/>
        </w:rPr>
        <w:t xml:space="preserve"> – это тропическое дерево, в котором находится сок – латек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Латекс</w:t>
      </w:r>
      <w:r>
        <w:rPr>
          <w:sz w:val="28"/>
          <w:szCs w:val="28"/>
        </w:rPr>
        <w:t xml:space="preserve"> – основа жевательной резинки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Шалунью обезьяну мы встретили в пути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крокодил, и дикобраз нам помогли пройти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квозь лес тропический и тёплый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весело прошли.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С запасом силы и успеха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Мы к дереву пришли.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Среди ветвей нам пели птицы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И помогали нам в пути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о дерева мы все добрались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мы открыли его секрет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дь ничего вкусней жевачки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ля ребятишек, точно нет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ог: что нового узнали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омашнее задание:</w:t>
        <w:tab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ИКООБРАЗ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 xml:space="preserve">     КР</w:t>
        <w:tab/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КОДИ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З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ЕЯ                      14 + 1 + 3</w:t>
        <w:tab/>
        <w:tab/>
        <w:t>16 – 2 –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ЕП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ХА                       2 + 4 + 2            18 + 1 + 1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46:00Z</dcterms:created>
  <dc:creator>User</dc:creator>
  <dc:description/>
  <dc:language>en-US</dc:language>
  <cp:lastModifiedBy>User</cp:lastModifiedBy>
  <dcterms:modified xsi:type="dcterms:W3CDTF">2014-05-02T02:48:00Z</dcterms:modified>
  <cp:revision>1</cp:revision>
  <dc:subject/>
  <dc:title/>
</cp:coreProperties>
</file>