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математике. 2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 И ученика---------------------------------------------------------- класс-----------------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У Незнайки было  5 целых груш, 6 половинок да 8 четвертинок. Сколько всего груш было у Незнайки? 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Было  9 листов бумаги. Некоторые из них разрезали на три части. Всего стало 15 листов. Сколько листов бумаги разрезали? -----------------------------------------------------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кончи равенство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Кувшин = 2 бутылки + стакан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Кувшин = 7 стаканов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утылка = ? стаканов   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В одном ряду 8 камешков на расстоянии 2см один от другого. В другом ряду 15 камешков на расстоянии 1см один от другого. Какой ряд длиннее?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У Бабы Яги собрались 15 внуков и внучек. Количество внучек составляет половину количества внуков. Сколько внуков и внучек у Бабы Яги?                                                   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ставь между цифрами знаки «+» и « - » так, чтобы в результате получились равенства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   2   3   4   5 = 5                          1   2   3   4   5 = 41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В стакан, кружку и чашку налили молоко, простоквашу и кефир. В кружке не кефир. В чашке не кефир и не простокваша. Что куда налили?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Сумма двух чисел равна 25. Одно из них на 7 больше другого. Какие это числа?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Из пяти одинаковых отрезков построй 2 треугольника.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Блиц-турнир.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Из-под ворот видно 8 кошачьих лап. Сколько кошек во дворе? ----------------------------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ве девочки шли в парк, им повстречались еще 5 подруг. Сколько всего девочек шли в парк? ----------------------------------------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sz w:val="24"/>
          <w:szCs w:val="24"/>
        </w:rPr>
        <w:t>Бабушка вязала внукам шарфы и варежки. Всего она связала 3 шарфа и 6 варежек. Сколько внуков у бабушки?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7:00Z</dcterms:created>
  <dc:creator>SamLab.ws</dc:creator>
  <dc:description/>
  <cp:keywords/>
  <dc:language>en-US</dc:language>
  <cp:lastModifiedBy>Пользователь</cp:lastModifiedBy>
  <dcterms:modified xsi:type="dcterms:W3CDTF">2014-05-02T11:07:00Z</dcterms:modified>
  <cp:revision>2</cp:revision>
  <dc:subject/>
  <dc:title/>
</cp:coreProperties>
</file>