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А ПО ТЕМЕ «БИБЛЕЙСКИЕ СКАЗ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те и выделите в матрице следующие слова (из оставшихся семи букв сложите слово и запишите его)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авитель человеческого рода, Спаситель.</w:t>
      </w:r>
    </w:p>
    <w:p>
      <w:pPr>
        <w:pStyle w:val="Style15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 из христианских таинств, в результате которого человек получает прощение от священник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ники между богом и людьм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название первых четырех книг Нового Завет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человеческого тела, из которого сотворена Ев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библейских героев пожертвовал сыном ради любви к Богу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, к вершине которой пристал корабль со спасшимися после Всемирного потопа людьм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, где долгие годы томился в рабстве еврейский народ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Адама и Евы, убитый брато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книга христиан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4"/>
        <w:gridCol w:w="884"/>
        <w:gridCol w:w="884"/>
        <w:gridCol w:w="888"/>
        <w:gridCol w:w="883"/>
        <w:gridCol w:w="887"/>
        <w:gridCol w:w="883"/>
        <w:gridCol w:w="884"/>
        <w:gridCol w:w="88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в фразу, напишите «да», если она правильная, «нет», если она неправильна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я состоит из трёх час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тхом завете описывается жизнь Иисуса Хрис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библия переводится как «книг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ейские племена были кочевник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еи проживали на территории к западу от Финик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я древних евреев отличалась от религии египтян и вавилонян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еи поклонялись множеству бог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г дал евреям заповеди - правила поведения, которые надо соблюда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ейский народ долгое время жил в Егип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Евреев стало называться Израи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ицей Израиля стал город Иерусали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Соотнесите изображение и название мифа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805680" cy="364553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715385" cy="4506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829685" cy="4446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829685" cy="4201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639185" cy="4552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515360" cy="4095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Е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409950" cy="43827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Ж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420110" cy="41605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ин и Авель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асение Моисе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ликий потоп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амсон и Далил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творение мир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авилонская башн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дажа Иосифа в Египет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реход израильтян через Черное мор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Вставьте пропущенные в тексте слова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ф о всемирном потопе. </w:t>
      </w:r>
      <w:r>
        <w:rPr>
          <w:rFonts w:cs="Times New Roman" w:ascii="Times New Roman" w:hAnsi="Times New Roman"/>
          <w:sz w:val="24"/>
          <w:szCs w:val="24"/>
        </w:rPr>
        <w:t>Родились у Адама и _______ дети, внуки, правнуки. Жизнь их была вовсе не райской – приходилось  много трудиться, чтобы добить себе пищу. Люди совершали дурные поступки и даже преступления. Старший сын ___________ и Евы, земледелец _________, убил своего брата скотовода ________, и умножилось зло на Земле. Решил тогда ______ устроить потоп и уничтожить все живое. Пожалел только доброго и богобоязненного человека по имени _______. По велению Бога  ______ построил корабль –  _______. Вошли туда Ной с женою, трое их сыновей с женами и по ________ всякой живой твари. Дождь шел сорок дней и ночей и вода покрыла всю землю. Спустя много дней вода стала убывать и вершина горы ___________ поднялась над водною пучиной. Туда и пристал ковчег Ноя. Все погибли, кроме тех, кто был в ковчег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полните задания на контурной карте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70905" cy="47993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8"/>
        <w:ind w:right="-56" w:firstLine="341"/>
        <w:jc w:val="both"/>
        <w:rPr>
          <w:rFonts w:ascii="Times New Roman" w:hAnsi="Times New Roman" w:cs="Times New Roman"/>
        </w:rPr>
      </w:pPr>
      <w:r>
        <w:rPr>
          <w:color w:val="000000"/>
          <w:spacing w:val="-14"/>
        </w:rPr>
        <w:t>1.</w:t>
      </w:r>
      <w:r>
        <w:rPr>
          <w:b/>
          <w:color w:val="000000"/>
        </w:rPr>
        <w:tab/>
      </w:r>
      <w:r>
        <w:rPr>
          <w:rFonts w:cs="Times New Roman" w:ascii="Times New Roman" w:hAnsi="Times New Roman"/>
          <w:color w:val="000000"/>
          <w:spacing w:val="5"/>
        </w:rPr>
        <w:t xml:space="preserve">Река, протекающая в Палестине, обозначена на карте </w:t>
      </w:r>
      <w:r>
        <w:rPr>
          <w:rFonts w:cs="Times New Roman" w:ascii="Times New Roman" w:hAnsi="Times New Roman"/>
          <w:color w:val="000000"/>
        </w:rPr>
        <w:t>цифрой. Напишите ее название:</w:t>
      </w:r>
    </w:p>
    <w:p>
      <w:pPr>
        <w:pStyle w:val="Normal"/>
        <w:shd w:fill="FFFFFF" w:val="clear"/>
        <w:tabs>
          <w:tab w:val="clear" w:pos="708"/>
          <w:tab w:val="left" w:pos="3648" w:leader="underscore"/>
        </w:tabs>
        <w:spacing w:lineRule="exact" w:line="485" w:before="24" w:after="200"/>
        <w:ind w:lef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position w:val="5"/>
        </w:rPr>
        <w:t>1</w:t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8" w:leader="none"/>
          <w:tab w:val="left" w:pos="10204" w:leader="none"/>
        </w:tabs>
        <w:autoSpaceDE w:val="false"/>
        <w:spacing w:lineRule="exact" w:line="302" w:before="0" w:after="0"/>
        <w:ind w:left="0" w:right="-56" w:firstLine="341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>Найдите и надпишите название главного города Изра</w:t>
        <w:softHyphen/>
      </w:r>
      <w:r>
        <w:rPr>
          <w:rFonts w:cs="Times New Roman" w:ascii="Times New Roman" w:hAnsi="Times New Roman"/>
          <w:color w:val="000000"/>
          <w:spacing w:val="3"/>
        </w:rPr>
        <w:t>ильского царства при Давиде (</w:t>
      </w:r>
      <w:r>
        <w:rPr>
          <w:rFonts w:cs="Times New Roman" w:ascii="Times New Roman" w:hAnsi="Times New Roman"/>
          <w:color w:val="000000"/>
          <w:spacing w:val="3"/>
          <w:lang w:val="en-US"/>
        </w:rPr>
        <w:t>X</w:t>
      </w:r>
      <w:r>
        <w:rPr>
          <w:rFonts w:cs="Times New Roman" w:ascii="Times New Roman" w:hAnsi="Times New Roman"/>
          <w:color w:val="000000"/>
          <w:spacing w:val="3"/>
        </w:rPr>
        <w:t xml:space="preserve"> в. до н. э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302" w:before="0" w:after="0"/>
        <w:ind w:left="0" w:right="-56" w:firstLine="341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1"/>
        </w:rPr>
        <w:t>Какие страны обозначены на карте цифрами? Напиши</w:t>
        <w:softHyphen/>
      </w:r>
      <w:r>
        <w:rPr>
          <w:rFonts w:cs="Times New Roman" w:ascii="Times New Roman" w:hAnsi="Times New Roman"/>
          <w:color w:val="000000"/>
          <w:spacing w:val="4"/>
        </w:rPr>
        <w:t>те их названия:</w:t>
      </w:r>
    </w:p>
    <w:p>
      <w:pPr>
        <w:pStyle w:val="Normal"/>
        <w:shd w:fill="FFFFFF" w:val="clear"/>
        <w:tabs>
          <w:tab w:val="clear" w:pos="708"/>
          <w:tab w:val="left" w:pos="3624" w:leader="underscore"/>
          <w:tab w:val="left" w:pos="7392" w:leader="underscore"/>
        </w:tabs>
        <w:ind w:left="26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67"/>
          <w:w w:val="118"/>
        </w:rPr>
        <w:t>2</w:t>
      </w:r>
      <w:r>
        <w:rPr>
          <w:rFonts w:cs="Times New Roman" w:ascii="Times New Roman" w:hAnsi="Times New Roman"/>
          <w:color w:val="000000"/>
        </w:rPr>
        <w:tab/>
        <w:t>3</w:t>
        <w:tab/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02" w:before="19" w:after="200"/>
        <w:ind w:right="-56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>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6"/>
        </w:rPr>
        <w:t xml:space="preserve">Какой полуостров и какие моря обозначены на карте </w:t>
      </w:r>
      <w:r>
        <w:rPr>
          <w:rFonts w:cs="Times New Roman" w:ascii="Times New Roman" w:hAnsi="Times New Roman"/>
          <w:color w:val="000000"/>
          <w:spacing w:val="4"/>
        </w:rPr>
        <w:t>цифрами? Напишите их названия:</w:t>
      </w:r>
    </w:p>
    <w:p>
      <w:pPr>
        <w:pStyle w:val="Normal"/>
        <w:shd w:fill="FFFFFF" w:val="clear"/>
        <w:tabs>
          <w:tab w:val="clear" w:pos="708"/>
          <w:tab w:val="left" w:pos="3619" w:leader="underscore"/>
        </w:tabs>
        <w:spacing w:before="29" w:after="200"/>
        <w:ind w:left="2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9"/>
        </w:rPr>
        <w:t>4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619" w:leader="underscore"/>
        </w:tabs>
        <w:spacing w:before="29" w:after="200"/>
        <w:ind w:left="2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9"/>
        </w:rPr>
        <w:t>5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619" w:leader="underscore"/>
        </w:tabs>
        <w:spacing w:before="29" w:after="200"/>
        <w:ind w:left="2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9"/>
        </w:rPr>
        <w:t>6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ссия, 2. Покаяние, 3. Ангел, 4. Евангелие, 5. Ребро, 6. Авраам, 7. Арарат, 8. Египет, 9. Каин, 10. Библия.    Дополнительное слово: </w:t>
      </w:r>
      <w:r>
        <w:rPr>
          <w:rFonts w:cs="Times New Roman" w:ascii="Times New Roman" w:hAnsi="Times New Roman"/>
          <w:i/>
          <w:sz w:val="24"/>
          <w:szCs w:val="24"/>
        </w:rPr>
        <w:t>Соломон.</w:t>
      </w:r>
      <w:r>
        <w:rPr>
          <w:rFonts w:cs="Times New Roman" w:ascii="Times New Roman" w:hAnsi="Times New Roman"/>
          <w:sz w:val="24"/>
          <w:szCs w:val="24"/>
        </w:rPr>
        <w:t xml:space="preserve"> (верный ответ – 1 балл; дополнительное слово – 2 балла,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– 12 баллов)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, 2. Нет, 3. Да, 4. Да, 5. Нет, 6. Да, 7. Нет, 8. Да, 9. Да, 10. Да, 11. Да. (верный ответ – 1 балл,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– 11 баллов)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– 3, Б – 4, В – 8, Г – 2, Д – 7, Е – 6, Ж – 1, З – 5. (верный ответ – 1 балл,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– 8 баллов)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ы, Адама, Каин, Авеля, Бог, Ной, Ной, ковчег, паре, Арарат. (верный ответ – 1 балл,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– 10 баллов)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ордан, 3. Иерусалим, 4. </w:t>
      </w: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Египет, </w:t>
      </w:r>
      <w:r>
        <w:rPr>
          <w:rFonts w:cs="Times New Roman" w:ascii="Times New Roman" w:hAnsi="Times New Roman"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Сирия, 5. </w:t>
      </w:r>
      <w:r>
        <w:rPr>
          <w:rFonts w:cs="Times New Roman" w:ascii="Times New Roman" w:hAnsi="Times New Roman"/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Синайский полуостров, </w:t>
      </w:r>
      <w:r>
        <w:rPr>
          <w:rFonts w:cs="Times New Roman" w:ascii="Times New Roman" w:hAnsi="Times New Roman"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Красное море, </w:t>
      </w:r>
      <w:r>
        <w:rPr>
          <w:rFonts w:cs="Times New Roman" w:ascii="Times New Roman" w:hAnsi="Times New Roman"/>
          <w:i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Средиземное море. (верный ответ – 1 балл,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– 7 баллов)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les.smallbay.ru/images3/aivazovsky03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30:00Z</dcterms:created>
  <dc:creator>WiZaRd</dc:creator>
  <dc:description/>
  <cp:keywords/>
  <dc:language>en-US</dc:language>
  <cp:lastModifiedBy>Admin</cp:lastModifiedBy>
  <dcterms:modified xsi:type="dcterms:W3CDTF">2013-01-23T10:35:00Z</dcterms:modified>
  <cp:revision>11</cp:revision>
  <dc:subject/>
  <dc:title/>
</cp:coreProperties>
</file>