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бочая программа по изобразительному искусству для 2 класса разработана в соответствии с «Примерными программами»,  на основе авторской программы «Изобразительное искусство», созданной под руководством  Б.М.Неменского в соответствии с требованиями Государственного образовательного стандарта  начального общего образования и Концепции духовно – нравственного развития и воспитания личности гражданина России. – М.: Просвещение, 200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учебного предмета «Изобразительное искусство» в общеобразовательной школе – формирование художественной культуры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 – 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дачи </w:t>
      </w:r>
      <w:r>
        <w:rPr>
          <w:rFonts w:cs="Times New Roman" w:ascii="Times New Roman" w:hAnsi="Times New Roman"/>
          <w:bCs/>
          <w:sz w:val="28"/>
        </w:rPr>
        <w:t>изучения курса в контексте основных педагогических задач образования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</w:rPr>
        <w:t>воспитание</w:t>
      </w:r>
      <w:r>
        <w:rPr>
          <w:rFonts w:cs="Times New Roman" w:ascii="Times New Roman" w:hAnsi="Times New Roman"/>
          <w:sz w:val="28"/>
        </w:rPr>
        <w:t xml:space="preserve">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воображения, творческого потенциала ребенка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i/>
          <w:iCs/>
          <w:sz w:val="28"/>
        </w:rPr>
        <w:t xml:space="preserve">своение </w:t>
      </w:r>
      <w:r>
        <w:rPr>
          <w:rFonts w:cs="Times New Roman" w:ascii="Times New Roman" w:hAnsi="Times New Roman"/>
          <w:sz w:val="28"/>
        </w:rPr>
        <w:t>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владение</w:t>
      </w:r>
      <w:r>
        <w:rPr>
          <w:rFonts w:cs="Times New Roman" w:ascii="Times New Roman" w:hAnsi="Times New Roman"/>
          <w:sz w:val="28"/>
        </w:rPr>
        <w:t xml:space="preserve"> 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 изучение предмета отводится </w:t>
      </w:r>
      <w:r>
        <w:rPr>
          <w:rFonts w:cs="Times New Roman" w:ascii="Times New Roman" w:hAnsi="Times New Roman"/>
          <w:b/>
          <w:iCs/>
          <w:sz w:val="28"/>
        </w:rPr>
        <w:t xml:space="preserve">1 час в неделю, 34 часа в год. </w:t>
      </w:r>
      <w:r>
        <w:rPr>
          <w:rFonts w:cs="Times New Roman" w:ascii="Times New Roman" w:hAnsi="Times New Roman"/>
          <w:iCs/>
          <w:sz w:val="28"/>
        </w:rPr>
        <w:t>Из них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актических работ – 25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коллективных работ – 4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ыставок работ – 2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</w:t>
      </w:r>
      <w:r>
        <w:rPr>
          <w:rFonts w:cs="Times New Roman" w:ascii="Times New Roman" w:hAnsi="Times New Roman"/>
          <w:b/>
          <w:sz w:val="28"/>
        </w:rPr>
        <w:t>программу не внесено изменени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учебно – методических средств обучен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ик. Коротеева Е.И. «Искусство и ты: 2 класс» / Под. Ред. Б. М. Неменского.   М.: Просвещение, 2012 г.  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Твоя мастерская.» Рабочая тетрадь: 2 класс / Под. Ред. Б. М. Неменского.  М.: Просвещение, 2012 г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Изобразительное искусство. 1 – 2 классы: поурочные планы по программе под редакцией Б.М. Неменского и др. (компакт – диск) – издательство «Учитель», 2012 г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го курса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кусство и ты (34ч)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и чем работает художник? (8ч)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ьность и фантазия (7ч)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реальных и фантастических животных. Изображение узоров, увиденных в природе, и орнаментов для украшения человека. Изображение фантастических построек. Развитие духовной и эмоциональной сферы ребенка через общение с природой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чем говорит искусство (11ч)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ая тема курса. Искусство выражает чувства человека, его понимание и отношение к тому, что он изображает, украшает и строит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говорит искусство (8ч)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образной выразительности в изобразительном искусстве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оциональное воздействие цвета: теплое - холодное, звонкое и глухое звучание цвета. Выразительные возможности линии. Понятия ритма: ритм пятен, линий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зительность соотношения пропорций. Выразительность фактур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изобразительного искусства и его выразительные средства служат выражению мыслей и чувств художника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подготовки учащихся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/ понимать: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новные жанры и виды произведений изобразительного искусства;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вестные центры народных художественных ремесел России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ущие художественные музеи России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ение палитры и как использовать её в работе;</w:t>
      </w:r>
    </w:p>
    <w:p>
      <w:pPr>
        <w:pStyle w:val="Style18"/>
        <w:ind w:left="108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меть: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ать основные и составные, теплые и холодные цвета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ользовать художественные материалы (гуашь, цветные карандаши, акварель, бумага);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ценивать  произведения искусства (выражение собственного  мнения)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емиться  верно и выразительно передавать  в рисунке  простейшую форму, основные пропорции, общее строение и цвет предметов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формат лист (горизонтальный, вертикальный) в соответствии с задачей и сюжетом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навыки компоновки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авать в рисунках на темы и иллюстрации смысловую связь элементов композиции, отражать  содержание  литературного  произведения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приёмы  рисования  кистью, пользоваться палитрой, использовать художественную выразительность  материалов (акварель, гуашь), уметь ровно и аккуратно  закрашивать  поверхность в пределах   намеченного контура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нять  направление  штриха, линии согласно форме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ть узоры в полосе, квадрате, круге из декоративно обобщённых и переработанных форм растительного мира, из геометрических фигур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компетенциями: познавательной, коммуникативной, информационной и рефлексивной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следующие жизненно-практические задачи: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приобретать и применять знания в различных ситуациях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ть в группе, в паре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ргументировать и отстаивать свою точку зрения;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- уметь слушать других; извлекать учебную информацию на основе сопоставительного анализа объектов;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действовать в ситуации неопределённости при решении актуальных для них про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езультатам универсальных учебных действий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b/>
          <w:sz w:val="28"/>
        </w:rPr>
        <w:t>Личностные результаты</w:t>
      </w:r>
      <w:r>
        <w:rPr>
          <w:rFonts w:cs="Times New Roman" w:ascii="Times New Roman" w:hAnsi="Times New Roman"/>
          <w:sz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ство гордости за культуру и искусство Родины, своего народ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умение сотруднича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Метапредметные результаты</w:t>
      </w:r>
      <w:r>
        <w:rPr>
          <w:rFonts w:cs="Times New Roman" w:ascii="Times New Roman" w:hAnsi="Times New Roman"/>
          <w:sz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b/>
          <w:sz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основных видов и жанров пространственно-визуальных искусст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имание образной природы искусства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етическая оценка явлений природы, событий окружающего мир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компоновать на плоскости листа и в объеме задуманный художественный образ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умение рассужда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умение  объясня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умение приводить пример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080" w:hanging="0"/>
        <w:jc w:val="center"/>
        <w:rPr/>
      </w:pPr>
      <w:r>
        <w:rPr/>
        <w:t>Календарно – тематическое планирование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91"/>
        <w:gridCol w:w="930"/>
        <w:gridCol w:w="846"/>
        <w:gridCol w:w="1347"/>
        <w:gridCol w:w="3296"/>
        <w:gridCol w:w="354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раздела, 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учебного заня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и форма контроля знаний ОУУН и СД, УУД и т.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рактеристика деятельности учащихся.</w:t>
            </w:r>
          </w:p>
        </w:tc>
      </w:tr>
      <w:tr>
        <w:trPr/>
        <w:tc>
          <w:tcPr>
            <w:tcW w:w="1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четверть как и чем работает художник? (8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Цветочная поляна». Три основных цв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образить тремя основными цветами и их смесями крупные и мелкие цветы во весь лист. Цветы желательно не срисовывать, а придумывать на основе натуры. Нарисовать цветы, заполняя крупными изображениями весь лист (без предварительного рисунка). Цветок в раскрытом состояни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ать цветовые сочетания в природе. Смешивать краски сразу на листе бумаги, посредством приёма «живая краска». Овладеть первичными живописными навыками. Изображать на основе смешивания трёх основных цветов разнообразные цветы по памяти и впечатления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дуга на грозовом небе». Пять красок – богатство цв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та и то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образить природные стихии на больших листах бумаги крупными кистями без предварительного рисунка (гроза, буря, извержение вулкана, дождь, туман, солнечный день)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ся  различать и сравнивать тёмные и светлые оттенки цвета и тона. Смешивать цветные краски с белой и чёрной для получения богатого калорита .Развивать навыки работы гуашью .Создавать живописными материалами различные по настроению пейзаж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енний лес». Выразительные возможности других матери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осеннего леса пастелью, мелк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ширять знания о художественных материалах. Понимать красоту  и выразительность пастели, мелков, акварели. Овладевать первичными знаниями перспективы. Изображать осенний лес, используя выразительные возможности материалов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енний листопад» – коврик аппликаций. Выразительные возможности апплик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елать несколько ковриков аппликаций на тему «Осенний листопад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ладевать техникой и способами аппликации. Понимать и использовать особенности изображения на плоскости с помощью пятна. Создавать коврик на тему осенней земли, опавших листье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рафика зимнего леса». Выразительные возможности графических матери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умать зимний лес, нарисовать несколько маленьких эскизов-композиций на тему «Графика зимнего леса»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 выразительные возможности линии, точки, тёмного и белого пятен для создания художественного образа. Осваивать приёмы работы графическими материалами. Наблюдать за  пластикой деревьев, веток, сухой травы на фоне снега. Изображать, используя графические материалы, зимний л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– 7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вери в лесу». Выразительные возможности материалов для работы в объе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ь животных родного края (или привычных домашних) по впечатлению и памяти (лепка). Лепка дополнительного элемента - дерева происходит на втором уроке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ивать, сопоставлять  выразительные возможности различных художественных материалов, которые применяются в скульптуре. Развивать навыки работы с целым куском пластилина. Овладевать приёмами работы с пластилином. Создава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ёмное изображение животного с передачей характера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гровая площадка» для вылепленных зверей. Выразительные возможности бума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макета игровой площадки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навыки создания геометрических форм из бумаги, навыки перевода плоского листа в разнообразные объёмные формы. Овладевать приёмами работы с бумагой, навыками перевода  плоского листа в разнообразные формы. Конструировать из бумаги объекты игровой площадки.</w:t>
            </w:r>
          </w:p>
        </w:tc>
      </w:tr>
      <w:tr>
        <w:trPr/>
        <w:tc>
          <w:tcPr>
            <w:tcW w:w="1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Реальность и фантазия (7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ши друзья: птицы». Рисунок птицы с живой натуры, чучела или таблицы. Изображение и реа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ют с натуры — чучела или с рисунка в методическом пособии, иллюстрации в книге (птица должна быть видна вся). В течение урока выполнить 3-4 наброска с натуры птиц в различных положениях или один подробно проработанный рисунок, крупно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атривать, изучать и анализировать строение реальных животных.  Изображать животных, выделяя пропорции строения тела. Передавать в изображении характер выбранного животного. Закреплять навыки работы от общего к частному.</w:t>
            </w:r>
          </w:p>
        </w:tc>
      </w:tr>
      <w:tr>
        <w:trPr/>
        <w:tc>
          <w:tcPr>
            <w:tcW w:w="1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</w:rPr>
              <w:t>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и фантазия. Роль Фантазии в жизни людей. Сказочные существа. Изображение фантастического животного, путём соединения элементов разных живот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ь птицу — фантазию, сказочную птицу. Особое условие при выполнении работы: изображают дети птицу либо в холодном, либо в теплом колорите, а фон в противоположном цвету птицы колорите (птица в «теплом» цвете — фон в «холодном», и наоборот)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мышлять о возможностях изображения как реального , так и фантастического мира. Рассматривать слайды и изображения реальных и фантастических животных. Придумывать выразительные фантастические  образы  животных. Изображать сказочные существа путём соединения воедино элементов разных   животных и даже растений. Развивать навыки работы гуашью.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шения и реальность. Изображение паутинок с росой, веточками деревьев или снежинок при помощи линий. Природа умеет себя украша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ают паутинки с помощью принесенных им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можны несколько вариантов рису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белой бумаге, тушь, пастель, уголь, гуаш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 же, но на тонированной бума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черной бумаге белым мелом с закреплением (лак для волос, сладкая вода). Практическая рабо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ать и учиться видеть украшения в природе. Эмоционально откликаться на красоту природы. Создавать с помощью графических материалов, линий изображения  различных украшений в природе. Развивать навыки работы тушью, пером, углем, мел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рашения и фантазия. Мастер украшения учится у природы, изучает её. Изображение кружева, украшение узором воротничка для платья  или кокошника, закладки для книг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паутинок с росой, веточками деревьев или снежинок при помощи линий. Индивидуальная работа по памят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ивать, сопоставлять  природные формы с декоративными мотивами в кружевах, тканях, украшениях, на посуде. Осваивать приёмы создания орнамента: повторение модуля, ритмическое чередование элемента. Создавать украшения, используя узоры. Работать графическими материал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йка и реальность. Конструирование из бумаги подводного мира.  Красота и смысл природных конструкц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 из бумаги подводного мира. Коллективно – индивидуальн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атривать природные конструкции , анализировать их формы, пропорции. Эмоционально откликаться на красоту различных построек в природе. Осваивать навыки работы с бумагой. Конструировать из бумаги формы подводного мира.  Участвовать в создании коллективной рабо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йка и фантазия. Создание макетов фантастических зданий и фантастических город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акетов фантастических зданий, конструкций (сгибание, подклеивание бумаг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ктивное строение из бумаг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авнивать, сопоставлять природные формы с архитектурными постройками. Осваивать приёмы работы с бумагой. Придумывать разнообразные конструкции. Создавать макеты фантастических зданий. Участвовать в создании коллективной работы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тья – Мастера Изображения, Украшения и Постройки всегда работают вместе. Конструирование и украшение ёлочных игруш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 (моделирование) и украшение елочных игрушек, изображающих людей, зверей, растения. Создание коллективного панно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ять и закреплять полученные на предыдущих уроках знания. Понимать роль взаимодействия в работе трёх братьев. Конструировать и украшать ёлочные украшения.  Обсуждать  творческие работы на итоговой выставке, оценивать собственную художественную деятельность и деятельность своих одноклассников</w:t>
            </w:r>
          </w:p>
        </w:tc>
      </w:tr>
      <w:tr>
        <w:trPr/>
        <w:tc>
          <w:tcPr>
            <w:tcW w:w="1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чём говорит искусство (11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природы в различных состояниях. Изображение контрастных состояний природы. Изображение обращено к чувствам зрител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контрастных состояний природы (море нежное и ласковое, бурное и тревожное). Практическая рабо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ать природу в различных состояниях. Изображать живописными материалами контрастное состояние природы. Развивать колористические навыки работы с гуашью.</w:t>
            </w:r>
          </w:p>
        </w:tc>
      </w:tr>
      <w:tr>
        <w:trPr/>
        <w:tc>
          <w:tcPr>
            <w:tcW w:w="1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</w:rPr>
              <w:t>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характера животного. Рисунки и скульптурные произведения В. Ватагина.  Знакомство с анималистическими произведен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животного с показом его характера и настро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ать и рассматривать животных в различных состояниях. Давать устную зарисовку характеристику  зверей. Входить в образ изображаемого животного. Изображать животного с ярко выраженным характером и настроением. Развивать навыки работы с гуашью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характера человека. Женский образ. Изображение  противоположных по характеру сказочных женских образ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противоположных по характеру сказочных образов (Царевна Лебедь и Баба Бабариха, Золушка и Мачеха и др.)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ивать противоположные по характеру  сказочные женские образы (Золушка и злая мачеха, баба – Бабариха  и царевна – лебедь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характера человека. Мужской образ.  Изображение доброго и злого героя из знакомых сказ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ь доброго и злого воина (например, богатыря и его врага). Можно воспользоваться другим сюжетом «Веселый и грустный клоуны (Арлекин и Пьеро) в цирке»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зовать доброго и злого сказочного героя.  Сравнивать и анализировать возможности  изобразительных средств для создания доброго и злого образов. Учиться изображать эмоциональное состояние человека. Создавать живописными материалами выразительные контрастные образы доброго или злого геро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 человека в скульптуре. Создание в объёме сказочных образов  с ярко выраженным характером. Скульптурные произведения прошлого и настояще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ь в объеме конкретные мужские и женские сказочные образы — выполнение скульптуры. Лепка сказочных героев с ярко-выраженными характерами. Практическая рабо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ивать, сопоставлять  выразительные возможности различных художественных материалов, которые применяются в скульптуре. Развивать  навыки создания образов из целого куска пластилина.  Овладевать приёмами работы с пластилином. Создавать в объёме сказочные образы с ярко выраженным характер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- 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 и его украшения. Украшение вырезанных из бумаги богатырских доспехов, кокошников, ворот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сить кокошник заданной формы (предварительно вырезать по трафарету воротника), дополнительно можно вырезать из плотной бумаги зеркальце, сумочку, гребешок и тоже укра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сить богатырские доспехи (предварительно вырезать по трафарету из плотной бумаги щит, шлем, меч) так, чтобы было видно, что они принадлежат воину, который защищает, и воину, который угрожае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роль украшения в жизни человека. Сравнивать и анализировать украшения, имеющие разный характер.  Создавать декоративные композиции заданной формы. Украшать кокошники, оружие для добрых и злых сказочных герое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- 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чём говорят украшения. Украшение двух противоположных  по намерениям сказочных флотов. Апплик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шение двух противоположных по намерениям сказочных флотов (доброго, праздничного и злого, пиратского). Работа коллективно – индивидуальная в технике аппликаци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ереживать, принимать участие в создании коллективного панно. Понимать  характер линии, цвета, формы, способных раскрыть характер человека.  Украшать паруса двух противоположных по намерениям сказочных фло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 здания. Создание образа сказочных построек. Здания выражают характер тех, кто в них живё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образа сказочных построек (дворцы доброй феи и Снежной королевы)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ся видеть художественный образ в архитектуре. Приобретать навыки восприятия архитектурного  образа в окружающей жизни и сказочных построек. Приобретать опыт творческой рабо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изображении, украшении и постройке человек выражает свои чувства, мысли, настроение, своё отношение к мир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ять и закреплять полученные на предыдущих уроках знания. Обсуждать творческие работы  на итоговой выставке, оценивать собственную художественную деятельность и деятельность одноклассников.</w:t>
            </w:r>
          </w:p>
        </w:tc>
      </w:tr>
      <w:tr>
        <w:trPr/>
        <w:tc>
          <w:tcPr>
            <w:tcW w:w="1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четверть  Как говорит искусство (8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ёплые и холодные цвета. Борьба тёплого и холодного. Изображение горящего костра и холодной синей но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горящего костра и холодной синей ночи вокруг (борьба тепла и холода) (работа по памяти и впечатлению) или изображение пера Жар – птицы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ширять знания о средствах художественной выразительности. Уметь составлять тёплые и холодные цвета. Понимать эмоциональную выразительность тёплых и холодных цветов. Уметь видеть в природе борьбу и взаимовлияние цветов. Осваивать различные приёмы  работы кистью развивать  колористические навыки  работы гуашью. Изображать простые сюжеты  с колористическим контраст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ие и звонкие цвета. Изображение весенней зем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наблюдать борьбу цвета в жизни. Изображение весенней земли (индивидуально по памяти и впечатлению). 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 составлять на бумаге тихие и звонкие цвета. Иметь представление об эмоциональной выразительности цвета – глухого и звонкого. Уметь наблюдать  многообразие и красоту цветовых состояний в весенней природе.  Изображать борьбу  тихого и звонкого цветов, изображая весеннюю землю. Создавать колористическое богатство внутри одной цветовой гамм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ритм линий. Изображение весенних  ручье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весеннего лесного пейзажа с использованием графических упражнений. Обязательно в рисунке должны быть ручьи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ширять знания о средствах художественной выразительности. Уметь видеть линии в окружающей действительности. Получать представление об эмоциональной выразительности линии. Фантазировать,  изображать  весенние ручьи, извивающиеся змейками, задумчивые, тихие и стремительные. Развивать навыки работы пастелью, восковыми мел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 линий. Изображение нежных и могучих веток, передача их характера и настро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ветки с определенным характером и настроением (индивидуально или по два человека, по впечатлению и по памяти): нежные и могучие ветки, при этом надо акцентировать умения создавать разные фактуры углем, сангиной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ть видеть линии в окружающей действительности. Наблюдать, рассматривать, любоваться весенними ветками различных деревьев. Осознавать , как определённым материалом можно создать художественный образ. Использовать в работе сочетание различных инструментов и материалов. Изображать ветки деревьев с определённым характером и настроением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 пятен. Ритмическое расположение летящих птиц на плоскости ли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ическое расположение летящих птиц. Работа коллективн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 знания о средствах художественной выразительности. Понимать, что такое ритм.  Уметь передавать расположение (ритм) летящих птиц на плоскости листа.  Развивать навыки  творческой работы в технике обрывной аппликац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орции выражают характер. Конструирование ли лепка птиц с разными пропорц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 и лепка птиц с разными пропорциями (большой хвост – маленькая голова – большой клюв). Практическ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ширять знания о средствах художественной выразительности. Понимать, что такое пропорции. Создавать выразительные  образы животных или птиц с помощью изменения  пропорц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линий  и пятен, цвет, пропорции – средства выразительности. Создание коллективного панно «Весна. Шум птиц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коллективного панно по теме "Весна. Шум птиц". Коллективн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ять и закреплять полученные знания и умения. Понимать роль взаимодействия различных средств художественной выразительности для создания того или иного образа. Создавать коллективную творческую работу. Сотрудничать с товарищами в процессе творческой работы, уметь договариваться, объясняя замысел, уметь выполнять работу в границах заданной рол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ающий урок года. Игра – бесе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-нирован-н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детских работ, репродукций работ художников – радостный праздник, событие школьной жизн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овать детские работы на выставке, рассказывать о своих впечатлениях от работ товарищей и произведений художников. Понимать и уметь называть задачи, которые решались в каждой четверти. Фантазировать и рассказывать о своих творческих планах на ле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 час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1:00Z</dcterms:created>
  <dc:creator>User</dc:creator>
  <dc:description/>
  <cp:keywords/>
  <dc:language>en-US</dc:language>
  <cp:lastModifiedBy>User</cp:lastModifiedBy>
  <dcterms:modified xsi:type="dcterms:W3CDTF">2013-05-19T13:37:00Z</dcterms:modified>
  <cp:revision>28</cp:revision>
  <dc:subject/>
  <dc:title/>
</cp:coreProperties>
</file>