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методической разрабо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егодня на историю, как учебный предмет, возлагается особая миссия – воспитание духовно-нравственной личности, обладающей высокой степенью осознания себя гражданином России, выявить непреходящие духовные богатства, которые были накоплены человечеством за всю историю его развития, и понять взаимосвязь каждого человека с всеобщими нравственными и духовными закон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имость методической разработ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яду  десятилетья кажд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метили космическими вех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омним: к звёздам начался пох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агаринского русского « Поехали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Твард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- самый интересный, романтичный и увлекательный предмет. Каждый объект на нашей планет и в космосе сверкают многочисленными гранями своей глубинной сущности. Увидеть их на уроках истории помогают компьютерные технологии, которые просто ворвались в современный образовательный процесс. ИКТ стало неотъемлемой частью образовательной ср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одернизации системы исторического образования одним из направлений является внедрение компьютерных технологий. В настоящее время мы не мыслим современный урок без возможности показать фрагмент научно-популярного фильма, презентации, теста, схемы, карт  и космических снимков. Актуальность использования ИКТ связана с важной задачей образования, которая заключается в необходимости создания условий для развития творчески активных учащихся. Вовлечение их в учебную, познавательную и исследовательск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стории в 4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Страна, открывшая путь в космос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ть представление учащихся о жизни страны после войны, об успехах в освоении космос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первооткрывателями космической эры, являющимися примером трудолюбия, упорства в достижения цел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сновных этапов развития космонавти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кругозор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анализировать и делать выводы, развивать память и грамотную устную речь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: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питание гражданственности, патриотизма, уважения и любви к России, своему нар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оектор, компьютер, карточки с заданием, словари. Презентация к уроку, выставка книг  о  космос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6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.</w:t>
      </w:r>
    </w:p>
    <w:p>
      <w:pPr>
        <w:pStyle w:val="Style16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 домашнего зада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 – название урок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е истории мы изучаем этапы развития СССР, важные события в жизни страны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Какое незабываемое событие в истории нашей страны мы изучали на прошлом уроке?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Великая Отечественная война и Великая Победа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Рассказать когда началась война и кто в ней участвовал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 1 ученика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ать хронику событий В. О. В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2. (3 даты – 3щелчка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3 – (2 даты – 2 щелчка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 2 ученика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ц опрос для класса: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огда началась В. О. 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гда немцы напали на СССР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лько лет длилась война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их полководцев В.О. войны вы знаете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чему война называется В. О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колько дней длилась блокада Ленинграда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гда начался штурм Берлина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то им руководил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) Какой день стал днём победы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колько человек потеряла страна в этой войне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Молодцы! Вопросы не вызвали затруднения, значит хорошо изучили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Вступительная бесе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войны многие города и сёла были разрушены. Люди упорно трудились, поднимали из руин города и сёла. Было много трудностей, но,  несмотря на это наука и техника продвигалась вперёд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бытия, о которых пойдёт речь на этом уроке относятся к тому времени, когда наша страна носила имя СССР. Мы узнаем тему, если разгадаем кроссворд и прочитаем ключевое слово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-птица - алый хвост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а в стаю звёзд  ( Ракета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потолок, очень он высок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е желаем его мы не достанем ( небо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горизонта, где восходит солнце ( восток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Ночью на небе один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апельсин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вали 2 недел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а мы не ели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талось в небе только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овая долька.           (Месяц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это города берёт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это всех вперёд ведёт!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им обладает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беждает.                   ( смелость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В синей чашке алый мяч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светел и горяч                   ( Солнце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2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7"/>
        <w:gridCol w:w="567"/>
        <w:gridCol w:w="567"/>
        <w:gridCol w:w="567"/>
        <w:gridCol w:w="567"/>
      </w:tblGrid>
      <w:tr>
        <w:trPr/>
        <w:tc>
          <w:tcPr>
            <w:tcW w:w="58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ключевое слово получилось, прочитаем хором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К о с м  о с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о словарём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ова на доске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Что означает это слово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Найдём значение этого слова в словаре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егодня на уроке нам встретятся сло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утник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бита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смическая станция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5 – Тема урок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егодня на уроке мы будем говорить об освоении космоса, о    нашей  стране, о человеке который открыл дорогу во вселенную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ще с давних времен люди стали думать над вопросами: «Что такое космос? Если жизнь на других планетах кроме планеты Земля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лайд 6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думывался над этим и человек, которого называют отцом космонавтики – это Константин Эдуардович Циолковский.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тение дополнительной литературы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стантин Эдуардович Циолковский  - русский  учёный-самоучка, исследователь, школьный учитель, основоположник современной космонавтики.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 нача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  он первым в мире  высказал идею о том, что в скором времени человек проникнет в космос, и сделал математические  расчеты полёта космических ракет. Он также сформулировал идею создания космических околоземных станций, состоящих из нескольких космических кораблей. Константин Эдуардович Циолковский  автор работ по аэродинамике, воздухоплаванию и другим наукам. Он запустил в небо воздушный  шар. Создал проект дирижабля. Циолковскому принадлежит идея постройки аэроплана, а также подводного батискафа. Он опубликовал работу под названием «Космические ракетные поезда», в которой рассказал, как будет выглядеть многоступенчатая космическая ракета.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ателем дела Циолковского стал другой советский учёный Сергей Павлович Королёв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ный конструктор космических кораблей Сергей Королёв считал себя не просто продолжателем, а учеником Циолковского. Под руководством Королёва созданы первые космические комплексы, многие ракеты. Запущены первые в мире межконтинентальная  ракета, ракета-носитель "Восток" и ее модификации, первый искусственный спутник Земли; осуществлены полеты космических кораблей  "Восток" и "Восход", на которых впервые в истории совершен космический полет человека. Созданы первые космические аппараты серий "Луна", "Венера", "Марс", "Зонд", "Молния-1" (спутники связи) Под руководством Королёва получила начало разработка космического аппарата для пилотируемого полета на Марс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мы говорим,  какие достижения были в области космонавтики  в нашей стра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7 – читать по слай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жде чем человек полетел в космос, там побывали животны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й в космос отправилась  собака Лайка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 время люди ещё очень мало знали о космосе, а космические аппараты ещё не умели возвращать с орбиты. Поэтому Лайка навсегда осталась в космическом пространстве. В память об этом в Москве поставлен памятник первой собаке побывавшей в космос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9 –</w:t>
      </w:r>
      <w:r>
        <w:rPr>
          <w:rFonts w:cs="Times New Roman" w:ascii="Times New Roman" w:hAnsi="Times New Roman"/>
          <w:sz w:val="24"/>
          <w:szCs w:val="24"/>
        </w:rPr>
        <w:t xml:space="preserve"> памятник собаке Лайк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рез 3 года, 20 августа 1960 года,  после неудачного  полета собаки Лайки, в космос отправляются уже две собаки – Белка и Стрел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осмосе они пробыли  всего один день и  удачно приземлились на Землю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*   *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удачных испытаний с животными было принято решение отправить в космос человек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вет. Ещё не знаем ничего.</w:t>
        <w:br/>
        <w:t>Обычные. Последние известия.</w:t>
        <w:br/>
        <w:t>А он уже летит через созвездия.</w:t>
        <w:br/>
        <w:t>Земля проснётся с именем его.</w:t>
        <w:br/>
        <w:t>Земля ждала, как ожидала слова,</w:t>
        <w:br/>
        <w:t>Когда ещё никто не говорил,</w:t>
        <w:br/>
        <w:t>А он уже обнялся с Королевым,</w:t>
        <w:br/>
        <w:t>А он уже прощался и шутил.</w:t>
        <w:br/>
        <w:t>В предчувствии неведомой отваги</w:t>
        <w:br/>
        <w:t>Ракета серебрилась, как мороз.</w:t>
        <w:br/>
        <w:t>Земля ждала. В степи алели маки.</w:t>
        <w:br/>
        <w:t>Друзья молчали. Он улыбку нёс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емля! И вид её не изменился.</w:t>
        <w:br/>
        <w:t>Сегодня в космос он с неё взлетел,</w:t>
        <w:br/>
        <w:t>Сегодня ж на неё и возвратился.</w:t>
        <w:br/>
        <w:t>Все тот же день,</w:t>
        <w:br/>
        <w:t>Часов всё та же мера…</w:t>
        <w:br/>
        <w:t>Прошло лишь сто,</w:t>
        <w:br/>
        <w:t>Сто с небольшим минут.</w:t>
        <w:br/>
        <w:t>А на Земле уже иная эра,</w:t>
        <w:br/>
        <w:t>Которую космической зовут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 каком человек идёт речь в этом стихотворении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лайд 11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2 – Знаете, каким он парнем был…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лет прошло со дня первого полёта человека в космос? ( 50 лет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12 апреля вся страна будет праздновать 50-летие этого  знаменательного  события. Во всех школах страны пройдут уроки, посвящённые этой дате. Мы ребята должны помнить историю своей страны, первой, открывшей космическую эр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3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щелчок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тех пор ежегодно наша страна отмечает день космонавти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летев вокруг Земли, Юрий Гагарин в  бортовом журнале сделал запись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ем её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14 ( Читают дети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ь о первом человеке, побывавшем в космосе, облетела весь мир. Все газеты пестрели заголовкам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5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бывал во многих странах, везде его встречали как дорогого гост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ражданин Вселенной” — так звали Гагарина люди на всех континентах Земли.</w:t>
      </w:r>
    </w:p>
    <w:p>
      <w:pPr>
        <w:pStyle w:val="Style18"/>
        <w:rPr/>
      </w:pPr>
      <w:r>
        <w:rPr/>
        <w:t xml:space="preserve">( Физминутка) </w:t>
      </w:r>
    </w:p>
    <w:p>
      <w:pPr>
        <w:pStyle w:val="Style18"/>
        <w:rPr/>
      </w:pPr>
      <w:r>
        <w:rPr/>
        <w:t>Мы ногами топ, топ;</w:t>
        <w:br/>
        <w:t>Мы руками хлоп, хлоп;</w:t>
        <w:br/>
        <w:t>Мы глазами миг, миг;</w:t>
        <w:br/>
        <w:t>Мы плечами чик, чик.</w:t>
        <w:br/>
        <w:t xml:space="preserve">Раз сюда, два сюда </w:t>
        <w:br/>
        <w:t>Повернись вокруг себя.</w:t>
        <w:br/>
        <w:t>Раз присели, два привстали.</w:t>
        <w:br/>
        <w:t>Сели, встали, сели, встали,</w:t>
        <w:br/>
        <w:t xml:space="preserve">Раз, два, раз, два </w:t>
        <w:br/>
        <w:t>Вот и кончилась игр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полёта Гагарина в космосе побывало много космонавтов, которые прославили нашу страну. Среди них женщина космонавт - Валентина Терешков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6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17 – читать по слайду + щелчок   </w:t>
      </w:r>
      <w:r>
        <w:rPr>
          <w:rFonts w:cs="Times New Roman" w:ascii="Times New Roman" w:hAnsi="Times New Roman"/>
          <w:sz w:val="24"/>
          <w:szCs w:val="24"/>
        </w:rPr>
        <w:t>(Леонов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ейчас в космосе проводятся уникальные астрономические и астрофизические наблюдения. Находящиеся на орбите спутники, космические станции и аппараты требуют специального обслуживания и ремонта, а некоторые спутники необходимо ликвидировать или возвращать на Землю. Орбитальные станции используются в качестве космических баз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экипажи могли  проводить свои исследования нужен был космический дом, и он появился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18-станция « МИР»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учебником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стр . 151, второй абзац. Прочитайте,  найдите ответы на вопросы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9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гда появилась космическая станция «Мир»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открытия были сделаны с помощью этой станции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гда станция прекратила своё существование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- В каких областях науки проводятся исследования в космосе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Ребята, чтобы быть космонавтом надо много трудиться, быть сильным, смелым, выносливым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0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21-23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верка усвоения знаний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ждый ученик получает карточку в форме ракеты. На ней таблица с вопросами. Нужно ответить на вопросы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 В каком году был запущен первый спутник Земли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В каком году в космосе побывали собаки  Белка и Стрелка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 каком году  человек впервые побывал в космосе?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Кто был первым советским космонавтом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Как звали первую женщину-космонавта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Сколько лет прошло со дня первого полёта человека в космос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 каком году был запущен первый спутник Земли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. В каком году была запущена орбитальная станция «МИР»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 работы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4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 урока</w:t>
      </w:r>
      <w:r>
        <w:rPr>
          <w:rFonts w:cs="Times New Roman" w:ascii="Times New Roman" w:hAnsi="Times New Roman"/>
          <w:sz w:val="24"/>
          <w:szCs w:val="24"/>
        </w:rPr>
        <w:t>. О каком великом достижении мы сегодня говорили? Какая страна первая покорила космос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5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тр. 151,-152, 147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рисунок о космо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1.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http://yandex.ru/yandsearc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.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http://www.bibliotekar.ru/enc-Tehnika/99.htm</w:t>
        </w:r>
      </w:hyperlink>
    </w:p>
    <w:p>
      <w:pPr>
        <w:pStyle w:val="Normal"/>
        <w:spacing w:lineRule="atLeast" w:line="288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 </w:t>
      </w: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0D0D0D"/>
            <w:sz w:val="24"/>
            <w:szCs w:val="24"/>
            <w:lang w:eastAsia="ru-RU"/>
          </w:rPr>
          <w:t>cosmos</w:t>
        </w:r>
        <w:r>
          <w:rPr>
            <w:rStyle w:val="InternetLink"/>
            <w:rFonts w:eastAsia="Times New Roman" w:cs="Arial" w:ascii="Arial" w:hAnsi="Arial"/>
            <w:color w:val="0D0D0D"/>
            <w:sz w:val="24"/>
            <w:szCs w:val="24"/>
            <w:lang w:eastAsia="ru-RU"/>
          </w:rPr>
          <w:t>.ucoz.ru</w:t>
        </w:r>
      </w:hyperlink>
      <w:r>
        <w:rPr>
          <w:rFonts w:eastAsia="Times New Roman" w:cs="Arial" w:ascii="Verdana" w:hAnsi="Verdana"/>
          <w:color w:val="0D0D0D"/>
          <w:sz w:val="24"/>
          <w:szCs w:val="24"/>
          <w:lang w:eastAsia="ru-RU"/>
        </w:rPr>
        <w:t>›</w:t>
      </w:r>
      <w:hyperlink r:id="rId7" w:tgtFrame="_blank">
        <w:r>
          <w:rPr>
            <w:rStyle w:val="InternetLink"/>
            <w:rFonts w:eastAsia="Times New Roman" w:cs="Arial" w:ascii="Arial" w:hAnsi="Arial"/>
            <w:color w:val="0D0D0D"/>
            <w:sz w:val="24"/>
            <w:szCs w:val="24"/>
            <w:lang w:eastAsia="ru-RU"/>
          </w:rPr>
          <w:t>photo</w:t>
        </w:r>
      </w:hyperlink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«Космос» Ю.И.Коптев , С.А. Никитин  1987 год  издательство «Детская литерату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Космос землянам» Г.Береговой  1983 год издательство «Молодая гвард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В космическом зеркале» В.Н.Комаров  1989 издательство «Советская Росс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«От самолета к орбитальному комплексу» Л.А.Гильберг 1992 год издательство «Просвещ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yandex.ru/yandsearch" TargetMode="External"/><Relationship Id="rId5" Type="http://schemas.openxmlformats.org/officeDocument/2006/relationships/hyperlink" Target="http://www.bibliotekar.ru/enc-Tehnika/99.htm" TargetMode="External"/><Relationship Id="rId6" Type="http://schemas.openxmlformats.org/officeDocument/2006/relationships/hyperlink" Target="http://cosmos.ucoz.ru/" TargetMode="External"/><Relationship Id="rId7" Type="http://schemas.openxmlformats.org/officeDocument/2006/relationships/hyperlink" Target="http://cosmos.ucoz.ru/phot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2:00Z</dcterms:created>
  <dc:creator>Я</dc:creator>
  <dc:description/>
  <cp:keywords/>
  <dc:language>en-US</dc:language>
  <cp:lastModifiedBy>Director</cp:lastModifiedBy>
  <cp:lastPrinted>2013-03-13T17:48:00Z</cp:lastPrinted>
  <dcterms:modified xsi:type="dcterms:W3CDTF">2013-03-13T13:49:00Z</dcterms:modified>
  <cp:revision>9</cp:revision>
  <dc:subject/>
  <dc:title/>
</cp:coreProperties>
</file>