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равнение. Решение уравнений способом подбора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и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Образовательные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ь детям новое математическое понятие: «уравнение»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ть вычислительные навыки, умение составлять верные равенства, умение решать текстовые задачи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Развивающие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Развивать внимание и логическое мышление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2. Р</w:t>
      </w:r>
      <w:r>
        <w:rPr>
          <w:sz w:val="28"/>
          <w:szCs w:val="28"/>
        </w:rPr>
        <w:t>азвитие у учащихся умения выделять главное, существенное в изучаемом материале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Воспитательные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ние культуры поведения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илактика утомления (здоровьесбережение).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Организационный момент. Самоопределение к деятельности.</w:t>
      </w:r>
    </w:p>
    <w:p>
      <w:pPr>
        <w:pStyle w:val="TextBody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ем наш урок математики. Давайте вспомним, какие математические задания и упражнения мы умеем выполнять? (Мы умеем решать задачи, вычислять некоторые вычислительные приемы, сравнивать равенства и неравенств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</w:t>
        <w:br/>
        <w:t>– Достаточно ли этого для полноты нашего знания или существуют еще другие, неизвестные нам пока, задания? (</w:t>
      </w:r>
      <w:r>
        <w:rPr>
          <w:i/>
          <w:sz w:val="28"/>
          <w:szCs w:val="28"/>
        </w:rPr>
        <w:t>Ответы учащихся.</w:t>
      </w:r>
      <w:r>
        <w:rPr>
          <w:sz w:val="28"/>
          <w:szCs w:val="28"/>
        </w:rPr>
        <w:t>)</w:t>
        <w:br/>
        <w:t>– Хотели бы вы научиться новому? (</w:t>
      </w:r>
      <w:r>
        <w:rPr>
          <w:i/>
          <w:sz w:val="28"/>
          <w:szCs w:val="28"/>
        </w:rPr>
        <w:t>Ответы учащихся.</w:t>
      </w:r>
      <w:r>
        <w:rPr>
          <w:sz w:val="28"/>
          <w:szCs w:val="28"/>
        </w:rPr>
        <w:t>)</w:t>
        <w:br/>
        <w:t xml:space="preserve">– Мне очень приятно это слышать.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Ни к чему стоять на месте,</w:t>
        <w:br/>
        <w:t>От безделья скучать,</w:t>
        <w:br/>
        <w:t xml:space="preserve">Мы попробуем все вместе </w:t>
        <w:br/>
        <w:t>Что-то новое узнать.</w:t>
        <w:br/>
        <w:t>Всех внимательных, пытливых</w:t>
        <w:br/>
        <w:t>Важные открытия ждут.</w:t>
        <w:br/>
        <w:t>По дороге школьных знаний</w:t>
        <w:br/>
        <w:t>Всех к успеху приведут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 таким девизом и проведем этот урок. Начнем с устной работы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Актуализация знаний. Постановка учебной задач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Скажите, пожалуйста, какое время года сейчас на улице? (На улице сейчас зим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Что больше всего дети любят лепить из снега? (Дети любят лепить из снега снеговиков)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Мы тоже слепим снеговика. Чтобы слепить снеговика, нужно выполнить зад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ебята, а из чего делают снеговика?  (Снеговика делают из снега) А снег из чего? (Снег из снежинок)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Нам нужны снежин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У меня в руках снежинки, только они математические. Вот первое задание.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м буквенные выражения, которые лежат у вас на парт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 + 3 и а – 3 </w:t>
        <w:br/>
        <w:t>7– с и 70 – с</w:t>
        <w:br/>
        <w:t xml:space="preserve">17 + в и в + 17 </w:t>
        <w:br/>
        <w:t>у + 0 и у – 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ъясним выбор знака сравнения уст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оценочный лист и раскрасьте 1 ком снеговика нужным цвет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выполнено верно – раскрасьте зеленым цвет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выполнено с 1 ошибкой – раскрасьте желтым цвет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выполнено неверно – раскрасьте красным цветом.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6159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4.8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ам знакома эта запись? </w:t>
        <w:tab/>
        <w:t>+4=12 (Да, это пример с окошком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такая: а+4? (Да, это буквенное выражение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вы делали в первом случае, чтобы решить пример с окошком? (Подбирали число, чтобы запись была верной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е это число? (Это число 8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вы делали во втором случае? (Вместо буквы подставляли числа и вычисляли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сейчас внимательно посмотрите на эту запись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+4=12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что похожа эта запись? (Эта запись похожа и на пример с окошком и на буквенное выражение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о это на ваш взгляд?  (Равенства, в котором есть неизвестный компонент.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ем же мы будем сегодня заниматься? (Сегодня на уроке мы будем учиться решать равенство, в котором есть неизвестный компонент)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се ли числа нам известны? (Нет)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Что неизвестно? (Неизвестно первое число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оно обозначено? (Оно обозначено латинской буквой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ли оно неизвестно, перед нами какая встает задача? (Найти, узнать, какое это число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йдите это число, чтобы равенство было верным. (Это число 8, потому что 8+4=12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жет кто-нибудь скажет, как называются такие равенства?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звало у вас затруднение при ответе на этот вопрос? (Да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мы должны поступить в такой ситуации? (Найти способ решения ситуации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? (Найти ответ в интернете, в учебнике, в справочнике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и на с. 80. Прочитайте название этого равенства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кие равенства в математике называются уравнениями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ете, что вы сейчас делали? Решали уравнение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Введение в тему урока. Целеполагание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тему нашего урока. (Тема нашего урока – уравнение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же цели мы поставим перед собой на уроке? (Сегодня на уроке мы узнаем, что такое уравнение, как решать уравнения, будем развивать внимание и логическое мышление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 Работа по теме урока.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ткройте учебники на с. 80.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мы прочитаем, что такое уравнение. (Чтение учителем определения. 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е – это равенство, содержащее неизвестное число, которое надо найти.)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ой буквой обозначают неизвестное число? (Неизвестное число обозначают маленькими латинскими буквами.)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Что значит решить уравнение? Решить уравнение – значит найти все такие значения х, при которых равенство будет верным.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 меня в руке вторая математическая снежинка. А вот и следующее задание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в учебнике задание №1.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Что записано в задании? (В задании записаны равенства, которые называются уравнениями.)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Что мы должны сделать с уравнениями? (Мы должны решить уравнения)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Что значит решить уравнения? (Значит найти такое значение х, при котором получится верное равенство)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Я буду читать уравнения, а вы поднимите карточку с верным ответом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минутка (Проводит ребенок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интересно нам зимой! (показывают большим пальцем вверх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анках едем мы гурьбой, (имитируют катание на санках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м в снежки мы поиграем, (имитируют лепку и бросание снежков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дружно лыжи одеваем, («одевают» лыжи, «берут» палки, «едут»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м все встали на коньки, (изображают катание на коньках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имой веселые деньки! (показывают большим пальцем вверх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. У меня в руках следующая математическая снежинка. А вот и задание. У вас на столах компьютеры. Откройте их. Перед вами 1 задание. Выберите и перетяните в прямоугольник только уравнения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оверяем. У вас должно получится 2 уравнения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жмите на следующий лист. Послушайте задание внимательно. В левой колонке у вас записаны уравнения. В правой колонке правильные и неправильные ответы. Ваша задача напротив уравнения поставить верный ответ, а неверный перетащить вниз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яем задание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оценочный лист и раскрасьте 2 ком снеговика нужным цветом. 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выполнено верно – раскрасьте зеленым цветом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выполнено с 1 ошибкой – раскрасьте желтым цветом,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выполнено неверно – раскрасьте красным цветом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 меня в руках математическая снежинка. Вот последнее задание. Как вы будете работать над этим заданием? (Мы будем работать в парах)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ткройте конверт. На таблице выложите правильные картинки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яем задание. (Проверка задания по парам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оценочный лист и раскрасьте 3 самый маленький ком снеговика нужным цветом. 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выполнено верно – раскрасьте зеленым цветом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выполнено с 1 ошибкой – раскрасьте желтым цветом,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выполнено неверно – раскрасьте красным цветом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Итог урока. Рефлексия.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ая была тема нашего урока? (Тема нашего урока уравнение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цели мы ставили в начале урока? (Сегодня на уроке мы должны были узнать, что такое уравнение, как решать уравнения, развивали внимание и логическое мышление)</w:t>
      </w:r>
    </w:p>
    <w:p>
      <w:pPr>
        <w:pStyle w:val="TextBody"/>
        <w:tabs>
          <w:tab w:val="clear" w:pos="709"/>
          <w:tab w:val="left" w:pos="3690" w:leader="none"/>
        </w:tabs>
        <w:jc w:val="both"/>
        <w:rPr/>
      </w:pPr>
      <w:r>
        <w:rPr>
          <w:sz w:val="28"/>
          <w:szCs w:val="28"/>
        </w:rPr>
        <w:t>- Так что такое уравнение? (Уравнение –</w:t>
      </w:r>
      <w:r>
        <w:rPr/>
        <w:t xml:space="preserve"> </w:t>
      </w:r>
      <w:r>
        <w:rPr>
          <w:sz w:val="28"/>
          <w:szCs w:val="28"/>
        </w:rPr>
        <w:t>это равенство, содержащее неизвестное число, которое надо найти. )</w:t>
      </w:r>
    </w:p>
    <w:p>
      <w:pPr>
        <w:pStyle w:val="TextBody"/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значит решить уравнение? (Решить уравнение – значит найти все такие значения х, при которых равенство будет верным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вои оценочные листы внимательно. Какого цвета на вашем снеговике больше? Почему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асьте весь снеговик тем цветом, который у вас больше всего. (Оформление на доске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асибо. Урок закончен.</w:t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6:00Z</dcterms:created>
  <dc:creator/>
  <dc:description/>
  <dc:language>en-US</dc:language>
  <cp:lastModifiedBy>Алла</cp:lastModifiedBy>
  <cp:lastPrinted>2013-01-24T15:24:00Z</cp:lastPrinted>
  <dcterms:modified xsi:type="dcterms:W3CDTF">2012-12-12T17:09:00Z</dcterms:modified>
  <cp:revision>14</cp:revision>
  <dc:subject/>
  <dc:title/>
</cp:coreProperties>
</file>