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Cs/>
          <w:iCs/>
          <w:color w:val="000000"/>
          <w:sz w:val="28"/>
          <w:szCs w:val="28"/>
        </w:rPr>
        <w:t>Сценарий урока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imes New Roman CYR" w:ascii="Times New Roman CYR" w:hAnsi="Times New Roman CYR"/>
        </w:rPr>
        <w:t>Глушкова Н.Е.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imes New Roman CYR" w:ascii="Times New Roman CYR" w:hAnsi="Times New Roman CYR"/>
        </w:rPr>
        <w:t>учитель начальных классов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imes New Roman CYR" w:ascii="Times New Roman CYR" w:hAnsi="Times New Roman CYR"/>
        </w:rPr>
        <w:t>ГОУ СОШ № 1297 ЦАО г. Москв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>Математика, 4 класс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>Автор учебника: М.И.Моро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Тема: Площадь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>Цель:</w:t>
      </w:r>
      <w:r>
        <w:rPr>
          <w:rFonts w:cs="Times New Roman CYR" w:ascii="Times New Roman CYR" w:hAnsi="Times New Roman CYR"/>
        </w:rPr>
        <w:t>Учить решать задачи разного типа на нахождение площад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>Задач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bidi w:val="0"/>
        <w:ind w:left="2130" w:right="-732" w:hanging="2130"/>
        <w:jc w:val="both"/>
        <w:rPr/>
      </w:pPr>
      <w:r>
        <w:rPr>
          <w:rFonts w:cs="Times New Roman CYR" w:ascii="Times New Roman CYR" w:hAnsi="Times New Roman CYR"/>
          <w:b/>
          <w:bCs/>
        </w:rPr>
        <w:t>Образовательные:</w:t>
      </w:r>
      <w:r>
        <w:rPr>
          <w:rFonts w:cs="Times New Roman CYR" w:ascii="Times New Roman CYR" w:hAnsi="Times New Roman CYR"/>
        </w:rPr>
        <w:t xml:space="preserve">  1. Закрепить умение детей выполнять арифметические действия с именованными числам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                                    </w:t>
      </w:r>
      <w:r>
        <w:rPr>
          <w:rFonts w:cs="Times New Roman CYR" w:ascii="Times New Roman CYR" w:hAnsi="Times New Roman CYR"/>
        </w:rPr>
        <w:t>2.Закрепить и обобщить знания о понятии "площадь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                                     </w:t>
      </w:r>
    </w:p>
    <w:p>
      <w:pPr>
        <w:pStyle w:val="Normal"/>
        <w:widowControl w:val="false"/>
        <w:bidi w:val="0"/>
        <w:ind w:left="2340" w:right="0" w:hanging="234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Развивающие: </w:t>
      </w:r>
      <w:r>
        <w:rPr>
          <w:rFonts w:cs="Times New Roman CYR" w:ascii="Times New Roman CYR" w:hAnsi="Times New Roman CYR"/>
        </w:rPr>
        <w:t xml:space="preserve">1.Формировать умение четко отвечать на поставленный вопрос, используя математическую терминологию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</w:rPr>
        <w:t xml:space="preserve">2. Развивать умение ориентироваться на плоскости.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</w:rPr>
        <w:t>3.Формировать умение аргументировать свой ответ.</w:t>
      </w:r>
    </w:p>
    <w:p>
      <w:pPr>
        <w:pStyle w:val="Normal"/>
        <w:widowControl w:val="false"/>
        <w:tabs>
          <w:tab w:val="clear" w:pos="708"/>
          <w:tab w:val="left" w:pos="1988" w:leader="none"/>
        </w:tabs>
        <w:bidi w:val="0"/>
        <w:ind w:left="2414" w:right="0" w:hanging="2414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Воспитательные: </w:t>
      </w:r>
      <w:r>
        <w:rPr>
          <w:rFonts w:cs="Times New Roman CYR" w:ascii="Times New Roman CYR" w:hAnsi="Times New Roman CYR"/>
        </w:rPr>
        <w:t>1.Формировать коммуникативные умения в условиях соблюдения правил деловой игры.</w:t>
      </w:r>
    </w:p>
    <w:p>
      <w:pPr>
        <w:pStyle w:val="Normal"/>
        <w:widowControl w:val="false"/>
        <w:bidi w:val="0"/>
        <w:ind w:left="1704" w:right="0" w:hanging="1704"/>
        <w:jc w:val="both"/>
        <w:rPr/>
      </w:pPr>
      <w:r>
        <w:rPr>
          <w:rFonts w:cs="Times New Roman CYR" w:ascii="Times New Roman CYR" w:hAnsi="Times New Roman CYR"/>
          <w:b/>
          <w:bCs/>
        </w:rPr>
        <w:t>Оборудование:</w:t>
      </w:r>
      <w:r>
        <w:rPr>
          <w:rFonts w:cs="Times New Roman CYR" w:ascii="Times New Roman CYR" w:hAnsi="Times New Roman CYR"/>
        </w:rPr>
        <w:t xml:space="preserve"> мультимедийный проектор, компьютер, рабочие листы, папки с заданиями по количеству групп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>Литература: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bidi w:val="0"/>
        <w:ind w:left="1440" w:right="0" w:hanging="0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widowControl w:val="false"/>
        <w:bidi w:val="0"/>
        <w:ind w:left="1440" w:right="0" w:hanging="0"/>
        <w:jc w:val="center"/>
        <w:rPr/>
      </w:pPr>
      <w:r>
        <w:rPr>
          <w:rFonts w:cs="Times New Roman CYR" w:ascii="Times New Roman CYR" w:hAnsi="Times New Roman CYR"/>
          <w:color w:val="FF0000"/>
        </w:rPr>
        <w:t>Ход  урока: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tbl>
      <w:tblPr>
        <w:tblW w:w="142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08"/>
        <w:gridCol w:w="5671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FF0000"/>
              </w:rPr>
              <w:t>Этап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FF0000"/>
              </w:rPr>
              <w:t>Время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FF0000"/>
              </w:rPr>
              <w:t>Приложение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FF0000"/>
              </w:rPr>
              <w:t>Деятельность учителя</w:t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FF0000"/>
              </w:rPr>
              <w:t>Деятельность уча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.Оргмомент</w:t>
            </w:r>
            <w:r>
              <w:rPr>
                <w:rFonts w:cs="Times New Roman CYR" w:ascii="Times New Roman CYR" w:hAnsi="Times New Roman CYR"/>
              </w:rPr>
              <w:t>.  Цель этапа: эмоциональный и организационный настрой учащихс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Беседует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Здравствуйте, ребята!  Садитесь, пожалуйс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ы знаете ,что летом в  школе был ремонт: красили стены, стелили линолеу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Как вы думаете, почему на уроке математики я заговорила о ремонте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3нания каких математических тем смогли вы в этом помочь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Верно. Сегодня мы поговорим о площади. Работа будет более продуктивной, если мы проведем в форме деловой игры.(слайд №1.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ину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1.Слушают рассказ учител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2.Отвечают на вопросы учител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3.Выводят тему уро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40" w:right="0" w:hanging="54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2.Ввод  в игру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Цель этапа: подготовить детей к выполнению работы в группа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общает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На сегодняшнем уроке мы разыграем тендер. Выставляется лот "Озеленение и дизайн приусадебного участка" (слайд № 2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ы разыграем заказ между бригадами  4А и 4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Так как вы будете работать в группе, давайте вспомним, какие правила работы вы знаете? (слайд № 3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читель предлагает вспомнить правила работы  в групп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Ваша работа будет оцениваться  по определенным критериям. Давайте подумаем, какие могут быть критер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читель знакомит детей  с критериями (слайд №4). Ваши баллы будут записываться в таблиц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40" w:right="0" w:hanging="5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 минут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1.Слушаю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2.Вспоминают правила работы в групп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cs="Times New Roman CYR" w:ascii="Times New Roman CYR" w:hAnsi="Times New Roman CYR"/>
              </w:rPr>
              <w:t>работать дружн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cs="Times New Roman CYR" w:ascii="Times New Roman CYR" w:hAnsi="Times New Roman CYR"/>
              </w:rPr>
              <w:t>обсуждать задания шепото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cs="Times New Roman CYR" w:ascii="Times New Roman CYR" w:hAnsi="Times New Roman CYR"/>
              </w:rPr>
              <w:t>если возникнут затруднения, попросить помощи у товарищей, консультан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40" w:right="0" w:hanging="5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40" w:right="0" w:hanging="5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40" w:right="0" w:hanging="5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40" w:right="0" w:hanging="5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40" w:right="0" w:hanging="5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40" w:right="0" w:hanging="5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40" w:right="0" w:hanging="5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40" w:right="0" w:hanging="5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3.Слушают, дополняю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cs="Times New Roman CYR" w:ascii="Times New Roman CYR" w:hAnsi="Times New Roman CYR"/>
              </w:rPr>
              <w:t>Точность, правильность расче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40" w:right="0" w:hanging="540"/>
              <w:rPr/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              </w:t>
            </w:r>
            <w:r>
              <w:rPr>
                <w:rFonts w:cs="Times New Roman CYR" w:ascii="Times New Roman CYR" w:hAnsi="Times New Roman CYR"/>
              </w:rPr>
              <w:t>а) расчеты верны- 5 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40" w:right="0" w:hanging="540"/>
              <w:rPr/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              </w:t>
            </w:r>
            <w:r>
              <w:rPr>
                <w:rFonts w:cs="Times New Roman CYR" w:ascii="Times New Roman CYR" w:hAnsi="Times New Roman CYR"/>
              </w:rPr>
              <w:t xml:space="preserve">б) арифметическая ошибка - 4 бал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40" w:right="0" w:hanging="540"/>
              <w:rPr/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в) логическая ошибка- 0 балл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cs="Times New Roman CYR" w:ascii="Times New Roman CYR" w:hAnsi="Times New Roman CYR"/>
              </w:rPr>
              <w:t>3нание флоры - 5 балл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cs="Times New Roman CYR" w:ascii="Times New Roman CYR" w:hAnsi="Times New Roman CYR"/>
              </w:rPr>
              <w:t>Творческая идея -5 баллов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3.Этап проведения тендера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Цель этапа: закрепить умение детей выполнять арифметические действия с именованными числами, знания о вычислении площади, развивать умение ориентироваться на плоскости, формировать коммуникативные уме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читель раздает папки с заданиями и предлагает начать работ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У вас на партах лежат папки с заданиями. Откройте их и приступайте к обсуждению. (Учитель консультирует учащихся при возникновении затруднений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* Физкультминут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40" w:right="0" w:hanging="5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 мину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1. Приступают к выполнению заданий - читают инструкцию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cs="Times New Roman CYR" w:ascii="Times New Roman CYR" w:hAnsi="Times New Roman CYR"/>
              </w:rPr>
              <w:t>Выберите бригадир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cs="Times New Roman CYR" w:ascii="Times New Roman CYR" w:hAnsi="Times New Roman CYR"/>
              </w:rPr>
              <w:t>Внимательно рассмотрите листок «Дано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cs="Times New Roman CYR" w:ascii="Times New Roman CYR" w:hAnsi="Times New Roman CYR"/>
              </w:rPr>
              <w:t>Внимательно прочтите зад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cs="Times New Roman CYR" w:ascii="Times New Roman CYR" w:hAnsi="Times New Roman CYR"/>
              </w:rPr>
              <w:t>Разбейтесь по 2 человека на задание и в течении 5 минут выполните его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cs="Times New Roman CYR" w:ascii="Times New Roman CYR" w:hAnsi="Times New Roman CYR"/>
              </w:rPr>
              <w:t>Приготовьтесь рассказать ваше решение и оценить свою работу по шкал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cs="Times New Roman CYR" w:ascii="Times New Roman CYR" w:hAnsi="Times New Roman CYR"/>
              </w:rPr>
              <w:t xml:space="preserve">Сделайте дизайн проект участка с учетом освещенности. Обоснуйте свой выбор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Читают задани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1.Необходимо посадить 35 деревьев и кустарников, причем кустарников  на 5 больше, чем деревьев. Назовите, какие деревья и кустарники  можно посадить? (Иллюстрации прилагаются.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2. Найти  площадь 2 клумб квадратной формы. Длина стороны 2 м. На клумбах посадить цветы х  и у.  Причем х занимает  ¾  площади клумб. Предложите, какие цветы можно посадить?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   </w:t>
            </w:r>
            <w:r>
              <w:rPr>
                <w:rFonts w:cs="Times New Roman CYR" w:ascii="Times New Roman CYR" w:hAnsi="Times New Roman CYR"/>
                <w:i/>
                <w:iCs/>
              </w:rPr>
              <w:t>(Иллюстрации прилагаются.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 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3. Оставшуюся часть участка надо засеять газонной травой. Сколько граммов семян травы нужно, если на 1 квадратный метр идет 300 граммов семян?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   </w:t>
            </w:r>
            <w:r>
              <w:rPr>
                <w:rFonts w:cs="Times New Roman CYR" w:ascii="Times New Roman CYR" w:hAnsi="Times New Roman CYR"/>
                <w:i/>
                <w:iCs/>
              </w:rPr>
              <w:t>(Смотрите данные на листе «Дано».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4. Длина стороны плитки 2 дециметр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  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Сколько плиток нужно, чтобы выложить площадку для отдыха ?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  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(Размеры площадки смотрите на листе «Дано».)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5. Создайте дизайн - проект участк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i/>
                <w:iCs/>
              </w:rPr>
              <w:t>(Учитывая стороны горизонта.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Распределяют задание по парам и выполняют решения.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4.Этап анализа и обобще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Цель этапа: формировать умение четко отвечать на поставленный вопрос, используя математическую терминологию. Формировать умение аргументировать свой отве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читель предлагает командам осуществить защиту своего проект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Время для обсуждения закончилось. Прошу перейти к рассмотрению ваших решений. (Учитель слушает, комментирует и оценивает работу команд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40" w:right="0" w:hanging="5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 мину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Рассказывают о ходе решений, производят самооценку работы, аргументируют выбор растений и расположение объектов на плане. К доске выходят ребята одновременно из двух классов и происходит взаимопроверка и оценивание результатов отдельно по каждому номеру.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5.Этап вывода из игр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Цель этапа: подведение итогов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читель подводит итоги, подсчитывает баллы и определяет победител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Спасибо, вы сегодня хорошо потрудились. Давайте оценим, насколько эффективно вы действовали в игре и с каким настроением мы заканчиваем урок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Учитель предлагает выбрать карточку  с цветом, который характеризует настроение ребенк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*Домашнее зад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40" w:right="0" w:hanging="540"/>
              <w:rPr/>
            </w:pPr>
            <w:r>
              <w:rPr>
                <w:rFonts w:cs="Times New Roman CYR" w:ascii="Times New Roman CYR" w:hAnsi="Times New Roman CYR"/>
              </w:rPr>
              <w:t>5 мину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чащиеся слушают, взаимооцениваю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Рефлексия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1134" w:right="1134" w:gutter="0" w:header="0" w:top="117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2</Words>
  <Characters>5501</Characters>
  <CharactersWithSpaces>46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2:21:00Z</dcterms:created>
  <dc:creator>Виктор Федорович</dc:creator>
  <dc:description/>
  <dc:language>en-US</dc:language>
  <cp:lastModifiedBy/>
  <dcterms:modified xsi:type="dcterms:W3CDTF">2014-05-06T08:19:00Z</dcterms:modified>
  <cp:revision>4</cp:revision>
  <dc:subject/>
  <dc:title>Глушкова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