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-КОНСПЕКТ УРОКА </w:t>
        <w:br/>
        <w:t>__________________________________________</w:t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ма бывают разными.»</w:t>
      </w:r>
    </w:p>
    <w:p>
      <w:pPr>
        <w:pStyle w:val="Style15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анова Татьяна Анатольевна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ОУСОШ №8  г. Старая Русса, Новгородской обл.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азительное искусство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роишь. Знакомство с Мастером Постройки</w:t>
      </w:r>
    </w:p>
    <w:p>
      <w:pPr>
        <w:pStyle w:val="Style15"/>
        <w:spacing w:lineRule="auto" w:line="240"/>
        <w:ind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Базовый учебник</w:t>
      </w:r>
    </w:p>
    <w:p>
      <w:pPr>
        <w:pStyle w:val="Style15"/>
        <w:spacing w:lineRule="auto" w:line="240"/>
        <w:ind w:hanging="0"/>
        <w:rPr>
          <w:rFonts w:ascii="Arial" w:hAnsi="Arial" w:eastAsia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</w:p>
    <w:p>
      <w:pPr>
        <w:pStyle w:val="Style15"/>
        <w:spacing w:lineRule="auto" w:line="240"/>
        <w:ind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Style15"/>
        <w:spacing w:lineRule="auto" w:line="240"/>
        <w:ind w:hanging="0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hd w:fill="FFFFFF" w:val="clear"/>
        </w:rPr>
      </w:r>
    </w:p>
    <w:p>
      <w:pPr>
        <w:pStyle w:val="Style15"/>
        <w:spacing w:lineRule="auto" w:line="240"/>
        <w:ind w:hanging="0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hd w:fill="FFFFFF" w:val="clear"/>
        </w:rPr>
        <w:t>Цели урока:</w:t>
      </w:r>
    </w:p>
    <w:p>
      <w:pPr>
        <w:pStyle w:val="Style15"/>
        <w:spacing w:lineRule="auto" w:line="240"/>
        <w:rPr>
          <w:szCs w:val="28"/>
        </w:rPr>
      </w:pPr>
      <w:r>
        <w:rPr>
          <w:rFonts w:cs="Arial" w:ascii="Arial" w:hAnsi="Arial"/>
          <w:color w:val="333333"/>
          <w:sz w:val="24"/>
          <w:shd w:fill="FFFFFF" w:val="clear"/>
        </w:rPr>
        <w:t>- образовательные (значение слова АРХИТЕКТУРА, труд архитектора как художника,</w:t>
      </w:r>
      <w:r>
        <w:rPr>
          <w:szCs w:val="28"/>
        </w:rPr>
        <w:t xml:space="preserve"> </w:t>
      </w:r>
    </w:p>
    <w:p>
      <w:pPr>
        <w:pStyle w:val="Style15"/>
        <w:spacing w:lineRule="auto" w:line="240"/>
        <w:rPr/>
      </w:pPr>
      <w:r>
        <w:rPr>
          <w:szCs w:val="28"/>
        </w:rPr>
        <w:t xml:space="preserve">  </w:t>
      </w:r>
      <w:r>
        <w:rPr>
          <w:rFonts w:cs="Arial" w:ascii="Arial" w:hAnsi="Arial"/>
          <w:sz w:val="24"/>
        </w:rPr>
        <w:t>составные части (элементы дома.))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 </w:t>
      </w:r>
    </w:p>
    <w:p>
      <w:pPr>
        <w:pStyle w:val="Style15"/>
        <w:spacing w:lineRule="auto" w:line="2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 xml:space="preserve">-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закрепление</w:t>
        </w:r>
      </w:hyperlink>
      <w:r>
        <w:rPr>
          <w:rStyle w:val="Appleconvertedspace"/>
          <w:rFonts w:cs="Arial" w:ascii="Arial" w:hAnsi="Arial"/>
          <w:color w:val="333333"/>
          <w:sz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hd w:fill="FFFFFF" w:val="clear"/>
        </w:rPr>
        <w:t>теории практическими занятиями;</w:t>
      </w:r>
    </w:p>
    <w:p>
      <w:pPr>
        <w:pStyle w:val="Style15"/>
        <w:spacing w:lineRule="auto" w:line="240"/>
        <w:ind w:left="454" w:hanging="0"/>
        <w:jc w:val="left"/>
        <w:rPr/>
      </w:pPr>
      <w:r>
        <w:rPr>
          <w:rFonts w:cs="Arial" w:ascii="Arial" w:hAnsi="Arial"/>
          <w:color w:val="333333"/>
          <w:sz w:val="24"/>
          <w:shd w:fill="FFFFFF" w:val="clear"/>
        </w:rPr>
        <w:t>-  развитие  наблюдательности, творческого воображения.</w:t>
      </w:r>
    </w:p>
    <w:p>
      <w:pPr>
        <w:pStyle w:val="Style15"/>
        <w:spacing w:lineRule="auto" w:line="240"/>
        <w:ind w:left="45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  <w:sz w:val="24"/>
          <w:shd w:fill="FFFFFF" w:val="clear"/>
        </w:rPr>
        <w:t>-  воспитательные (эстетическое воспитание, нравственное, развитие самостоятельности,).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дачи урока: </w:t>
      </w:r>
    </w:p>
    <w:p>
      <w:pPr>
        <w:pStyle w:val="Style15"/>
        <w:spacing w:lineRule="auto" w:line="240"/>
        <w:ind w:left="454" w:hanging="0"/>
        <w:jc w:val="left"/>
        <w:rPr/>
      </w:pPr>
      <w:r>
        <w:rPr>
          <w:rFonts w:cs="Arial" w:ascii="Arial" w:hAnsi="Arial"/>
          <w:sz w:val="24"/>
        </w:rPr>
        <w:t>- рассмотреть  многообразие архитектурных построек и их назначение;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- соотносить внешний вид архитектурной постройки с ее назначением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- анализировать, из каких основных частей состоят дома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струировать изображение дома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бинированный урок.</w:t>
      </w:r>
    </w:p>
    <w:p>
      <w:pPr>
        <w:pStyle w:val="Style15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териалы:</w:t>
      </w:r>
      <w:r>
        <w:rPr>
          <w:rFonts w:cs="Arial" w:ascii="Arial" w:hAnsi="Arial"/>
        </w:rPr>
        <w:t xml:space="preserve">   компьютер, проектор, бумага, карандаши цветны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рительный ряд -  изображения необычных архитектурных построек (зданий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Организационный момент – 3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Показ презентации необычные дома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Диалог – архитектура, архитекторы, сказочные персонажи и их дома - 8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Дом как отражение интересов хозяина – 2 мин.</w:t>
      </w:r>
    </w:p>
    <w:p>
      <w:pPr>
        <w:pStyle w:val="Normal"/>
        <w:rPr/>
      </w:pPr>
      <w:r>
        <w:rPr>
          <w:rFonts w:cs="Arial" w:ascii="Arial" w:hAnsi="Arial"/>
        </w:rPr>
        <w:t>5.  Показ мастера – 5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Физкультминутка – 2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Творческая работа – 10 -15 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Выставка – обсуждение работ учащихся 10-5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первое занятие в блоке уроков «Ты строишь». На них дети знакомятся не только с понятием «архитектура», но и учатся создавать окружающую действительность с помощью геометрических фигур (прямоугольник, треугольник, квадрат и т.д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е уроки развивают творческие способности детей, и формируют навыки построения предметов с помощью геометрических фигур.  Такие уроки необходимы для создания не только фантазийных предметов, но и для рисования окружающих нас вещей и фигур, что позволяет детям свободно выражать свои творческие замыслы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Ход урок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ята, прошу вас внимательно посмотреть изобра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978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50720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33600" cy="159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</w:t>
      </w:r>
      <w:r>
        <w:rPr>
          <w:rFonts w:cs="Arial" w:ascii="Arial" w:hAnsi="Arial"/>
        </w:rPr>
        <w:drawing>
          <wp:inline distT="0" distB="0" distL="0" distR="0">
            <wp:extent cx="2395220" cy="166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к вы думаете что это? ( инструменты, рояль, скрипка…) </w:t>
      </w:r>
    </w:p>
    <w:p>
      <w:pPr>
        <w:pStyle w:val="Normal"/>
        <w:rPr/>
      </w:pPr>
      <w:r>
        <w:rPr>
          <w:rFonts w:cs="Arial" w:ascii="Arial" w:hAnsi="Arial"/>
        </w:rPr>
        <w:t xml:space="preserve">- А, эти инструменты созданы для игры на них? (нет, это дом) </w:t>
      </w:r>
    </w:p>
    <w:p>
      <w:pPr>
        <w:pStyle w:val="Normal"/>
        <w:rPr/>
      </w:pPr>
      <w:r>
        <w:rPr>
          <w:rFonts w:cs="Arial" w:ascii="Arial" w:hAnsi="Arial"/>
        </w:rPr>
        <w:t>- Как догадались? (На рояле сделаны ок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а, действительно, это «Дом – рояль со скрипкой» в Кита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это что? (Слон, дом-слон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7840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 как вы догадались? (На нем окна и  дверь), правильно это составные части зд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еще можно назвать элементами здания? (стены, крыша, окна, двери</w:t>
      </w:r>
      <w:r>
        <w:rPr>
          <w:rFonts w:cs="Arial" w:ascii="Arial" w:hAnsi="Arial"/>
          <w:szCs w:val="28"/>
        </w:rPr>
        <w:t>, фундамент, и т. д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Все здания которые нас окружают, называют АРХИТЕКТУРОЙ.</w:t>
      </w:r>
    </w:p>
    <w:p>
      <w:pPr>
        <w:pStyle w:val="Normal"/>
        <w:rPr/>
      </w:pPr>
      <w:r>
        <w:rPr>
          <w:rFonts w:cs="Arial" w:ascii="Arial" w:hAnsi="Arial"/>
        </w:rPr>
        <w:t>-  Кто такой архитектор? (человек который придумывает дома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Верно, архитектор придумывает дома, рисует их, затем чертит план комнат или помещений и решает из какого материала строить зд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мотрите, какие еще необычные дома существуют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966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67355" cy="192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84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Эти дома придуманы архитекторами в виде предм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Вспомните какие сказочные архитекторы плохо продумали свои домики и их разрушил злой волк?  (порося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гадайте а кто живет в этом доме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0680" cy="216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аба Я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37105" cy="148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инц или принцесс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5840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Лосяш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олодцы!!, А как вы догадались?  ( рога на крыше)</w:t>
      </w:r>
    </w:p>
    <w:p>
      <w:pPr>
        <w:pStyle w:val="Normal"/>
        <w:rPr/>
      </w:pPr>
      <w:r>
        <w:rPr>
          <w:rFonts w:cs="Arial" w:ascii="Arial" w:hAnsi="Arial"/>
        </w:rPr>
        <w:t xml:space="preserve">- Присмотритесь и скажите, чем увлекается или что любит Лосяш? (Любит читать книга на домике висит, смотреть в </w:t>
      </w:r>
      <w:r>
        <w:rPr>
          <w:rFonts w:cs="Arial" w:ascii="Arial" w:hAnsi="Arial"/>
          <w:u w:val="single"/>
        </w:rPr>
        <w:t xml:space="preserve">телескоп, </w:t>
      </w:r>
      <w:r>
        <w:rPr>
          <w:rFonts w:cs="Arial" w:ascii="Arial" w:hAnsi="Arial"/>
        </w:rPr>
        <w:t>на звезды, отдыхать в гамак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е. мы по домику можем узнать и об увлечениях, характере хозя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каждого из вас есть свои увлечения, интересы и заглавная буква имени. Я предлагаю вам создать свой дом-букву, так чтобы каждый мог догадаться о ваших любимых занятиях, увлечениях и любимых вещах, и смог узнать первую главную букву вашего и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Моя заглавная буква имени Т – Татьяна, я увлекаюсь рисованием, мне нравятся плавные линии, деревья, яркие краск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каз: -  Вот как я буду рисовать свой домик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2440" cy="250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Пока это буква, что надо нарисовать, чтобы получился домик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53235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авильно крышу….Я нарисовала ее как </w:t>
      </w:r>
      <w:r>
        <w:rPr>
          <w:rFonts w:cs="Arial" w:ascii="Arial" w:hAnsi="Arial"/>
          <w:u w:val="single"/>
        </w:rPr>
        <w:t>палитру</w:t>
      </w:r>
      <w:r>
        <w:rPr>
          <w:rFonts w:cs="Arial" w:ascii="Arial" w:hAnsi="Arial"/>
        </w:rPr>
        <w:t>, (повторение слова и назначение предмета- палитр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1485" cy="250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кна, дверь.</w:t>
      </w:r>
    </w:p>
    <w:p>
      <w:pPr>
        <w:pStyle w:val="Normal"/>
        <w:rPr/>
      </w:pPr>
      <w:r>
        <w:rPr>
          <w:rFonts w:cs="Arial" w:ascii="Arial" w:hAnsi="Arial"/>
        </w:rPr>
        <w:t>- Осталось только украсить мой дом – букв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1025" cy="256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от что получилось у меня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Физкультминутка  «Высоко (тянемся) и далеко (смотрим вдаль), низко (присели на корточки) и близко (смотрим на ладошки у глаз), широко (раскидываем в стороны руки) и узко (обнимаем себя за плечи)».  Повтор 3 р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- А сейчас вы поработайте архитекторами и создайте-нарисуйте свой дом-букву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ворческая работа учащихся.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мощь учителя в постро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ставка – обсуждение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новные критерии для разбора работ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читаема форма буквы или не совсем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наличие в домике основных частей здания (крыша, окна, двери, и т.д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удалось графически передать свои интересы и увлечения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ехника работы с  графическим материало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Литература: Программа по ИЗО под редакцией Неменского Б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Интернет ресурсы:</w:t>
      </w:r>
    </w:p>
    <w:p>
      <w:pPr>
        <w:pStyle w:val="Normal"/>
        <w:rPr/>
      </w:pPr>
      <w:hyperlink r:id="rId18">
        <w:r>
          <w:rPr>
            <w:rStyle w:val="InternetLink"/>
          </w:rPr>
          <w:t>http://losos.nu/blog/898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bar-guzin.com/post158947158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lizuza.livejournal.com/182042.html</w:t>
        </w:r>
      </w:hyperlink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</w:rPr>
          <w:t>http://gu3auh.ru/news/10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18139-zakrepit-nit-pri-vyshivke-krest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losos.nu/blog/898.html" TargetMode="External"/><Relationship Id="rId19" Type="http://schemas.openxmlformats.org/officeDocument/2006/relationships/hyperlink" Target="http://bar-guzin.com/post158947158" TargetMode="External"/><Relationship Id="rId20" Type="http://schemas.openxmlformats.org/officeDocument/2006/relationships/hyperlink" Target="http://lizuza.livejournal.com/182042.html" TargetMode="External"/><Relationship Id="rId21" Type="http://schemas.openxmlformats.org/officeDocument/2006/relationships/hyperlink" Target="http://gu3auh.ru/news/1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40:00Z</dcterms:created>
  <dc:creator>Tanya</dc:creator>
  <dc:description/>
  <dc:language>en-US</dc:language>
  <cp:lastModifiedBy>Татьяна</cp:lastModifiedBy>
  <cp:lastPrinted>2013-11-11T20:07:00Z</cp:lastPrinted>
  <dcterms:modified xsi:type="dcterms:W3CDTF">2013-11-23T13:40:00Z</dcterms:modified>
  <cp:revision>2</cp:revision>
  <dc:subject/>
  <dc:title>План- конспект урока по программе  Неменского</dc:title>
</cp:coreProperties>
</file>