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«Здоровьесберегающие технологии в образовательном процесс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важнейших задач  школы является сохранение и укрепление здоровья учащихся. Эта работа является приоритетным направлением деятельности нашей школы. Педагогический коллектив школы четко осознает, что эффективность учебного процесса во многом определяется степенью учета физических и психологических особенностей детей. Только здоровый ребенок способен успешно и в полной мере овладеть школьной программой. Нарушение здоровья, как правило, приводит к трудностям в обучении. Мы считаем, что целостное понимание здоровья подразумевает единство организма и личности. Личностный уровень здоровья строится в соответствии с основными целями и ценностями жизни и определяется индивидуальным стилем жизни (в нашем понимании ЗОЖ). Здоровый образ жизни включает в себя адекватную физическую активность, рациональное питание, личную гигиену, здоровый психологический  климат в семье и школе, отсутствие вредных привычек, внимательное отношение к своему здоров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о многом зависит от жизненной позиции и усилий человека, способного регулировать свое состояние с учетом индивидуальных особенностей своего организма. Работа по сохранению и укреплению физического здоровья детей нашей  школы строится на уже имеющемся фундаменте благоприятного психологического климата, социальной поддержке, системе нравствен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вит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е сохранения и укрепления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я здоровьесберегающих технологий в образов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хранению здоровья учеников осуществляется в направлениях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ировоззрения на здоровый образ жизни как на уровне социума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школа), так и в микросреде (семья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методов и средств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оздоровительных мероприят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воспитательно-оздоровительной работ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учителей, медицинских работников, психологов из центр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емья» и районного Дома Молодёж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зависимого поведения (курения, алкоголизации, употребле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активных веществ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равматизма и основы личной безопас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портивно – оздорови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зического здоровья достигается через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режима учебно-воспитатель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анитарно-гигиенических нор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балансированного пит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дрение системы мер по профилактике простудных и школь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заболе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ведение дополнительных занятий физкультур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) работа спортивного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медицинский осмотр детей, что позволяет отслеживать динамику состояния их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и сохранению здоровья способствует такж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свещения и размеров школьной мебели санитарно- гигиеническим норм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ячее питание в школьной столов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ая предметно- пространственн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это способствует успешному обучению и сохранению здоровья детей.</w:t>
        <w:tab/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 xml:space="preserve">Сегодня более подробно я бы хотела остановиться на питании  детей. </w:t>
      </w:r>
      <w:r>
        <w:rPr>
          <w:sz w:val="28"/>
          <w:szCs w:val="28"/>
        </w:rPr>
        <w:t>За фразой «школьное питание» стоит здоровье наших детей. По данным валеологов, болезни органов пищеварения у детей и подростков занимают 3-е место. Поэтому важным фактором сохранения здоровья учеников является организация правильного питания не только дома, но и в школе. Специалисты считают, что ухудшение здоровья детей связано с неполноценным питанием, отсутствием навыков и привычек здорового образа жизни. Влияние питания на растущий организм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ественное питание укрепляет способность к учению и здоровье детей. Поскольку питание влияет на интеллектуальное развитие и способность к учению, здоровое питание является необходимым условием хорошей успеваемости в школе.  Экономически эффективная помощь в области питания, оказываемая в школе, позволяет избежать или значительно снизить остроту проблем со здоровьем и последствий недостаточности питательных веществ.</w:t>
      </w:r>
    </w:p>
    <w:p>
      <w:pPr>
        <w:pStyle w:val="ListParagraph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итание детей тесно связано со здоровьем. Начало заболевание желудочно – кишечного тракта в 70 из 100 случаев приходится на 5 – 6 летний возраст и достигает пика к 8 – 12 годам. Распространенность хронических заболеваний органов пищеварения составляет 702 на 1000 детского населения и зависит от ряда факторов: </w:t>
        <w:br/>
        <w:t xml:space="preserve">1. нерегулярное питание с перерывами более 3 –4 часов; </w:t>
        <w:br/>
        <w:t xml:space="preserve">2. частое употребление острых блюд, консервированных продуктов, маринадов, копченостей, солений; </w:t>
        <w:br/>
        <w:t xml:space="preserve">3. однообразное питание; </w:t>
        <w:br/>
        <w:t xml:space="preserve">4. еда в сухомятку; </w:t>
        <w:br/>
        <w:t xml:space="preserve">5. употребление некачественных продуктов; </w:t>
        <w:br/>
        <w:t xml:space="preserve">6. несоблюдение режима дня; </w:t>
        <w:br/>
        <w:t xml:space="preserve">7. малоподвижный образ жизни; </w:t>
        <w:br/>
        <w:t xml:space="preserve">8. вредные привычки </w:t>
        <w:br/>
        <w:br/>
        <w:t xml:space="preserve"> Устранение этих факторов снижает вероятность возникновения заболеваний пищеварительной системы в среднем на 15%. </w:t>
        <w:br/>
        <w:t>Школа располагает школьной столовой. Для учащихся начальных классов столы накрываются обслуживающим персоналом. Режим работы столовой соответствует различным ступеням и формам организации учебного процесса.</w:t>
      </w:r>
    </w:p>
    <w:p>
      <w:pPr>
        <w:pStyle w:val="ListParagraph"/>
        <w:spacing w:lineRule="auto" w:line="360" w:before="280" w:after="0"/>
        <w:jc w:val="both"/>
        <w:rPr/>
      </w:pPr>
      <w:r>
        <w:rPr>
          <w:sz w:val="28"/>
          <w:szCs w:val="28"/>
        </w:rPr>
        <w:t>Наблюдается сбалансированность рациона по всем заменяемым и незаменяемым пищевым ингредиентам (приложение 1). Составлено 10-дневное  циклическое меню, обеспечивающее разнообразие горячего питания школьников. В столовой постоянно  свежие булочные изделия, овощные салаты, фрукты, фруктовые соки, горячий чай, какао.  Ассортимент и качество горячих блюд постоянно контролируется бракеражной комиссией. Энергетическая ценность рационов рассчитывается по меню и соответствует энергозатратам дете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уществляется программа витаминизации пит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итаминизация питания позволяет укрепить иммунитет детей и подростков, уменьшить риск простудных заболеваний, особенно в осенне-зимний период.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нитарные требования к состоянию пищеблока соблюдаются. Продукты питания хранятся раздельно (мясо, рыба, молочные продукты и т.д.). </w:t>
      </w:r>
    </w:p>
    <w:p>
      <w:pPr>
        <w:pStyle w:val="117"/>
        <w:rPr/>
      </w:pPr>
      <w:r>
        <w:rPr>
          <w:rStyle w:val="StrongEmphasis"/>
          <w:color w:val="0000FF"/>
        </w:rPr>
        <w:t>ПРАВИЛА ЗДОРОВОГО ПИТАНИЯ:</w:t>
      </w:r>
    </w:p>
    <w:p>
      <w:pPr>
        <w:pStyle w:val="117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ебенок должен есть разнообразные пищевые продукты. Ежедневный рацион ребенка должен содержать около 15 наименований разных продуктов питания. В течение недели рацион питания должен включать не менее 30 наименований разных продуктов питания.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ждый  день в рационе питания ребенка должны присутствовать следующие продукты: мясо, сливочное масло, молоко, хлеб, крупы, свежие овощи и фрукты. Ряд продуктов: рыба, яйца, сметана, творог и другие кисломолочные продукты, сыр - не обязательно должны входить в рацион питания каждый день, но в течение недели должны присутствовать 2-3 раза обязательно.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бенок должен питаться не менее 4 раз в день.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7.30- 8.00 завтрак (дома, перед уходом в школу)</w:t>
      </w:r>
    </w:p>
    <w:p>
      <w:pPr>
        <w:pStyle w:val="117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10.00- 11.30 горячий завтрак в школе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14.00- 15.00 обед в школе или дома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19.00- 19.30 ужин (дома)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ледует употреблять  йодированную соль.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 межсезонье (осень- зима, зима- весна) ребенок должен получать витаминно-минеральные комплексы, рекомендованные для детей соответствующего возраста.</w:t>
      </w:r>
    </w:p>
    <w:p>
      <w:pPr>
        <w:pStyle w:val="1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ем пищи должен проходить в спокойной обстановке.</w:t>
      </w:r>
    </w:p>
    <w:p>
      <w:pPr>
        <w:pStyle w:val="ListParagraph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ми школьной столовой регулярно пользуются  92% учащихся, что составляет 184 человека (от 201, за исключением малокомплектных школ)</w:t>
      </w:r>
    </w:p>
    <w:p>
      <w:pPr>
        <w:pStyle w:val="ListParagraph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нашей школы  был проведён опрос и вот его результаты.</w:t>
      </w:r>
    </w:p>
    <w:p>
      <w:pPr>
        <w:pStyle w:val="ListParagraph"/>
        <w:spacing w:before="280" w:after="0"/>
        <w:ind w:left="360" w:hanging="0"/>
        <w:jc w:val="both"/>
        <w:rPr/>
      </w:pPr>
      <w:r>
        <w:rPr>
          <w:sz w:val="28"/>
          <w:szCs w:val="28"/>
        </w:rPr>
        <w:t>- положительно оценивают работу школьной столовой 82 % учащихся, (150 человек);</w:t>
      </w:r>
    </w:p>
    <w:p>
      <w:pPr>
        <w:pStyle w:val="ListParagraph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нем  75 % опрошенных считают питание в столовой достаточно разнообразным; </w:t>
      </w:r>
    </w:p>
    <w:p>
      <w:pPr>
        <w:pStyle w:val="ListParagraph"/>
        <w:spacing w:before="280" w:after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117">
    <w:name w:val="стиль1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01:00Z</dcterms:created>
  <dc:creator>Windows</dc:creator>
  <dc:description/>
  <cp:keywords/>
  <dc:language>en-US</dc:language>
  <cp:lastModifiedBy>Windows</cp:lastModifiedBy>
  <dcterms:modified xsi:type="dcterms:W3CDTF">2013-05-16T20:58:00Z</dcterms:modified>
  <cp:revision>11</cp:revision>
  <dc:subject/>
  <dc:title>Одной из важнейших задач  школы является сохранение и укрепление здоровья учащихся</dc:title>
</cp:coreProperties>
</file>