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4. Праздник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тие у учащихся способности к личностно-смысловому восприятию и осмыслению особенностей праздников народов России, воплощенных в произведениях фольклора, изобразительного и декоративно-прикладного искус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комство с историей возникновения празд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витие ассоциативного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ование творческих способностей и навыков в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тие стимулов к учё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линия развития лич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яснять понятия, на которых основаны общечеловеческие правила поведения и культура народов России: духовность, культура, ценности, добро и зло, народные тради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равственности, веры и религии в жизни человека и общест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линия развития лич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своё отношение к происходящему в мире, опираясь на общечеловеческие правила поведения и традиции культуры народов России: оценивать свои и чужие поступки, делать выб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1"/>
        <w:gridCol w:w="3838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6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равила поведения в общественном транспорте. Поясните, почему. 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05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о пользоваться общественным транспортам можно только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да уступать место 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нщинам с маленькими детьми и пожилым людям надо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омко разговаривать, смеяться, включать музыку.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общественном транспорте нельзя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тись за помощью к пассажирам или водителю.  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ли не знаешь , где выходить,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разрешения родителей .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делятся своими мнениями, которые у них получились в ходе выполнения домашней работы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 (текст, серия рисунков, схем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 на основе анализа объе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классифицирова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имать и сохранять учеб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и аргументировать свою точку зрения, используя текст или другой источ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нравственном содержании и смысле своих и чужих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 6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на доске слово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слайд 1 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ие праздники вы знае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трудняетесь ответить на этот вопрос, то откройте учебник на стр.132 и прочитайте 3 абза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3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ения детей заслушиваются, но не обсуждаютс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оздание проблемной ситуации, формулирование проблемы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4  5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132 до чт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48 и прочитайте тему нашего сегодняшнего урока. («Праздники народов России»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по вашему мнению оказывает влияние на происхождение тех или иных праздников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текст на с. 132(пятый абзац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132 после чтения.(слайд 5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вы знаете о важнейших религиозных праздниках христиан, мусульман , буддистов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вам известно о Пасхе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лушиваются мнения детей. 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проблемы, открытие новых знаний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4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езентацией (слайды с 6 по 16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ам были не понятны? Может вы хотите рассказать как в вашей семье отмечают этот праздник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езентацией (слайды с 17-18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езентацией (слайды с 19 по 21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ычного в традициях и обычаях других народов вас удивило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вы никогда не знал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авила, которые надо соблюдать, чтобы жить в мире. (Уважать соседей, даже если они не похожи на нас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ые ли правила были у народов в древности? Почему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составляет культурное богатство всей Росси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, на ваш взгляд, должны относиться друг к другу люди разных культур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разделиться на три группы, чтобы каждая группа сделала выводы по проблеме уро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О каких государственных и светских праздниках вы знаете? Назовите их как можно больш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Назовите важнейшие праздники христиан, мусульман, и буддис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Какое событие легло в основу праздника Пасхи?  Как издавна отмечали этот праздник наши предки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бсуждения представители каждой группы предлагают найденный вариант решения проблемы.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о культуре разных народов, чтобы лучше понимать друг друг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 как умели веселиться в старину во время религиозных праздников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У каждого народа свой язык, обычаи, сказания – своя культура. Однако в каждой культуре правила поведения строятся на главных человеческих ценностях – добре, честности, справедливости, взаимопомощ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 по теме.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  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</w:t>
            </w: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3  4  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выполнить в группах задания на (слайд25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Пасхальный стол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каждая группа из предложенных блюд выбирает те, которые  обязательно должны присутствовать на пасхальном столе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шеные яйца, творожная пасха, кулич, мясные блюда, кисель, фрук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рщ, рыба, овощи, каш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 Рефлексия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фантазируем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ение синквейна на тему «Пасха» (работа в группах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инквейн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уществитель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лагательное, прилагатель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гол, глагол, глаго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ючевая фраз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лово ит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сегодня повторили из того, что уже зна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Читать стр.132-139 и нарисовать символы каждого дня Масленицы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/>
          <w:b/>
          <w:bCs w:val="false"/>
          <w:color w:val="993366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Проверка домашнего задания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представивших проекты по теме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Решение проблемы, открытие новых знаний.</w:t>
      </w:r>
    </w:p>
    <w:p>
      <w:pPr>
        <w:pStyle w:val="Style17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Работа в учебнике: отметить учеников, которые отвечали на вопросы, верно работали по схеме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 xml:space="preserve">Выражение решения проблемы. </w:t>
      </w:r>
    </w:p>
    <w:p>
      <w:pPr>
        <w:pStyle w:val="Style17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993366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Выполнение продуктивных заданий по теме. </w:t>
      </w:r>
    </w:p>
    <w:p>
      <w:pPr>
        <w:pStyle w:val="Style17"/>
        <w:ind w:firstLine="70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Style17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Итог урока. Рефлексия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которые сформулировали ответ на ключевой вопрос урока, привели примеры и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9:00Z</dcterms:created>
  <dc:creator>Admin</dc:creator>
  <dc:description/>
  <cp:keywords/>
  <dc:language>en-US</dc:language>
  <cp:lastModifiedBy>User</cp:lastModifiedBy>
  <dcterms:modified xsi:type="dcterms:W3CDTF">2013-04-22T15:46:00Z</dcterms:modified>
  <cp:revision>9</cp:revision>
  <dc:subject/>
  <dc:title>«Основы духовно – нравственной культуры народов России</dc:title>
</cp:coreProperties>
</file>