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 «Величины. Объём. Литр»</w:t>
      </w:r>
    </w:p>
    <w:p>
      <w:pPr>
        <w:pStyle w:val="Normal"/>
        <w:rPr/>
      </w:pPr>
      <w:r>
        <w:rPr>
          <w:b/>
          <w:sz w:val="20"/>
          <w:szCs w:val="20"/>
        </w:rPr>
        <w:t>ФИО педагогов</w:t>
      </w:r>
      <w:r>
        <w:rPr>
          <w:i/>
          <w:sz w:val="20"/>
          <w:szCs w:val="20"/>
        </w:rPr>
        <w:t>: Билык В.А., Попкова К.А., Мороз Л.В., Короткова Е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атематика</w:t>
      </w:r>
      <w:r>
        <w:rPr>
          <w:b/>
          <w:sz w:val="20"/>
          <w:szCs w:val="20"/>
          <w:lang w:val="en-US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ласс:</w:t>
      </w:r>
      <w:r>
        <w:rPr>
          <w:sz w:val="20"/>
          <w:szCs w:val="20"/>
        </w:rPr>
        <w:t xml:space="preserve"> 1 класс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УМК:</w:t>
      </w:r>
      <w:r>
        <w:rPr>
          <w:sz w:val="18"/>
          <w:szCs w:val="18"/>
        </w:rPr>
        <w:t xml:space="preserve"> - Демидова Т.Е., Козлова С.А., Тонких А.П. Математика. Учебник для 1-го класса. Часть 3. Стр. 4-5</w:t>
      </w:r>
    </w:p>
    <w:p>
      <w:pPr>
        <w:pStyle w:val="Normal"/>
        <w:rPr/>
      </w:pPr>
      <w:r>
        <w:rPr>
          <w:b/>
          <w:sz w:val="20"/>
          <w:szCs w:val="20"/>
        </w:rPr>
        <w:t>Тип урока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НЗ – «Открытие» новых знаний через формулировку учебной проблемы и поиска её решения в процессе работы. (Изучение нового материала - технология деятельностного подхода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ние у учащихся представления об объёме как величине, о единице объёма и способе его измерения на основе знаний об общем принципе измерения    величин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ебные задачи, направленные на достижение предметных результатов:</w:t>
      </w:r>
    </w:p>
    <w:p>
      <w:pPr>
        <w:pStyle w:val="Normal"/>
        <w:jc w:val="both"/>
        <w:rPr/>
      </w:pPr>
      <w:r>
        <w:rPr>
          <w:sz w:val="18"/>
          <w:szCs w:val="18"/>
        </w:rPr>
        <w:t>1.Формировать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ставление  о новой величине - объём и единицей его измерения  лит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Учить решать задачи с новой величин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Совершенствовать умение составлять схему к рисунку, составлять равенство, используя связь целого и частей.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4.Способствовать </w:t>
      </w:r>
      <w:r>
        <w:rPr>
          <w:i/>
          <w:sz w:val="18"/>
          <w:szCs w:val="18"/>
        </w:rPr>
        <w:t xml:space="preserve">развитию </w:t>
      </w:r>
      <w:r>
        <w:rPr>
          <w:sz w:val="18"/>
          <w:szCs w:val="18"/>
        </w:rPr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rPr/>
      </w:pPr>
      <w:r>
        <w:rPr>
          <w:i/>
          <w:sz w:val="18"/>
          <w:szCs w:val="18"/>
        </w:rPr>
        <w:t xml:space="preserve">5.Воспитывать </w:t>
      </w:r>
      <w:r>
        <w:rPr>
          <w:sz w:val="18"/>
          <w:szCs w:val="18"/>
        </w:rPr>
        <w:t>культуру поведения при фронтальной работе, индивидуальной работе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ебные задачи, направленные на формирование личностных результатов:</w:t>
      </w:r>
    </w:p>
    <w:p>
      <w:pPr>
        <w:pStyle w:val="Normal"/>
        <w:rPr>
          <w:bCs/>
          <w:color w:val="170E02"/>
          <w:sz w:val="18"/>
          <w:szCs w:val="18"/>
        </w:rPr>
      </w:pPr>
      <w:r>
        <w:rPr>
          <w:bCs/>
          <w:color w:val="170E02"/>
          <w:sz w:val="18"/>
          <w:szCs w:val="18"/>
        </w:rPr>
        <w:t>1.Способность к самооценке на основе критерия успешности учебной деятельности.</w:t>
      </w:r>
    </w:p>
    <w:p>
      <w:pPr>
        <w:pStyle w:val="Normal"/>
        <w:rPr>
          <w:b/>
          <w:b/>
          <w:bCs/>
          <w:color w:val="170E02"/>
          <w:sz w:val="18"/>
          <w:szCs w:val="18"/>
          <w:u w:val="single"/>
        </w:rPr>
      </w:pPr>
      <w:r>
        <w:rPr>
          <w:b/>
          <w:bCs/>
          <w:color w:val="170E02"/>
          <w:sz w:val="18"/>
          <w:szCs w:val="18"/>
          <w:u w:val="single"/>
        </w:rPr>
        <w:t>Учебные задачи, направленные на формирование метапредметных результатов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Формирование </w:t>
      </w:r>
      <w:r>
        <w:rPr>
          <w:bCs/>
          <w:i/>
          <w:color w:val="170E02"/>
          <w:sz w:val="18"/>
          <w:szCs w:val="18"/>
        </w:rPr>
        <w:t xml:space="preserve">регулятивных УУД: </w:t>
      </w:r>
    </w:p>
    <w:p>
      <w:pPr>
        <w:pStyle w:val="Normal"/>
        <w:rPr/>
      </w:pPr>
      <w:r>
        <w:rPr>
          <w:bCs/>
          <w:color w:val="170E02"/>
          <w:sz w:val="18"/>
          <w:szCs w:val="18"/>
        </w:rPr>
        <w:t xml:space="preserve">Развивать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</w:r>
      <w:r>
        <w:rPr>
          <w:sz w:val="18"/>
          <w:szCs w:val="1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18"/>
          <w:szCs w:val="18"/>
        </w:rPr>
        <w:t>высказывать своё предположение.</w:t>
      </w:r>
    </w:p>
    <w:p>
      <w:pPr>
        <w:pStyle w:val="Normal"/>
        <w:numPr>
          <w:ilvl w:val="0"/>
          <w:numId w:val="2"/>
        </w:numPr>
        <w:rPr>
          <w:bCs/>
          <w:i/>
          <w:i/>
          <w:color w:val="170E02"/>
          <w:sz w:val="18"/>
          <w:szCs w:val="18"/>
        </w:rPr>
      </w:pPr>
      <w:r>
        <w:rPr>
          <w:bCs/>
          <w:i/>
          <w:color w:val="170E02"/>
          <w:sz w:val="18"/>
          <w:szCs w:val="18"/>
        </w:rPr>
        <w:t xml:space="preserve">Формирование коммуникативных  УУД: </w:t>
      </w:r>
    </w:p>
    <w:p>
      <w:pPr>
        <w:pStyle w:val="Normal"/>
        <w:rPr>
          <w:bCs/>
          <w:color w:val="170E02"/>
          <w:sz w:val="18"/>
          <w:szCs w:val="18"/>
        </w:rPr>
      </w:pPr>
      <w:r>
        <w:rPr>
          <w:bCs/>
          <w:color w:val="170E02"/>
          <w:sz w:val="18"/>
          <w:szCs w:val="18"/>
        </w:rPr>
        <w:t>Развивать умение</w:t>
      </w:r>
      <w:r>
        <w:rPr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оформлять свои мысли в устной форме;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/>
      </w:pPr>
      <w:r>
        <w:rPr>
          <w:bCs/>
          <w:color w:val="170E02"/>
          <w:sz w:val="18"/>
          <w:szCs w:val="18"/>
        </w:rPr>
        <w:t xml:space="preserve">        </w:t>
      </w:r>
      <w:r>
        <w:rPr>
          <w:bCs/>
          <w:color w:val="170E02"/>
          <w:sz w:val="18"/>
          <w:szCs w:val="18"/>
        </w:rPr>
        <w:t xml:space="preserve">3.     </w:t>
      </w:r>
      <w:r>
        <w:rPr>
          <w:bCs/>
          <w:i/>
          <w:color w:val="170E02"/>
          <w:sz w:val="18"/>
          <w:szCs w:val="18"/>
        </w:rPr>
        <w:t xml:space="preserve">Формирование </w:t>
      </w:r>
      <w:r>
        <w:rPr>
          <w:i/>
          <w:sz w:val="18"/>
          <w:szCs w:val="18"/>
        </w:rPr>
        <w:t>познавательных УУД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bCs/>
          <w:color w:val="170E02"/>
          <w:sz w:val="18"/>
          <w:szCs w:val="18"/>
        </w:rPr>
      </w:pPr>
      <w:r>
        <w:rPr>
          <w:sz w:val="18"/>
          <w:szCs w:val="18"/>
        </w:rPr>
        <w:t xml:space="preserve">Развивать умение </w:t>
      </w:r>
      <w:r>
        <w:rPr>
          <w:bCs/>
          <w:color w:val="170E02"/>
          <w:sz w:val="18"/>
          <w:szCs w:val="18"/>
        </w:rPr>
        <w:t>ориентироваться в своей системе знаний: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>
          <w:bCs/>
          <w:color w:val="170E02"/>
          <w:sz w:val="18"/>
          <w:szCs w:val="18"/>
        </w:rPr>
        <w:t>Формы работы:</w:t>
      </w:r>
      <w:r>
        <w:rPr>
          <w:sz w:val="18"/>
          <w:szCs w:val="18"/>
        </w:rPr>
        <w:t xml:space="preserve"> фронтальная, индивидуальная, группова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ы урока: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основные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мидова Т.Е., Козлова С.А., Тонких А.П. Математика. Учебник для 1-го класса. Часть 3. Стр. 4-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дополн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еженедельник (для самооцен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резента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тра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изкультмину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самооценк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Планируемый результат: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метны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нать величины длины, массы, объём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меть правильно оформлять решение задачи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Уметь составлять схему к рисунку, составлять равенство, используя связь целого и часте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чностные:</w:t>
        <w:br/>
      </w:r>
      <w:r>
        <w:rPr>
          <w:sz w:val="18"/>
          <w:szCs w:val="18"/>
        </w:rPr>
        <w:t>Уметь проводить самооценку</w:t>
      </w:r>
      <w:r>
        <w:rPr>
          <w:i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на основе критерия успешности учеб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Метапредметные:</w:t>
      </w:r>
    </w:p>
    <w:p>
      <w:pPr>
        <w:pStyle w:val="Normal"/>
        <w:rPr/>
      </w:pPr>
      <w:r>
        <w:rPr>
          <w:sz w:val="18"/>
          <w:szCs w:val="18"/>
        </w:rPr>
        <w:t xml:space="preserve">Уметь </w:t>
      </w:r>
      <w:r>
        <w:rPr>
          <w:bCs/>
          <w:color w:val="170E02"/>
          <w:sz w:val="18"/>
          <w:szCs w:val="18"/>
        </w:rPr>
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</w:r>
      <w:r>
        <w:rPr>
          <w:sz w:val="18"/>
          <w:szCs w:val="1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18"/>
          <w:szCs w:val="18"/>
        </w:rPr>
        <w:t>высказывать своё предположение</w:t>
      </w:r>
      <w:r>
        <w:rPr>
          <w:sz w:val="18"/>
          <w:szCs w:val="18"/>
        </w:rPr>
        <w:t xml:space="preserve">  </w:t>
      </w:r>
      <w:r>
        <w:rPr>
          <w:bCs/>
          <w:color w:val="170E02"/>
          <w:sz w:val="18"/>
          <w:szCs w:val="18"/>
        </w:rPr>
        <w:t>(</w:t>
      </w:r>
      <w:r>
        <w:rPr>
          <w:bCs/>
          <w:i/>
          <w:color w:val="170E02"/>
          <w:sz w:val="18"/>
          <w:szCs w:val="18"/>
        </w:rPr>
        <w:t>Регулятивные УУД).</w:t>
      </w:r>
    </w:p>
    <w:p>
      <w:pPr>
        <w:pStyle w:val="Normal"/>
        <w:rPr/>
      </w:pPr>
      <w:r>
        <w:rPr>
          <w:bCs/>
          <w:color w:val="170E02"/>
          <w:sz w:val="18"/>
          <w:szCs w:val="18"/>
        </w:rPr>
        <w:t>Уметь</w:t>
      </w:r>
      <w:r>
        <w:rPr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оформлять свои мысли в устной форме;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слушать и понимать речь других; совместно договариваться о правилах поведения и общения в школе и следовать им  (</w:t>
      </w:r>
      <w:r>
        <w:rPr>
          <w:bCs/>
          <w:i/>
          <w:color w:val="170E02"/>
          <w:sz w:val="18"/>
          <w:szCs w:val="18"/>
        </w:rPr>
        <w:t>Коммуникативные УУД)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Уметь </w:t>
      </w:r>
      <w:r>
        <w:rPr>
          <w:bCs/>
          <w:color w:val="170E02"/>
          <w:sz w:val="18"/>
          <w:szCs w:val="18"/>
        </w:rPr>
        <w:t>ориентироваться в своей системе знаний: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i/>
          <w:sz w:val="18"/>
          <w:szCs w:val="18"/>
        </w:rPr>
        <w:t>(Познавательные УУД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28"/>
        <w:gridCol w:w="2831"/>
        <w:gridCol w:w="4394"/>
        <w:gridCol w:w="3260"/>
      </w:tblGrid>
      <w:tr>
        <w:trPr>
          <w:trHeight w:val="20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Организационный момент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 и называние шагов учеб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. Математика пришла,</w:t>
              <w:br/>
              <w:t>Занимай свои места!</w:t>
              <w:br/>
              <w:t>Найди для головы полезное занятие!</w:t>
              <w:br/>
              <w:t>Чтоб от безделья не зевать,</w:t>
              <w:br/>
              <w:t>Полезно голову ломать!</w:t>
              <w:br/>
              <w:t>- Как понимаете выражение “ ломать голову”? (думать, смекать, выполнять интересную рабо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</w:rPr>
              <w:t xml:space="preserve"> Слайд.</w:t>
            </w:r>
            <w:r>
              <w:rPr>
                <w:sz w:val="18"/>
                <w:szCs w:val="18"/>
              </w:rPr>
              <w:t xml:space="preserve"> Девиз урока: «Знаешь – говори, не знаешь – слуша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24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опорных знаний.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составлять схему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и смотрят картинк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оваривают, что знаю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ус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умений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обобщение актуализированных зн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i/>
                <w:sz w:val="18"/>
                <w:szCs w:val="18"/>
              </w:rPr>
              <w:t xml:space="preserve">Слайд. </w:t>
            </w:r>
            <w:r>
              <w:rPr>
                <w:b/>
                <w:i/>
                <w:sz w:val="18"/>
                <w:szCs w:val="18"/>
                <w:u w:val="single"/>
              </w:rPr>
              <w:t>(На слайде: см, цвет, дм, к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мотрите внимательно на слайд и найдите лишнее слов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?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Цвет – это не величина, её нельзя измерить; кг, дм и  см – это единицы измерения длины и массы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объединяет эти слова? (Это велич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вы думаете, чем мы будем заниматься на урок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действия мы можем выполнять  с величинами? (складывать, вычитать, сравнива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u w:val="single"/>
              </w:rPr>
              <w:t>Устный счё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оработаем с изученными величи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 с помощью гирь массой 1кг, 2кг. 5кг  взвесить 6кг, 8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Длина дождевого червя 9см, а длина гусеницы 5см. На сколько  длиннее червь, чем гусеница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кое мы должны вспомнить правило? (от большего вычесть меньше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сса собаки 10 кг, а масса кота на 4кг меньше. Чему равна масса кот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ва нарисовал квадрат, длина стороны квадрата равна 2см. Как найти сумму длин всех сторон квадрат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то тяжелее кг ваты, или кг гвоздей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смотрите на карти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у равна масса зайца? (2к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у равна масса петуха? (Масса двух зайцев 4кг, весы уравновешены, значит и на другой чаше 4кг, но на ней гиря 1кг и петух, надо снять массу гири и останется масса петуха – 3кг)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становка учебной пробле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двигают свои предполож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Что делать, если имеем дело с жидкостью?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Как мы можем её измерить?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Измерить линейкой можем?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Взвесить можем? (да) В каком случае? (если в сосуд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А если у меня неподъёмный бидон моло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Метапредметные (УУД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- высказывать своё предположение;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- точно и полно высказывать свои мысли.</w:t>
            </w:r>
          </w:p>
        </w:tc>
      </w:tr>
      <w:tr>
        <w:trPr>
          <w:trHeight w:val="6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ирование проблемы, планирова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и предположения, что есть другая величин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Что же на уроке вам предстоит выяснить?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Давайте познакомимся с новой величиной.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  <w:color w:val="170E0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ткрытие нового знания</w:t>
            </w:r>
            <w:r>
              <w:rPr>
                <w:sz w:val="18"/>
                <w:szCs w:val="18"/>
              </w:rPr>
              <w:t xml:space="preserve"> ЦЕЛЬ: Ввести понятие объёма как понятия величин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проблемную ситуацию, в результате разрешения которой мы должны прийти к выводу, что для того, чтобы сравнивать объемы надо выбрать особую единицу измер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и предпо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и предпо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вод: </w:t>
            </w:r>
            <w:r>
              <w:rPr>
                <w:sz w:val="18"/>
                <w:szCs w:val="18"/>
              </w:rPr>
              <w:t>объём – это велич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ё предположение – перелить жидкость из одной в другу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и предпо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18"/>
                <w:szCs w:val="18"/>
              </w:rPr>
              <w:t>Слайд</w:t>
            </w:r>
            <w:r>
              <w:rPr>
                <w:rStyle w:val="Applestylespan"/>
                <w:sz w:val="18"/>
                <w:szCs w:val="18"/>
              </w:rPr>
              <w:t xml:space="preserve">   демонстрация 3 сосудов (банка, стакан, кувшин).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 xml:space="preserve">- Что вы видите? (сосуды)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 xml:space="preserve">- Что общего у этих сосудов? (материал, предназначение)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Чем отличаются эти сосуды? (форма, размер, вместимость)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Может кто-то знает, как называется свойство предмета вмещать в себя что-либо? (объем)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</w:rPr>
              <w:t xml:space="preserve">Слайд  </w:t>
            </w:r>
            <w:r>
              <w:rPr>
                <w:rStyle w:val="Applestylespan"/>
                <w:sz w:val="18"/>
                <w:szCs w:val="18"/>
              </w:rPr>
              <w:t>объём – это свойство  предмета  вмещать в себя что-либо.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Назовите предметы, которые отличаются друг от друга по объёму?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Можем ли мы сравнить предметы разные по объёму?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Давайте проверим, правда ли, что объём кувшина больше объёма стакана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Как мы можем это сделать? (предположение детей - перелива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ыт</w:t>
            </w:r>
            <w:r>
              <w:rPr>
                <w:sz w:val="18"/>
                <w:szCs w:val="18"/>
              </w:rPr>
              <w:t xml:space="preserve"> на примере стакана и кувш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что мы с вами измерили объём кувшина(1 кувшин=5 стакан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 называются такие признаки предмета, которые можно измерить? (величин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вывод можно сдел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возьмем ба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динаков ли их объём? Как проверить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ня появилась  такая мысль, а если я буду объём одной банки измерять  чашкой, а объём второй банки измерю стакано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вы думаете, что-то изменитс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измеряет объём чашкой, 2 – стака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получились в группах разные данны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ой вывод можно сделать? (нужны одинаковые мерки по объём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удобно ли было измерять этими мерками? Почему? (маленькие неудоб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сём мире решили ввести единую единицу измерения объёма жидкост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 Может кто-то знает, как она называется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единица измерения жидкости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каз банки- 1 литр- она называется литровая, т. к. вмещает 1 литр жидкости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ённо в математике  записывают так-1 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т кроме литровой банки различные литровые сосуды - показ кружки, мензурки. Раньше жидкость измеряли вёдрами, штофами, бочками, мензурками. Показ 3-х литровой ба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где мы в жизни можем встретиться с этой единицей измер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о из вас ходил покупать разливное молоко? Чем пользуется продавец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 вашей семье есть автомобиль? Прежде чем куда-то отправиться, папа заезжает на заправочную станцию. Для чего?</w:t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  <w:color w:val="170E0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минут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Я буду показывать вам карточки с разными единицами измерения, если число на карточке обозначает массу, то вы должны попрыгать, обозначает длину – вы шагаете, а если обозначает объём, то вы приседаете.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удьте внимательны! 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 xml:space="preserve">4 см, 8кг, 5л, 3см, 7кг, 9см, 1л, 6кг, 2л. </w:t>
            </w:r>
            <w:r>
              <w:rP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ение нового зн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акая единица измерения встретилась в этой задаче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то известно в задач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то нужно узнать? Сколько вопросов в задаче? Значит сколько нужно записать ответов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к узнать, на сколько одно число больше или меньше другог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 стенах - 3чертежа: 1 на сравнение,2  на нахождение целого, 3 на нахождение ч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вочки выберите схему, которая подходит к  1 вопросу задачи. Обоснуйте свой выб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ьчики выберите схему, которая соответствует 2 вопросу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ем  решение свое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алон для самопроверки на слай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Вставьте пропущенные числа. (Запись на слайде). 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 xml:space="preserve">9л -…= 3л                   …л +2л = 8л </w:t>
            </w:r>
            <w:r>
              <w:rPr/>
              <w:br/>
            </w:r>
            <w:r>
              <w:rPr>
                <w:sz w:val="20"/>
                <w:szCs w:val="20"/>
              </w:rPr>
              <w:t>4л + 3л - 5л =…л         …л - 4л = 4л         </w:t>
            </w:r>
            <w:r>
              <w:rPr/>
              <w:br/>
            </w:r>
            <w:r>
              <w:rPr>
                <w:sz w:val="20"/>
                <w:szCs w:val="20"/>
              </w:rPr>
              <w:t>7л - 6л =…л                 6л - 5л + 8л =…л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талон для самопроверки на слай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самооценку в еженедельник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дводящий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учебную задачу вы поставили перед собой на уроке?</w:t>
              <w:br/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алось ли нам её решить?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работу. Напишите слово «Я» на той шкале, которая соответствует вашим знаниям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br/>
              <w:t>- Оцените свою деятельность на уроке, используя один из кружочков: зелёный, красный, жёлтый.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урок я хочу закончить словами « С малой удачи начинается большой успех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52:00Z</dcterms:created>
  <dc:creator>Светлана</dc:creator>
  <dc:description/>
  <cp:keywords/>
  <dc:language>en-US</dc:language>
  <cp:lastModifiedBy>Customer</cp:lastModifiedBy>
  <cp:lastPrinted>2013-03-22T15:03:00Z</cp:lastPrinted>
  <dcterms:modified xsi:type="dcterms:W3CDTF">2013-03-26T17:08:00Z</dcterms:modified>
  <cp:revision>27</cp:revision>
  <dc:subject/>
  <dc:title/>
</cp:coreProperties>
</file>