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Откуда это берется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857500" cy="142875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im_20130309202254_2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_20130309202254_29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частую мы не можем объяснить поведение и привычки своих детей. Почему кроха капризничает? Излишне возбуждён? Откуда эта страсть все прятать? А говорит, говорит как?!.. А этот вечный недовольный тон и выражение лица такое… что, кажется, все ему должны.</w:t>
        <w:br/>
        <w:br/>
        <w:t>Мы не можем понять, чем вызвано его поведение. Да, мы знаем, что среда формирует ребенка. Но мы сами другие! Откуда у нас такие дети?</w:t>
        <w:br/>
        <w:br/>
        <w:t>Стоит повнимательнее присмотреться, прежде всего, к себе, к своим привычкам, настроениям, к тому, как мы относимся к окружающим и к миру. И многое прояснится.</w:t>
        <w:br/>
        <w:br/>
        <w:t>Бабушка жалуется на внука: «Он отказывается есть кашу, если увидит каплю каши на краю тарелки. Он никогда не будет есть кашу и йогурт одной ложкой. Для йогурта затребует чистую ложечку. Откуда это у него?» Я лишь пожимала плечами, а понаблюдав за собой, выяснила причину. Для меня принципиально, чтобы на столе стояли тарелки только из одного сервиза. Под каждое блюда подается чистая тарелка. Если дети в течение дня пьют по нескольку раз компот, то каждый раз достается чистая чашка.</w:t>
        <w:br/>
        <w:br/>
        <w:t>Сын ни в чем не виноват. Он просто дублирует то, к чему привык. Да, он принципиален в одном (чистота посуды) – это от мамы, но беспринципен в другом - в одежде. Он вполне комфортно себя чувствует в разных носках. Это от папы.</w:t>
        <w:br/>
        <w:br/>
        <w:t>Моя подруга рассказывала: «Во всем мой сын видит только плохое и вечно это высказывает вслух. Но однажды я задумалась и посмотрела на себя со стороны и увидела, что это от меня. Когда мне сын что – то демонстрировал: показывал рисунки, построенный из конструктора городок, я сначала выискивала минусы, критиковала, только после этого начинала замечать положительные моменты. Когда я поменяла стиль общения, стала замечать позитивное, хвалить сына. Постепенно изменился и он.</w:t>
        <w:br/>
        <w:br/>
        <w:t>Нервозность, возбудимость, раздраженность на первый взгляд столь непонятная, зачастую идет из семьи, из той обстановки, которая есть в доме. Насколько теплы отношения между родителями, есть ли у них взаимопонимание, любовь, забота? Ребёнок, как губка впитывает флюиды семьи, сам того не осознавая и проецирует их.</w:t>
        <w:br/>
        <w:br/>
        <w:t>Кроха заговорит на том языке, на котором говорят в семье. Если кроха живет в атмосфере любви и заботы о ближнем, то и он будет заботиться о близких. Для него это будет нормой.</w:t>
        <w:br/>
        <w:br/>
        <w:t>Интересно наблюдать, как общаются дети в многодетной семье. Старшие дети в общении с младшими стопроцентно копируют поведение родителей, используя не только их лексикон, но и всю составляющую интонационную гамму.</w:t>
        <w:br/>
        <w:br/>
        <w:t xml:space="preserve">Поэтому, если что – то не нравится в поведении ребенка, и вы хотите это изменить, измените - это сначала в 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  <w:t>себе. Одна знакомая мама после разговора с дочерью по поводу беспорядка в ее комнате, зайдя потом в свою спальню, в сердцах воскликнула: «Как я могу что – то требовать от дочери, когда у самой такой кавардак?!»</w:t>
        <w:br/>
        <w:br/>
        <w:t>Не нравится беспорядок у детей, наведите порядок у себя и не разово, а сделайте это нормой. Не нравится, как дети разговаривают, переходят на крик, не слушают вас? Может быть стоит последить за своим общением с ребёнком? Если разговаривая с любимым чадом у вас в душе покой, вы готовы на общение с ним, готовы выслушать его доводы и найти компромиссное решение. Вряд ли при вашем позитивном настрое ребенок начнет кричать. Даже если он по привычке и повысит тон, а вы при этом будете транслировать спокойствие, желание выслушать и понять его, то он вск оре сам почувствует, что его повышенный тон «не из той оперы». И перейдет на ваш язык общения.</w:t>
        <w:br/>
        <w:br/>
        <w:t xml:space="preserve">Автор: Саватеева Мар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bscribe.ru/adve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21:00Z</dcterms:created>
  <dc:creator>Пользователь</dc:creator>
  <dc:description/>
  <cp:keywords/>
  <dc:language>en-US</dc:language>
  <cp:lastModifiedBy>Пользователь</cp:lastModifiedBy>
  <dcterms:modified xsi:type="dcterms:W3CDTF">2013-05-17T22:22:00Z</dcterms:modified>
  <cp:revision>2</cp:revision>
  <dc:subject/>
  <dc:title>Откуда это берется</dc:title>
</cp:coreProperties>
</file>