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-заявка на участие в региональном конкурсе по теме «Лучшая разработка урока ОРКСЭ с использованием системно-деятельностного подхода 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.И.О. автора - </w:t>
      </w:r>
      <w:r>
        <w:rPr>
          <w:sz w:val="28"/>
          <w:szCs w:val="28"/>
          <w:u w:val="single"/>
        </w:rPr>
        <w:t xml:space="preserve">Пшаева Асемгуль Николаев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од, месяц, день рождения - </w:t>
      </w:r>
      <w:r>
        <w:rPr>
          <w:sz w:val="28"/>
          <w:szCs w:val="28"/>
          <w:u w:val="single"/>
        </w:rPr>
        <w:t>1970год, 24 ноябр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работы - </w:t>
      </w:r>
      <w:r>
        <w:rPr>
          <w:sz w:val="28"/>
          <w:szCs w:val="28"/>
          <w:u w:val="single"/>
        </w:rPr>
        <w:t xml:space="preserve">МБОУ «Кош-Агачская основная общеобразовательная школа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 xml:space="preserve">649780  с.Кош-Агач, Кош-Агачский район ул. Советская, 69 телефон 8(388)4222853 </w:t>
      </w:r>
    </w:p>
    <w:p>
      <w:pPr>
        <w:pStyle w:val="Normal"/>
        <w:ind w:left="7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hcola-oosh@mail.ru____</w:t>
        </w:r>
      </w:hyperlink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ь - </w:t>
      </w:r>
      <w:r>
        <w:rPr>
          <w:sz w:val="28"/>
          <w:szCs w:val="28"/>
          <w:u w:val="single"/>
        </w:rPr>
        <w:t>учитель начальных классов, учитель ОРКС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работы - </w:t>
      </w:r>
      <w:r>
        <w:rPr>
          <w:sz w:val="28"/>
          <w:szCs w:val="28"/>
          <w:u w:val="single"/>
        </w:rPr>
        <w:t>22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подаваемый предмет – </w:t>
      </w:r>
      <w:r>
        <w:rPr>
          <w:sz w:val="28"/>
          <w:szCs w:val="28"/>
          <w:u w:val="single"/>
        </w:rPr>
        <w:t>уроки ОРКСЭ , уроки в 4 клас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проведения урока </w:t>
      </w:r>
      <w:r>
        <w:rPr>
          <w:sz w:val="28"/>
          <w:szCs w:val="28"/>
          <w:u w:val="single"/>
        </w:rPr>
        <w:t>– 4 класс</w:t>
      </w:r>
      <w:r>
        <w:rPr>
          <w:sz w:val="28"/>
          <w:szCs w:val="28"/>
        </w:rPr>
        <w:t xml:space="preserve"> количество детей в классе – </w:t>
      </w:r>
      <w:r>
        <w:rPr>
          <w:sz w:val="28"/>
          <w:szCs w:val="28"/>
          <w:u w:val="single"/>
        </w:rPr>
        <w:t>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ий адрес автора </w:t>
      </w:r>
      <w:r>
        <w:rPr>
          <w:sz w:val="28"/>
          <w:szCs w:val="28"/>
          <w:u w:val="single"/>
        </w:rPr>
        <w:t>– 649780 с.Кош-Агач,  Кош-Агачский район ул.2-ая Заречная, 19,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asemgul.7070@mail.ru</w:t>
        </w:r>
      </w:hyperlink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en-US"/>
        </w:rPr>
        <w:t xml:space="preserve"> 89139985140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.И.О. руководителя образовательного учреждения </w:t>
      </w:r>
      <w:r>
        <w:rPr>
          <w:sz w:val="28"/>
          <w:szCs w:val="28"/>
          <w:u w:val="single"/>
        </w:rPr>
        <w:t>Балушкина Жолтай Васильевна, телефон 8(388)4222853</w:t>
      </w:r>
      <w:r>
        <w:rPr>
          <w:sz w:val="28"/>
          <w:szCs w:val="28"/>
        </w:rPr>
        <w:t xml:space="preserve"> с/т 891369951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урока по курсу «Основы религиозных культур и светской эт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 «Основы светской этики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шаева Асемгуль Николаевн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 классов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Кош-Агачская основ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ок разработан по предмету «Основы религиозных культур и светской этики», модуль «Светская этика» автор А.Я.Данил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рс светской этики – это процесс усвоения учащимися образцов поведения, ценностей, необходимых для его успешного поведения в обществе. Этика охватывает все процессы приобщения к культуре, обучения и воспитания, с помощью которых человек приобретает социальную природу и способность участвовать в социальной жизни. Окружение учащегося: его семья, соседи, сверстники в школе, средства массовой информации и т.д. принимают непосредственное участие в формировании нравственного поведения ребенка. Через этот предмет, его принятие и понимание определенных норм поведения приведет в конечном итоге к социализации ребенка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наше общество стремительно меняется, меняется и стиль поведения, и ценностные ориентиры. Моя задача помочь ребенку ориентироваться в обществе, что поможет ему в дальнейшей жизни. Отсюда, повышается актуальность целенаправленного нравственного воспитания в образовательном процессе. В данном курсе важным представляется показать младшим школьникам такие общечеловеческие ценности как доброта, уважение к человеку, терпимость, доброжелательность. Ученик младших классов еще только учится соотносить имеющиеся у него представления с жизнью, с реальными поступками, с конкретным поведением. Важную роль в формировании нравственной культуры детей играет учебная деятельность. </w:t>
      </w:r>
    </w:p>
    <w:p>
      <w:pPr>
        <w:pStyle w:val="Normal"/>
        <w:rPr/>
      </w:pPr>
      <w:r>
        <w:rPr>
          <w:i/>
          <w:sz w:val="28"/>
          <w:szCs w:val="28"/>
        </w:rPr>
        <w:t>Тема урока: «Семейные праздники» (урок  №2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 урок изучения нового материал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ласс – 4класс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создать условия для осознания значимости семейных праздников в жизни человек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 урока: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Предметные:</w:t>
      </w:r>
      <w:r>
        <w:rPr>
          <w:color w:val="000000"/>
          <w:sz w:val="28"/>
          <w:szCs w:val="28"/>
        </w:rPr>
        <w:t xml:space="preserve"> ознакомить учеников с государственными, народными, религиозными и календарно-обрядовыми праздниками; учить культуре поведения в гостях; развивать умение общаться с членами семьи, знакомыми; воспитывать интерес к народным традициям; создать условия совершенствования умения работать в группах. Развивать навыки поисковой рабо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учить добывать информацию из иллюстраций, текста, таблиц; использовать жизненный опыт; работать с дополнительной литературой; формировать умение извлекать фактическую информацию; развивать умение интерпретировать и обобщать полученную информацию, делать выводы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способствовать воспитанию нравственного отношения к семейным ценностям, формированию позитивного образа семьи, чувства любви и гордости за свою семью, уважение к родителям; развивать интерес к истории своей семьи, семейным традициям и родословной; развивать познавательные процессы (внимание, память, мышление, речь), творческий потенциал учащихся, коммуникативные функции (умение работать в группе, вести учебный диалог); формирование уверенности в себе; учить оценивать свою работу и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ологии, методы и приемы: </w:t>
      </w:r>
      <w:r>
        <w:rPr>
          <w:sz w:val="28"/>
          <w:szCs w:val="28"/>
        </w:rPr>
        <w:t xml:space="preserve">ИКТ (информационно-коммуникативные технологии),  АМО (активные методы обучения), технология работы в группе, работа с дополнительными источниками информации; здоровьесберегющие технологии, самооцениван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Время: </w:t>
      </w:r>
      <w:r>
        <w:rPr>
          <w:sz w:val="28"/>
          <w:szCs w:val="28"/>
        </w:rPr>
        <w:t>45 минут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мультимедийное оборудование (ноутбук, проектор, экран, колонки); презентация «Семейные праздники» (региональный компонент); воздушные шары, шары бумажные с написанными на них бук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Список учебной и дополнительной литературы: </w:t>
      </w:r>
      <w:r>
        <w:rPr>
          <w:sz w:val="28"/>
          <w:szCs w:val="28"/>
        </w:rPr>
        <w:t>учебник «Основы светской этики» Москва «Просвещение», 2012 г.- стр.58, словарь С.И.Ожегова, презент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Гости: </w:t>
      </w:r>
      <w:r>
        <w:rPr>
          <w:sz w:val="28"/>
          <w:szCs w:val="28"/>
        </w:rPr>
        <w:t>родители учащих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466"/>
        <w:gridCol w:w="3053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уро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Самоопределение к деятельности</w:t>
            </w:r>
            <w:r>
              <w:rPr>
                <w:sz w:val="28"/>
                <w:szCs w:val="28"/>
              </w:rPr>
              <w:t xml:space="preserve"> (орг.мо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ение учащихся в деятельность на личностно-значим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ыяснить степень усвоения заданного на дом, найти более полные и правильные ответ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мение находить общее и различие, формулирование темы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крытие нового знания» </w:t>
            </w:r>
            <w:r>
              <w:rPr>
                <w:sz w:val="28"/>
                <w:szCs w:val="28"/>
              </w:rPr>
              <w:t xml:space="preserve">(построение проекта выхода из затруднен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выявить первоначальные знания детей по теме; проговариван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изучения новых знаний. 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ить с видами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ение нового знания в систему знаний и 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мение работать в группе,  вести учебный  диал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контроля и самоконтро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усво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самопроверки по этал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ние позитивного образа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сопоставления знаний до и после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равнение знаний по теме, которые были в начале урока и в конце урока, выделение актуальных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 (итог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сознание учащимися своей УД (учебной деятельности), самооценка результатов деятельности своей и всего клас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глашает детей в класс и вручает каждому воздушный шарик определен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тал новый день. Я улыбаюсь вам, и вы улыбнитесь друг другу и подумайте, как хорошо, что мы сегодня здесь все вместе. Спасибо родителям-гостям нашего урока, подарим наши шары гостям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ый из вас составил перечень правил этикета. Ваша задача в группе обобщить и представить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ни нашей жизни бывают разные. Их можно разделить на две категории. Какие? Посмотрит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видели в первом сюжете? (сл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дням отдан физический труд люд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посвящен второй слайд?  Какое название можно дать? (сл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олах в каждой группе лежат бумажные шары, объединитесь и составьте из них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урока и поставьт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итель фиксирует цели на доск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слова в нашем сознании стоят со словом «праздник»? Подберите прилагательные к каждой букве слова. (сл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обуйте сами объяснить понятие «праздник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учебник на стр. 58. Давайте проверим правильность нашего объяс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такое определение в толковом словаре С.И.Ожегова (учитель читает со сл. 4 определение из словар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ем вывод «что такое праздн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(под музы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ждого праздника есть смысл. Сейчас я предлагаю вам поработать с гостями урока и заполнить таблицу: соотнести смысл и название праздника, вписать в таблицу соответствующие названия предметов и спеть песни этих праздников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блица в приложени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е ли вы, как и когда появились праздники у людей? Давайте проверим правильность наших мыслей на странице 5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: праздники общественные, государственные, народные? (сл.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наша малая Родина? Какие праздники, проводимые в нашей республике вы знаете?  (сл.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говорим о тех праздниках, которые особенно близки и знакомы каждому из нас – о семейных праздниках. Какие семейные праздники у вас самые любимые? Как они у вас проходят? (сл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делайте вывод: что же отличает семейные праздники от других праздник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узнаем, откуда пришла традиция дарить подарки? Древнейшая традиция приношения божествам даров сохранилось в подарках. Обратите внимание на иллюстрацию учебника. Каким должен быть подарок? А где мы можем взять пода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е в группе, какой подарок можно сделать своими рук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ый праздник имеет свой порядок проведения или ритуал. Сейчас в группах спланируйте, что нужно продумать заранее, чтоб семейный праздник был (обращение к прилагательным на слайде в начале урока). 1и 2 группа работают над вопросом: что может испортить праздник; 3-4 группы над вопросом: правила поведения на празд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, как вы усвоили тему урока. Проведем блиц-опрос. Я загадываю загадки, а вы отвечаете, о каком празднике идет реч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это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 отличаются от других тем, что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бываю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смотрим еще раз на слайды. Самое дорогое, что есть в жизни человека – это семья. Во время семейных праздников родные люди ощущают заботу и любовь друг друга. В повседневные дни мы забываем говорить слова любви близким людям, а семейные праздники дают нам лишнюю возможность напомнить родным как  они дороги нам. Будьте внимательны друг к другу и цените каждый день, проведенный в кругу семь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 прочитаем цели, поставленные нами в начале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ам пригласить наших гостей,  взяться за руки и поблагодарить друг друга за общение и ответить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ыло интересным для в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 открытки, подарки своими руками – родным и близким. Конкурс: придумать и нарисовать свой праздничный лист календар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ходят в класс, объединяются в группы по цвету шарика в ру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ручают шары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ы представляют свои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юди трудя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ням (на доску вывешивается карточка со словом «будн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ых. Праздник. Весел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 вывешиваются на доску, составляется слово «празд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говаривают тему урока. Цели: узнать какие бывают праздники? Откуда они появились? Как отмечаются? Чем отличаются? Какое значение имею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бирают слова: потрясающий, радостный, азартный, забавный, добры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ают свое объяснени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один ученик зачитывает вслух объяснени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: праздник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ботают в группах  с родителями по заполнению табл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1 и 2 абза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спублика Алта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га-байрам», «Наурыз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о традициях  семейных празд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. Семейные праздники отмечают в кругу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учебником стр.58. Работа с иллюстра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уют свой ответ, приводя примеры жизнен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лученных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kids.mul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vmonitor.ru/pic/holidays/18325/Novyi_god_i_Rozhdestvo-1680x1050.jp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content.positime.ru/2013/03/most-unsuccessful-gifts-march-8.jpeg</w:t>
              </w:r>
            </w:hyperlink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1c46">
    <w:name w:val="c21 c46"/>
    <w:basedOn w:val="Style13"/>
    <w:qFormat/>
    <w:rPr/>
  </w:style>
  <w:style w:type="character" w:styleId="C2">
    <w:name w:val="c2"/>
    <w:basedOn w:val="Style13"/>
    <w:qFormat/>
    <w:rPr/>
  </w:style>
  <w:style w:type="character" w:styleId="C56c57">
    <w:name w:val="c56 c5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57c56">
    <w:name w:val="c57 c56"/>
    <w:basedOn w:val="Style13"/>
    <w:qFormat/>
    <w:rPr/>
  </w:style>
  <w:style w:type="character" w:styleId="C2c21">
    <w:name w:val="c2 c21"/>
    <w:basedOn w:val="Style13"/>
    <w:qFormat/>
    <w:rPr/>
  </w:style>
  <w:style w:type="character" w:styleId="C28">
    <w:name w:val="c2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30c21">
    <w:name w:val="c30 c21"/>
    <w:basedOn w:val="Style13"/>
    <w:qFormat/>
    <w:rPr/>
  </w:style>
  <w:style w:type="character" w:styleId="C2c56">
    <w:name w:val="c2 c56"/>
    <w:basedOn w:val="Style13"/>
    <w:qFormat/>
    <w:rPr/>
  </w:style>
  <w:style w:type="character" w:styleId="C21c30">
    <w:name w:val="c21 c30"/>
    <w:basedOn w:val="Style13"/>
    <w:qFormat/>
    <w:rPr/>
  </w:style>
  <w:style w:type="character" w:styleId="C2c56c21">
    <w:name w:val="c2 c56 c21"/>
    <w:basedOn w:val="Style13"/>
    <w:qFormat/>
    <w:rPr/>
  </w:style>
  <w:style w:type="character" w:styleId="C6c17">
    <w:name w:val="c6 c17"/>
    <w:basedOn w:val="Style13"/>
    <w:qFormat/>
    <w:rPr/>
  </w:style>
  <w:style w:type="character" w:styleId="C6c2">
    <w:name w:val="c6 c2"/>
    <w:basedOn w:val="Style13"/>
    <w:qFormat/>
    <w:rPr/>
  </w:style>
  <w:style w:type="character" w:styleId="C2c9">
    <w:name w:val="c2 c9"/>
    <w:basedOn w:val="Style13"/>
    <w:qFormat/>
    <w:rPr/>
  </w:style>
  <w:style w:type="character" w:styleId="C2c10">
    <w:name w:val="c2 c10"/>
    <w:basedOn w:val="Style13"/>
    <w:qFormat/>
    <w:rPr/>
  </w:style>
  <w:style w:type="character" w:styleId="C2c6">
    <w:name w:val="c2 c6"/>
    <w:basedOn w:val="Style13"/>
    <w:qFormat/>
    <w:rPr/>
  </w:style>
  <w:style w:type="character" w:styleId="C9c6c2">
    <w:name w:val="c9 c6 c2"/>
    <w:basedOn w:val="Style13"/>
    <w:qFormat/>
    <w:rPr/>
  </w:style>
  <w:style w:type="character" w:styleId="C3c4">
    <w:name w:val="c3 c4"/>
    <w:basedOn w:val="Style13"/>
    <w:qFormat/>
    <w:rPr/>
  </w:style>
  <w:style w:type="character" w:styleId="C13c14c10">
    <w:name w:val="c13 c14 c10"/>
    <w:basedOn w:val="Style13"/>
    <w:qFormat/>
    <w:rPr/>
  </w:style>
  <w:style w:type="character" w:styleId="C14c1c10">
    <w:name w:val="c14 c1 c10"/>
    <w:basedOn w:val="Style13"/>
    <w:qFormat/>
    <w:rPr/>
  </w:style>
  <w:style w:type="character" w:styleId="C14c1">
    <w:name w:val="c14 c1"/>
    <w:basedOn w:val="Style13"/>
    <w:qFormat/>
    <w:rPr/>
  </w:style>
  <w:style w:type="character" w:styleId="C1c10">
    <w:name w:val="c1 c10"/>
    <w:basedOn w:val="Style13"/>
    <w:qFormat/>
    <w:rPr/>
  </w:style>
  <w:style w:type="character" w:styleId="C1c14">
    <w:name w:val="c1 c14"/>
    <w:basedOn w:val="Style13"/>
    <w:qFormat/>
    <w:rPr/>
  </w:style>
  <w:style w:type="character" w:styleId="C10">
    <w:name w:val="c10"/>
    <w:basedOn w:val="Style13"/>
    <w:qFormat/>
    <w:rPr/>
  </w:style>
  <w:style w:type="character" w:styleId="C13c10">
    <w:name w:val="c13 c10"/>
    <w:basedOn w:val="Style13"/>
    <w:qFormat/>
    <w:rPr/>
  </w:style>
  <w:style w:type="character" w:styleId="C10c22">
    <w:name w:val="c10 c22"/>
    <w:basedOn w:val="Style13"/>
    <w:qFormat/>
    <w:rPr/>
  </w:style>
  <w:style w:type="character" w:styleId="C4">
    <w:name w:val="c4"/>
    <w:basedOn w:val="Style13"/>
    <w:qFormat/>
    <w:rPr/>
  </w:style>
  <w:style w:type="character" w:styleId="C8c10">
    <w:name w:val="c8 c10"/>
    <w:basedOn w:val="Style13"/>
    <w:qFormat/>
    <w:rPr/>
  </w:style>
  <w:style w:type="character" w:styleId="C8">
    <w:name w:val="c8"/>
    <w:basedOn w:val="Style13"/>
    <w:qFormat/>
    <w:rPr/>
  </w:style>
  <w:style w:type="character" w:styleId="C10c12">
    <w:name w:val="c10 c12"/>
    <w:basedOn w:val="Style13"/>
    <w:qFormat/>
    <w:rPr/>
  </w:style>
  <w:style w:type="character" w:styleId="C12">
    <w:name w:val="c12"/>
    <w:basedOn w:val="Style13"/>
    <w:qFormat/>
    <w:rPr/>
  </w:style>
  <w:style w:type="character" w:styleId="C10c13">
    <w:name w:val="c10 c13"/>
    <w:basedOn w:val="Style13"/>
    <w:qFormat/>
    <w:rPr/>
  </w:style>
  <w:style w:type="character" w:styleId="C1c21">
    <w:name w:val="c1 c2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vider">
    <w:name w:val="divider"/>
    <w:qFormat/>
    <w:rPr/>
  </w:style>
  <w:style w:type="character" w:styleId="Emphasis">
    <w:name w:val="Emphasis"/>
    <w:qFormat/>
    <w:rPr>
      <w:i/>
      <w:iCs/>
    </w:rPr>
  </w:style>
  <w:style w:type="character" w:styleId="Goprolabel">
    <w:name w:val="goprolabel"/>
    <w:qFormat/>
    <w:rPr/>
  </w:style>
  <w:style w:type="character" w:styleId="C18">
    <w:name w:val="c18"/>
    <w:qFormat/>
    <w:rPr/>
  </w:style>
  <w:style w:type="character" w:styleId="C13">
    <w:name w:val="c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6">
    <w:name w:val="c6"/>
    <w:qFormat/>
    <w:rPr/>
  </w:style>
  <w:style w:type="character" w:styleId="C32">
    <w:name w:val="c32"/>
    <w:qFormat/>
    <w:rPr/>
  </w:style>
  <w:style w:type="character" w:styleId="C26">
    <w:name w:val="c26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3c8c40">
    <w:name w:val="c9 c13 c8 c4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26c9">
    <w:name w:val="c26 c9"/>
    <w:basedOn w:val="Normal"/>
    <w:qFormat/>
    <w:pPr>
      <w:spacing w:before="280" w:after="280"/>
    </w:pPr>
    <w:rPr/>
  </w:style>
  <w:style w:type="paragraph" w:styleId="C9c66">
    <w:name w:val="c9 c66"/>
    <w:basedOn w:val="Normal"/>
    <w:qFormat/>
    <w:pPr>
      <w:spacing w:before="280" w:after="280"/>
    </w:pPr>
    <w:rPr/>
  </w:style>
  <w:style w:type="paragraph" w:styleId="C9c41c8">
    <w:name w:val="c9 c41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26">
    <w:name w:val="c9 c26"/>
    <w:basedOn w:val="Normal"/>
    <w:qFormat/>
    <w:pPr>
      <w:spacing w:before="280" w:after="280"/>
    </w:pPr>
    <w:rPr/>
  </w:style>
  <w:style w:type="paragraph" w:styleId="C9c8c61">
    <w:name w:val="c9 c8 c61"/>
    <w:basedOn w:val="Normal"/>
    <w:qFormat/>
    <w:pPr>
      <w:spacing w:before="280" w:after="280"/>
    </w:pPr>
    <w:rPr/>
  </w:style>
  <w:style w:type="paragraph" w:styleId="C27c13c8">
    <w:name w:val="c27 c13 c8"/>
    <w:basedOn w:val="Normal"/>
    <w:qFormat/>
    <w:pPr>
      <w:spacing w:before="280" w:after="280"/>
    </w:pPr>
    <w:rPr/>
  </w:style>
  <w:style w:type="paragraph" w:styleId="C13c8c27">
    <w:name w:val="c13 c8 c27"/>
    <w:basedOn w:val="Normal"/>
    <w:qFormat/>
    <w:pPr>
      <w:spacing w:before="280" w:after="280"/>
    </w:pPr>
    <w:rPr/>
  </w:style>
  <w:style w:type="paragraph" w:styleId="C42c13c53c8">
    <w:name w:val="c42 c13 c53 c8"/>
    <w:basedOn w:val="Normal"/>
    <w:qFormat/>
    <w:pPr>
      <w:spacing w:before="280" w:after="280"/>
    </w:pPr>
    <w:rPr/>
  </w:style>
  <w:style w:type="paragraph" w:styleId="C42c13c8c53">
    <w:name w:val="c42 c13 c8 c53"/>
    <w:basedOn w:val="Normal"/>
    <w:qFormat/>
    <w:pPr>
      <w:spacing w:before="280" w:after="280"/>
    </w:pPr>
    <w:rPr/>
  </w:style>
  <w:style w:type="paragraph" w:styleId="C9c13c8c58">
    <w:name w:val="c9 c13 c8 c5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58">
    <w:name w:val="c9 c58"/>
    <w:basedOn w:val="Normal"/>
    <w:qFormat/>
    <w:pPr>
      <w:spacing w:before="280" w:after="280"/>
    </w:pPr>
    <w:rPr/>
  </w:style>
  <w:style w:type="paragraph" w:styleId="C9c13c58">
    <w:name w:val="c9 c13 c58"/>
    <w:basedOn w:val="Normal"/>
    <w:qFormat/>
    <w:pPr>
      <w:spacing w:before="280" w:after="280"/>
    </w:pPr>
    <w:rPr/>
  </w:style>
  <w:style w:type="paragraph" w:styleId="C7c41">
    <w:name w:val="c7 c41"/>
    <w:basedOn w:val="Normal"/>
    <w:qFormat/>
    <w:pPr>
      <w:spacing w:before="280" w:after="280"/>
    </w:pPr>
    <w:rPr/>
  </w:style>
  <w:style w:type="paragraph" w:styleId="C9c13c34c8">
    <w:name w:val="c9 c13 c34 c8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c40c13">
    <w:name w:val="c9 c40 c13"/>
    <w:basedOn w:val="Normal"/>
    <w:qFormat/>
    <w:pPr>
      <w:spacing w:before="280" w:after="280"/>
    </w:pPr>
    <w:rPr/>
  </w:style>
  <w:style w:type="paragraph" w:styleId="C9c40c13c8">
    <w:name w:val="c9 c40 c13 c8"/>
    <w:basedOn w:val="Normal"/>
    <w:qFormat/>
    <w:pPr>
      <w:spacing w:before="280" w:after="280"/>
    </w:pPr>
    <w:rPr/>
  </w:style>
  <w:style w:type="paragraph" w:styleId="C9c13c8">
    <w:name w:val="c9 c13 c8"/>
    <w:basedOn w:val="Normal"/>
    <w:qFormat/>
    <w:pPr>
      <w:spacing w:before="280" w:after="280"/>
    </w:pPr>
    <w:rPr/>
  </w:style>
  <w:style w:type="paragraph" w:styleId="C9c8c13">
    <w:name w:val="c9 c8 c13"/>
    <w:basedOn w:val="Normal"/>
    <w:qFormat/>
    <w:pPr>
      <w:spacing w:before="280" w:after="280"/>
    </w:pPr>
    <w:rPr/>
  </w:style>
  <w:style w:type="paragraph" w:styleId="C13c8c42">
    <w:name w:val="c13 c8 c42"/>
    <w:basedOn w:val="Normal"/>
    <w:qFormat/>
    <w:pPr>
      <w:spacing w:before="280" w:after="280"/>
    </w:pPr>
    <w:rPr/>
  </w:style>
  <w:style w:type="paragraph" w:styleId="C42c13">
    <w:name w:val="c42 c13"/>
    <w:basedOn w:val="Normal"/>
    <w:qFormat/>
    <w:pPr>
      <w:spacing w:before="280" w:after="280"/>
    </w:pPr>
    <w:rPr/>
  </w:style>
  <w:style w:type="paragraph" w:styleId="C42c40c13">
    <w:name w:val="c42 c40 c13"/>
    <w:basedOn w:val="Normal"/>
    <w:qFormat/>
    <w:pPr>
      <w:spacing w:before="280" w:after="280"/>
    </w:pPr>
    <w:rPr/>
  </w:style>
  <w:style w:type="paragraph" w:styleId="C62c8">
    <w:name w:val="c62 c8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27c13c64">
    <w:name w:val="c27 c13 c64"/>
    <w:basedOn w:val="Normal"/>
    <w:qFormat/>
    <w:pPr>
      <w:spacing w:before="280" w:after="280"/>
    </w:pPr>
    <w:rPr/>
  </w:style>
  <w:style w:type="paragraph" w:styleId="C9c44">
    <w:name w:val="c9 c44"/>
    <w:basedOn w:val="Normal"/>
    <w:qFormat/>
    <w:pPr>
      <w:spacing w:before="280" w:after="280"/>
    </w:pPr>
    <w:rPr/>
  </w:style>
  <w:style w:type="paragraph" w:styleId="C9c44c8">
    <w:name w:val="c9 c44 c8"/>
    <w:basedOn w:val="Normal"/>
    <w:qFormat/>
    <w:pPr>
      <w:spacing w:before="280" w:after="280"/>
    </w:pPr>
    <w:rPr/>
  </w:style>
  <w:style w:type="paragraph" w:styleId="C27c13c34c8">
    <w:name w:val="c27 c13 c34 c8"/>
    <w:basedOn w:val="Normal"/>
    <w:qFormat/>
    <w:pPr>
      <w:spacing w:before="280" w:after="280"/>
    </w:pPr>
    <w:rPr/>
  </w:style>
  <w:style w:type="paragraph" w:styleId="C62c8c61">
    <w:name w:val="c62 c8 c61"/>
    <w:basedOn w:val="Normal"/>
    <w:qFormat/>
    <w:pPr>
      <w:spacing w:before="280" w:after="280"/>
    </w:pPr>
    <w:rPr/>
  </w:style>
  <w:style w:type="paragraph" w:styleId="C27c13c8c34">
    <w:name w:val="c27 c13 c8 c34"/>
    <w:basedOn w:val="Normal"/>
    <w:qFormat/>
    <w:pPr>
      <w:spacing w:before="280" w:after="280"/>
    </w:pPr>
    <w:rPr/>
  </w:style>
  <w:style w:type="paragraph" w:styleId="C9c13c44">
    <w:name w:val="c9 c13 c44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2c1c19">
    <w:name w:val="c12 c1 c19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5c15">
    <w:name w:val="c25 c15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23c15">
    <w:name w:val="c23 c15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-oosh@mail.ru____" TargetMode="External"/><Relationship Id="rId3" Type="http://schemas.openxmlformats.org/officeDocument/2006/relationships/hyperlink" Target="mailto:asemgul.7070@mail.ru" TargetMode="External"/><Relationship Id="rId4" Type="http://schemas.openxmlformats.org/officeDocument/2006/relationships/hyperlink" Target="http://kids.muller.ru/" TargetMode="External"/><Relationship Id="rId5" Type="http://schemas.openxmlformats.org/officeDocument/2006/relationships/hyperlink" Target="http://vmonitor.ru/pic/holidays/18325/Novyi_god_i_Rozhdestvo-1680x1050.jpg" TargetMode="External"/><Relationship Id="rId6" Type="http://schemas.openxmlformats.org/officeDocument/2006/relationships/hyperlink" Target="http://content.positime.ru/2013/03/most-unsuccessful-gifts-march-8.jp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3:00Z</dcterms:created>
  <dc:creator>123</dc:creator>
  <dc:description/>
  <cp:keywords/>
  <dc:language>en-US</dc:language>
  <cp:lastModifiedBy>admin</cp:lastModifiedBy>
  <cp:lastPrinted>2013-02-24T12:46:00Z</cp:lastPrinted>
  <dcterms:modified xsi:type="dcterms:W3CDTF">2013-03-17T15:23:00Z</dcterms:modified>
  <cp:revision>41</cp:revision>
  <dc:subject/>
  <dc:title>Олимпиадная работа по математике</dc:title>
</cp:coreProperties>
</file>