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пект урока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К «Перспектива».</w:t>
      </w:r>
    </w:p>
    <w:p>
      <w:pPr>
        <w:pStyle w:val="Normal"/>
        <w:rPr/>
      </w:pPr>
      <w:r>
        <w:rPr/>
        <w:t xml:space="preserve"> </w:t>
      </w:r>
      <w:r>
        <w:rPr/>
        <w:t>«Математика»Л.Г. Петерсон. 2 класс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Окружность. Вычерчивание узоров из окружност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ип урока</w:t>
      </w:r>
      <w:r>
        <w:rPr/>
        <w:t>:  урок изучения нового.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  <w:r>
        <w:rPr>
          <w:b/>
        </w:rPr>
        <w:t xml:space="preserve"> </w:t>
      </w:r>
      <w:r>
        <w:rPr/>
        <w:t>находить и обозначать центр, радиус, диаметр окружности, строить с помощью циркуля окружность данного радиуса, узоры из окружностей с центрами в заданных точ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расширить геометрические представления детей: познакомить с понятиями «окружность», «радиус»,»диаметр»,научить проводить окружность циркулем, вычерчивать и раскрашивать узоры из окружностей; связать геометрический материал с вычислительным тренингом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формировать способность к выявлению закономерностей; развивать познавательные процессы, логическое и вариативное мышление; развивать творческие способности и мотивы к деятельности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воспитывать интерес к математике</w:t>
      </w:r>
      <w:r>
        <w:rPr>
          <w:b/>
        </w:rPr>
        <w:t xml:space="preserve">; </w:t>
      </w:r>
      <w:r>
        <w:rPr/>
        <w:t>распределять обязанности для выполнения учебного задания в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  <w:t>Мотивация (самоопределение к деятельности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Учитель: – Затрудненье не беда,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                  </w:t>
      </w:r>
      <w:r>
        <w:rPr/>
        <w:t>Одолеем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Ученики: - Как всегда!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                 </w:t>
      </w:r>
      <w:r>
        <w:rPr/>
        <w:t>Знаем, что ведет дорога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                 </w:t>
      </w:r>
      <w:r>
        <w:rPr/>
        <w:t>Нас к открытию тогда1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                 </w:t>
      </w:r>
      <w:r>
        <w:rPr/>
        <w:t>Активным на уроке будь,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                 </w:t>
      </w:r>
      <w:r>
        <w:rPr/>
        <w:t>И легче станет школьный путь!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  <w:t>Актуализация знаний и фиксация затруднения в пробном учебном действии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Картина:, составленная из окружностей: поляна: цветы, бабочки.(С.Н. Кормишина «Геометрия вокруг нас» - тетрадь для практических работ – стр.32 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Сегодня на урок к нам пришли герои сказки.</w:t>
      </w:r>
    </w:p>
    <w:p>
      <w:pPr>
        <w:pStyle w:val="Normal"/>
        <w:rPr/>
      </w:pPr>
      <w:r>
        <w:rPr/>
        <w:t>Носик - круглым пятачком,</w:t>
      </w:r>
    </w:p>
    <w:p>
      <w:pPr>
        <w:pStyle w:val="Normal"/>
        <w:rPr/>
      </w:pPr>
      <w:r>
        <w:rPr/>
        <w:t xml:space="preserve">Им в земле удобно рыться, </w:t>
      </w:r>
    </w:p>
    <w:p>
      <w:pPr>
        <w:pStyle w:val="Normal"/>
        <w:rPr/>
      </w:pPr>
      <w:r>
        <w:rPr/>
        <w:t>Хвостик-маленький, крючком.</w:t>
      </w:r>
    </w:p>
    <w:p>
      <w:pPr>
        <w:pStyle w:val="Normal"/>
        <w:rPr/>
      </w:pPr>
      <w:r>
        <w:rPr/>
        <w:t>Вместо туфелек - копытца.</w:t>
      </w:r>
    </w:p>
    <w:p>
      <w:pPr>
        <w:pStyle w:val="Normal"/>
        <w:rPr/>
      </w:pPr>
      <w:r>
        <w:rPr/>
        <w:t>Трое их, и до чего же</w:t>
      </w:r>
    </w:p>
    <w:p>
      <w:pPr>
        <w:pStyle w:val="Normal"/>
        <w:rPr/>
      </w:pPr>
      <w:r>
        <w:rPr/>
        <w:t>Братцы дружные похожи!</w:t>
      </w:r>
    </w:p>
    <w:p>
      <w:pPr>
        <w:pStyle w:val="Normal"/>
        <w:rPr/>
      </w:pPr>
      <w:r>
        <w:rPr/>
        <w:t>Отгадайте без подсказки:</w:t>
      </w:r>
    </w:p>
    <w:p>
      <w:pPr>
        <w:pStyle w:val="Normal"/>
        <w:rPr/>
      </w:pPr>
      <w:r>
        <w:rPr/>
        <w:t>Как зовут героев сказки?</w:t>
      </w:r>
    </w:p>
    <w:p>
      <w:pPr>
        <w:pStyle w:val="Normal"/>
        <w:rPr/>
      </w:pPr>
      <w:r>
        <w:rPr/>
        <w:t>Появляются на поляне. (составлены из окружностей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ф – Ниф:  - Ребята, чем вы занимались на прошлом уроке? ( Изучали таблицу умножения на 8 и на 9)</w:t>
      </w:r>
    </w:p>
    <w:p>
      <w:pPr>
        <w:pStyle w:val="Normal"/>
        <w:rPr/>
      </w:pPr>
      <w:r>
        <w:rPr/>
        <w:t xml:space="preserve">    </w:t>
      </w:r>
      <w:r>
        <w:rPr/>
        <w:t>- Что нужно было сделать дома? (Выучить опорный конспект табличных произведений по десяткам).</w:t>
      </w:r>
    </w:p>
    <w:p>
      <w:pPr>
        <w:pStyle w:val="Normal"/>
        <w:rPr/>
      </w:pPr>
      <w:r>
        <w:rPr/>
        <w:t xml:space="preserve">    </w:t>
      </w:r>
      <w:r>
        <w:rPr/>
        <w:t>- В течение 2 минут запишите опорный конспект на листках.</w:t>
      </w:r>
    </w:p>
    <w:p>
      <w:pPr>
        <w:pStyle w:val="Normal"/>
        <w:rPr/>
      </w:pPr>
      <w:r>
        <w:rPr/>
        <w:t>Учащиеся пишут опорный конспект.</w:t>
      </w:r>
    </w:p>
    <w:p>
      <w:pPr>
        <w:pStyle w:val="Normal"/>
        <w:numPr>
          <w:ilvl w:val="0"/>
          <w:numId w:val="6"/>
        </w:numPr>
        <w:rPr/>
      </w:pPr>
      <w:r>
        <w:rPr/>
        <w:t>14  15  16  18  20</w:t>
      </w:r>
    </w:p>
    <w:p>
      <w:pPr>
        <w:pStyle w:val="Normal"/>
        <w:numPr>
          <w:ilvl w:val="0"/>
          <w:numId w:val="3"/>
        </w:numPr>
        <w:rPr/>
      </w:pPr>
      <w:r>
        <w:rPr/>
        <w:t>24  25  27  28  30</w:t>
      </w:r>
    </w:p>
    <w:p>
      <w:pPr>
        <w:pStyle w:val="Normal"/>
        <w:numPr>
          <w:ilvl w:val="0"/>
          <w:numId w:val="4"/>
        </w:numPr>
        <w:rPr/>
      </w:pPr>
      <w:r>
        <w:rPr/>
        <w:t>35  36  40</w:t>
      </w:r>
    </w:p>
    <w:p>
      <w:pPr>
        <w:pStyle w:val="Normal"/>
        <w:numPr>
          <w:ilvl w:val="0"/>
          <w:numId w:val="5"/>
        </w:numPr>
        <w:rPr/>
      </w:pPr>
      <w:r>
        <w:rPr/>
        <w:t>45  48  49</w:t>
      </w:r>
    </w:p>
    <w:p>
      <w:pPr>
        <w:pStyle w:val="Normal"/>
        <w:numPr>
          <w:ilvl w:val="0"/>
          <w:numId w:val="2"/>
        </w:numPr>
        <w:rPr/>
      </w:pPr>
      <w:r>
        <w:rPr/>
        <w:t>56</w:t>
      </w:r>
    </w:p>
    <w:p>
      <w:pPr>
        <w:pStyle w:val="Normal"/>
        <w:numPr>
          <w:ilvl w:val="0"/>
          <w:numId w:val="1"/>
        </w:numPr>
        <w:rPr/>
      </w:pPr>
      <w:r>
        <w:rPr/>
        <w:t>64</w:t>
      </w:r>
    </w:p>
    <w:p>
      <w:pPr>
        <w:pStyle w:val="Normal"/>
        <w:ind w:left="360" w:hanging="0"/>
        <w:rPr/>
      </w:pPr>
      <w:r>
        <w:rPr/>
        <w:t>72</w:t>
      </w:r>
    </w:p>
    <w:p>
      <w:pPr>
        <w:pStyle w:val="Normal"/>
        <w:ind w:left="360" w:hanging="0"/>
        <w:rPr/>
      </w:pPr>
      <w:r>
        <w:rPr/>
        <w:t>81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Через 2 минуты листки собираются и даются на проверку 3 учащимся, которые выполнили задание раньше других. Они проверяют их, пока класс выполняет следующи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ф – Наф: - А я придумал для вас задачу. Попробуйте ее реши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полке стоят 3 банки желудей по 2 кг в каждой и корзина с желудями массой18 кг. Что означают выражения?</w:t>
      </w:r>
    </w:p>
    <w:p>
      <w:pPr>
        <w:pStyle w:val="Normal"/>
        <w:ind w:left="360" w:hanging="0"/>
        <w:rPr/>
      </w:pPr>
      <w:r>
        <w:rPr/>
        <w:t>18 : 2         18  - 2 х 3       2 х 3         2 х 3 + 18         18 : (2 х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йдите значения выражений. ( 9, 12, 6, 24, 3 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сставьте в порядке возрастания. ( 3, 6, 9, 12, 24 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Где нарушена закономерность? ( Два варианта: убрать 9 – остальные числа последовательно увеличиваются в 2 раза; убрать 24, или заменить 24 на 15 – тогда числа будут увеличиваться на 3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уф – Нуф: - Друзья реш8или посоревноватьс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вы любите соревноваться? Тогда вперед! Команда Ниф – Нифа – мальчики, команда Наф – Нафа – девочки.</w:t>
      </w:r>
    </w:p>
    <w:p>
      <w:pPr>
        <w:pStyle w:val="Normal"/>
        <w:ind w:left="360" w:hanging="0"/>
        <w:rPr/>
      </w:pPr>
      <w:r>
        <w:rPr/>
        <w:t>Учащиеся пишут математический диктант в два варианта., который диктуется в два голоса с помощью магнитофона.</w:t>
      </w:r>
    </w:p>
    <w:p>
      <w:pPr>
        <w:pStyle w:val="Normal"/>
        <w:ind w:left="360" w:hanging="0"/>
        <w:rPr/>
      </w:pPr>
      <w:r>
        <w:rPr/>
        <w:t>На скрытых досках за команду мальчиков и девочек «выступают» по одному ученик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тематический диктант.</w:t>
      </w:r>
    </w:p>
    <w:p>
      <w:pPr>
        <w:pStyle w:val="Normal"/>
        <w:ind w:left="360" w:hanging="0"/>
        <w:rPr/>
      </w:pPr>
      <w:r>
        <w:rPr/>
        <w:t>1 вариант.</w:t>
      </w:r>
    </w:p>
    <w:p>
      <w:pPr>
        <w:pStyle w:val="Normal"/>
        <w:ind w:left="360" w:hanging="0"/>
        <w:rPr/>
      </w:pPr>
      <w:r>
        <w:rPr/>
        <w:t>1. Первый множитель - 9, второй множитель -  7. Найдите произведение.</w:t>
      </w:r>
    </w:p>
    <w:p>
      <w:pPr>
        <w:pStyle w:val="Normal"/>
        <w:ind w:left="360" w:hanging="0"/>
        <w:rPr/>
      </w:pPr>
      <w:r>
        <w:rPr/>
        <w:t>2. Произведение 8 и 8.</w:t>
      </w:r>
    </w:p>
    <w:p>
      <w:pPr>
        <w:pStyle w:val="Normal"/>
        <w:ind w:left="360" w:hanging="0"/>
        <w:rPr/>
      </w:pPr>
      <w:r>
        <w:rPr/>
        <w:t>3. Увеличьте 4 в 9 раз.</w:t>
      </w:r>
    </w:p>
    <w:p>
      <w:pPr>
        <w:pStyle w:val="Normal"/>
        <w:ind w:left="360" w:hanging="0"/>
        <w:rPr/>
      </w:pPr>
      <w:r>
        <w:rPr/>
        <w:t>4.Уменьшите 56 на 8.</w:t>
      </w:r>
    </w:p>
    <w:p>
      <w:pPr>
        <w:pStyle w:val="Normal"/>
        <w:ind w:left="360" w:hanging="0"/>
        <w:rPr/>
      </w:pPr>
      <w:r>
        <w:rPr/>
        <w:t>5.Во сколько раз 48 больше 6?</w:t>
      </w:r>
    </w:p>
    <w:p>
      <w:pPr>
        <w:pStyle w:val="Normal"/>
        <w:ind w:left="360" w:hanging="0"/>
        <w:rPr/>
      </w:pPr>
      <w:r>
        <w:rPr/>
        <w:t>6. На сколько 7 меньше 21?</w:t>
      </w:r>
    </w:p>
    <w:p>
      <w:pPr>
        <w:pStyle w:val="Normal"/>
        <w:ind w:left="360" w:hanging="0"/>
        <w:rPr/>
      </w:pPr>
      <w:r>
        <w:rPr/>
        <w:t>7. Неизвестное число разделили на 8 и получили7. Какое это число?</w:t>
      </w:r>
    </w:p>
    <w:p>
      <w:pPr>
        <w:pStyle w:val="Normal"/>
        <w:ind w:left="360" w:hanging="0"/>
        <w:rPr/>
      </w:pPr>
      <w:r>
        <w:rPr/>
        <w:t>(63, 64, 35, 48, 8, 14, 5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ариант</w:t>
      </w:r>
    </w:p>
    <w:p>
      <w:pPr>
        <w:pStyle w:val="Normal"/>
        <w:ind w:left="360" w:hanging="0"/>
        <w:rPr/>
      </w:pPr>
      <w:r>
        <w:rPr/>
        <w:t>1. Первый множитель - 6, второй множитель -  9. Найдите произведение.</w:t>
      </w:r>
    </w:p>
    <w:p>
      <w:pPr>
        <w:pStyle w:val="Normal"/>
        <w:ind w:left="360" w:hanging="0"/>
        <w:rPr/>
      </w:pPr>
      <w:r>
        <w:rPr/>
        <w:t>2. Произведение 7 и 7.</w:t>
      </w:r>
    </w:p>
    <w:p>
      <w:pPr>
        <w:pStyle w:val="Normal"/>
        <w:ind w:left="360" w:hanging="0"/>
        <w:rPr/>
      </w:pPr>
      <w:r>
        <w:rPr/>
        <w:t>3. Увеличьте 72 на 9.</w:t>
      </w:r>
    </w:p>
    <w:p>
      <w:pPr>
        <w:pStyle w:val="Normal"/>
        <w:ind w:left="360" w:hanging="0"/>
        <w:rPr/>
      </w:pPr>
      <w:r>
        <w:rPr/>
        <w:t>4.Уменьшите 63  в 7 раз.</w:t>
      </w:r>
    </w:p>
    <w:p>
      <w:pPr>
        <w:pStyle w:val="Normal"/>
        <w:ind w:left="360" w:hanging="0"/>
        <w:rPr/>
      </w:pPr>
      <w:r>
        <w:rPr/>
        <w:t>5. На сколько 32 больше 8?</w:t>
      </w:r>
    </w:p>
    <w:p>
      <w:pPr>
        <w:pStyle w:val="Normal"/>
        <w:ind w:left="360" w:hanging="0"/>
        <w:rPr/>
      </w:pPr>
      <w:r>
        <w:rPr/>
        <w:t>6. Во сколько раз 5 меньше 35?</w:t>
      </w:r>
    </w:p>
    <w:p>
      <w:pPr>
        <w:pStyle w:val="Normal"/>
        <w:ind w:left="360" w:hanging="0"/>
        <w:rPr/>
      </w:pPr>
      <w:r>
        <w:rPr/>
        <w:t>, 7. Неизвестное число умножили на 87и получили 42. Какое это число?</w:t>
      </w:r>
    </w:p>
    <w:p>
      <w:pPr>
        <w:pStyle w:val="Normal"/>
        <w:ind w:left="360" w:hanging="0"/>
        <w:rPr/>
      </w:pPr>
      <w:r>
        <w:rPr/>
        <w:t>(54, 49, 81, 9, 24, 7, 6 )</w:t>
      </w:r>
    </w:p>
    <w:p>
      <w:pPr>
        <w:pStyle w:val="Normal"/>
        <w:ind w:left="360" w:hanging="0"/>
        <w:rPr/>
      </w:pPr>
      <w:r>
        <w:rPr/>
        <w:t>При проверке диктанта рассматриваются все варианты ответов, предложенные классом, находится и обосновывается правильный вариант, после чего учитель выставляет на доску  карточку с этим числом, на обратной стороне которой спрятана буква. В завершение карточки переворачиваются и дети читают слова: область, границ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вы понимаете смысл слова «область» и «граница»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Граница – это линия, которая ограничивает фигуру, идет  по ее «краю». «Область» - это часть плоскости, которая находится внутри гра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 героев сказок вошло в моду покупать дачные участки. Сейчас продаются 4 участка. Их планы изображены на рисунке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ab/>
        <w:t xml:space="preserve">   -  - --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2105" cy="171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718280"/>
                          <a:chOff x="0" y="0"/>
                          <a:chExt cx="6681960" cy="171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0920"/>
                            <a:ext cx="668196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518760"/>
                            <a:ext cx="1056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6600">
                            <a:off x="1762560" y="250560"/>
                            <a:ext cx="1213560" cy="121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607680"/>
                            <a:ext cx="610200" cy="609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39840"/>
                            <a:ext cx="960120" cy="91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9.75pt;width:526.15pt;height:105.7pt" coordorigin="0,395" coordsize="10523,2114">
                <v:rect id="shape_0" stroked="f" o:allowincell="f" style="position:absolute;left:0;top:395;width:10522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6;top:817;width:1663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75;top:395;width:1910;height:1915;mso-wrap-style:none;v-text-anchor:middle;rotation:45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78;top:957;width:960;height:9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143;top:535;width:1511;height:143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осмотрите, что в них интересного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Это геометрические фигуры. Некоторые их точки обозначены буквам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Точки, стоящие на границе фигур, - это ворота, а внутри – постройк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Какой участок , с вашей точки зрения, лишний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Лишний круг – остальные – многоугольник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Лишний треугольник – у него одни ворота, а у остальных – трое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Лишний квадрат – у него домик расположен не в центре, а у остальных – в центре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Поросята тоже решили купить себе участок. Но для этого им нужно составить два слова – одно из букв, стоящих на границе фигур, а другое из букв, стоящих внутри границ, - и объяснить их отличие. Слова дают ключ к участку. Поможем поросятам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Учащиеся расшифровывают слова «круг», «окружность» и объясняют, что окружность – это граница круга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Молодцы, ребята. Поросята благодарны вам. Сейчас они пошли сажать цветы на своем участке, а нас попросили построить план участка, раскрасить его и провести границу.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  <w:t>Выявление места и причины затруднения.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/>
        <w:t xml:space="preserve"> </w:t>
      </w:r>
      <w:r>
        <w:rPr/>
        <w:t>- Постройте окружность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Два учащихся на доске, а остальным на листах строят окружность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Они пытаются провести ее от руки, но точного изображения окружности не получается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очему получились неровные окружности? (Не было инструментов, от руки не проведешь.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Учитель отмечает на доске точку О. Берет в руки тесемку. Один конец тесемки левой рукой фиксирует в точке О, а второй вместе с мелом вращает вокруг этой точк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Какое свойство точек окружности я использовала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Какова же цель урока? Чему мы должны научиться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Узнать свойства окружности, ее элементы, научиться строить окружность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Тема урока – окружность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  <w:t>Построения проекта выхода из затруднения.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(Игра «Круг и окружность»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Давайте поиграем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К доске вызываются 10 – 12 человек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Встаньте «в кружок»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Поочередно вызываются 2 – 3 человека, изображающих «точки»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обегайте вдоль окружност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</w:t>
      </w:r>
      <w:r>
        <w:rPr/>
        <w:t>- Побегайте по кругу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После этого вызывается еще одна «точка»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Встань в центр круга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 xml:space="preserve">- Если кружок выстроится ровно, от какой точки окружности, центр будет дальше всего? 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Ближе всего? (На одинаковом расстоянии от всех точек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Центр окружности равноудален от всех ее точек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</w:t>
      </w:r>
      <w:r>
        <w:rPr/>
        <w:t>Бросает мяч из центра «точкам», расположенным на окружност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Как показать тесьмой какое расстояние не меняется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«Точку» - центр надо соединить с любой «точкой» окружност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Это расстояние называется радиусом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Зафиксируем радиус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усть «точка» на окружности  побегает с концом «радиуса» в руке вдоль окружности. («точка» - центр при этом должна поворачиваться на месте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Будем передавать тесемку от «точки» к «точке»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онаблюдаем, как изменяется расстояние, приближаясь к центру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А, проходя через центр? (становится равным двум радиусам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оскольку радиус не меняется, то и расстояние тоже не будет меняться. Такое расстояние будет называться диаметром.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- Удобно строить окружность в тетради с помощью тесьмы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Для построения окружности используется циркуль. Слово «циркуль» в переводе с латинского означает «круг»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«Механизм» действия циркуля в точности повторяет только что проведенную игру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Откроем учебник – стр.49 №5. На рисунке показано, как это делать с помощью линейк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Раствор циркуля равен радиусу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Острие фиксируется в центре окружности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Вторая «точка» карандаш бегает вдоль окружности, оставляя за собой линию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Начертите в тетради окружность с помощью циркуля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Отметим на ней центр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остроим радиус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Диаметр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Сделаем вывод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Сопоставим вывод с текстом учебника - стр.48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Составим план действий, как построить окружность при помощи циркуля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   </w:t>
      </w:r>
      <w:r>
        <w:rPr/>
        <w:t>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780" w:leader="none"/>
        </w:tabs>
        <w:rPr/>
      </w:pPr>
      <w:r>
        <w:rPr/>
        <w:t>центр окруж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780" w:leader="none"/>
        </w:tabs>
        <w:rPr/>
      </w:pPr>
      <w:r>
        <w:rPr/>
        <w:t>линейка – радиус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780" w:leader="none"/>
        </w:tabs>
        <w:rPr/>
      </w:pPr>
      <w:r>
        <w:rPr/>
        <w:t>центр окружности – острие циркуля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780" w:leader="none"/>
        </w:tabs>
        <w:rPr/>
      </w:pPr>
      <w:r>
        <w:rPr/>
        <w:t>вращать циркуль вокруг центра, проводя линию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>
          <w:b/>
        </w:rPr>
        <w:t xml:space="preserve">Первичное закреплении с проговариванием во внешней речи. 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Назовите предметы из окружающей обстановки, которые напоминают окружность, круг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Какие из них можно использовать для проведения окружностей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Выполним стр.48 №2 (А, В)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- Потренируемся в построении радиусов и диаметров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Что такое «центр» окружности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«Радиус»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«Диаметр»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№4. – работа в парах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№5 -  практическая работа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 xml:space="preserve">- При перегибании кругов получаются взаимно перпендикулярные диаметры. 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А при последовательном соединении их концов образуется квадрат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  <w:t>Самостоятельная работа с самопроверкой по эталону.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Стр.48 №2(с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роведем радиус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Диаметр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Проверим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№</w:t>
      </w:r>
      <w:r>
        <w:rPr/>
        <w:t>3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Построим окружность с помощью циркуля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Синие точки находятся от центра на расстоянии, равном радиусу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Красные - на расстоянии меньшем радиуса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Зеленые – на расстоянии большем радиуса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  <w:t>Включение в систему знаний и повторение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Стр.49 №7, №8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Стр.59 №12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  <w:t>Рефлексия деятельности.</w:t>
      </w:r>
    </w:p>
    <w:p>
      <w:pPr>
        <w:pStyle w:val="Normal"/>
        <w:tabs>
          <w:tab w:val="clear" w:pos="708"/>
          <w:tab w:val="center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>
          <w:b/>
        </w:rPr>
        <w:t xml:space="preserve"> </w:t>
      </w:r>
      <w:r>
        <w:rPr/>
        <w:t>- Чем мы сегодня занимались на уроке? Что нового узнали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Как отличить круг от окружности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На рисунке, который вы видели в начале урока, круги или окружности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Сколько окружностей на рисунке?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В конце урока к нам пришел еще один гость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Я – страусенок молодой,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Заносчивый и гордый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Когда сержусь, я бью ногой,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Мозолистой и твердой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Когда пугаюсь, я бегу, 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Вытягиваю шею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А вот летать я не могу,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>И петь я не умею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       </w:t>
      </w:r>
      <w:r>
        <w:rPr/>
        <w:t>(С.Маршак)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Нарисуй страусенка так, чтобы в рисунке было 2 – 3 круга разных радиусов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Запиши радиусы построенных окружностей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  <w:t xml:space="preserve"> </w:t>
      </w:r>
      <w:r>
        <w:rPr/>
        <w:t>- Дома вы раскрасите цветы из окружностей. Выполните №13 стр.50.Попробуйте составить свой узор из окружностей.</w:t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80" w:leader="none"/>
        </w:tabs>
        <w:rPr/>
      </w:pPr>
      <w:r>
        <w:rPr/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1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14:00Z</dcterms:created>
  <dc:creator>alex</dc:creator>
  <dc:description/>
  <cp:keywords/>
  <dc:language>en-US</dc:language>
  <cp:lastModifiedBy>alex</cp:lastModifiedBy>
  <dcterms:modified xsi:type="dcterms:W3CDTF">2014-05-10T20:06:00Z</dcterms:modified>
  <cp:revision>13</cp:revision>
  <dc:subject/>
  <dc:title/>
</cp:coreProperties>
</file>