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предмету «Основы мировых религиозных культур и светской этики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4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мирнова И.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аздники и календа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Цели урока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основными праздниками в религиях мира; </w:t>
      </w:r>
    </w:p>
    <w:p>
      <w:pPr>
        <w:pStyle w:val="Style14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гражданскую идентичность.</w:t>
        <w:br/>
      </w:r>
      <w:r>
        <w:rPr>
          <w:rStyle w:val="Emphasis"/>
          <w:b/>
          <w:bCs/>
          <w:sz w:val="28"/>
          <w:szCs w:val="28"/>
          <w:u w:val="single"/>
        </w:rPr>
        <w:t>Оборудов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йды с иллюстрациями по теме; 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арточки с заданиям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Самоопределение к учебн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й деятельности на этапе 1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какой темой мы работали на предыдущем уроке? (Обычаи и обряд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. О чем мы будем говорит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вершим с вами экскурсию. Как вы думаете, какую цель мы перед собой поставим? Экскурсовод готов взять вас с собой, если вы ответите на ряд вопросов. Готовы?   (</w:t>
      </w:r>
      <w:r>
        <w:rPr>
          <w:b/>
          <w:sz w:val="28"/>
          <w:szCs w:val="28"/>
        </w:rPr>
        <w:t>Презентация.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Актуализация знаний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в каждой группе слов лишнее и объясните почему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равильно значок)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ТОРА</w:t>
      </w:r>
      <w:r>
        <w:rPr>
          <w:sz w:val="28"/>
          <w:szCs w:val="28"/>
        </w:rPr>
        <w:t>, ТИПИТАКА, ТАНАХ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Тора – 1 часть Библии иудеев, а Типитака и Танах =- священные писания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ВВИНЫ</w:t>
      </w:r>
      <w:r>
        <w:rPr>
          <w:sz w:val="28"/>
          <w:szCs w:val="28"/>
        </w:rPr>
        <w:t>, УММА, САНГХ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Раввин – мудрец, Умма и Сангха – общины)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МАНТРА, НАМАЗ, </w:t>
      </w:r>
      <w:r>
        <w:rPr>
          <w:sz w:val="28"/>
          <w:szCs w:val="28"/>
          <w:u w:val="single"/>
        </w:rPr>
        <w:t>ТАИНСТ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Мантра и Намаз – молитвы, Таинства  - священные действия)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) СИНАГОГА, </w:t>
      </w:r>
      <w:r>
        <w:rPr>
          <w:sz w:val="28"/>
          <w:szCs w:val="28"/>
          <w:u w:val="single"/>
        </w:rPr>
        <w:t>МЕНОРА</w:t>
      </w:r>
      <w:r>
        <w:rPr>
          <w:sz w:val="28"/>
          <w:szCs w:val="28"/>
        </w:rPr>
        <w:t>, МЕЧЕТЬ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Менора – светильник, Синагога и Мечеть – священные сооружения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ким религиям принадлежат  эти священные сооружения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Соединить изображения с подписями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удаизм                христианство                   ислам                     буддизм</w:t>
      </w:r>
    </w:p>
    <w:p>
      <w:pPr>
        <w:pStyle w:val="Normal"/>
        <w:spacing w:before="12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ББАТ             ВЕНЧАНИЕ       СОБОРНЫЙ ДЕНЬ     ОБРЯД НАПУТСТВ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III. Работа над новым материал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роме повседневных обрядов, в каждой религии есть обряды, связанные с теми днями, которые отмечаются верующими данной религии в память о каких-то самых важных для них событиях или о каком-то святом. Это праздники и праздничные обряды. Вот сегодня мы познакомимся с такими праздниками. Готовы? В путь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 нами священное сооружение, которое называется … син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учебники на с 62, прочитайте, какие праздники отмечают </w:t>
      </w:r>
      <w:r>
        <w:rPr>
          <w:b/>
          <w:sz w:val="22"/>
          <w:szCs w:val="22"/>
        </w:rPr>
        <w:t>в иудаизм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ах</w:t>
      </w:r>
      <w:r>
        <w:rPr>
          <w:sz w:val="28"/>
          <w:szCs w:val="28"/>
        </w:rPr>
        <w:t xml:space="preserve"> (ивр. букв. "миновал, обошёл"; по-гречески и по-русски - Пасха) - иудейский праздник в память об Исходе из Египта. В Израиле Песах отмечается 7 дней, причём первый и последний дни празднования являются полноценными праздниками и нерабочими днями. Промежуточные дни называются холь а-моэд ("праздничные будни"). За границами Израиля праздник длится 8 дней, из которых первые два и заключительные два считаются полноценными празд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ах - один из праздников паломничества в Иерусалим для жертвоприношений. Вся семья и приглашённые гости собираются за праздничным столом и читают Пасхальную Агаду. Эта трапеза носит название "седер" (иврит "порядок"). В первый день праздника принято читать</w:t>
      </w:r>
      <w:r>
        <w:rPr/>
        <w:t xml:space="preserve"> </w:t>
      </w:r>
      <w:r>
        <w:rPr>
          <w:sz w:val="28"/>
          <w:szCs w:val="28"/>
        </w:rPr>
        <w:t>моли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авуот</w:t>
      </w:r>
      <w:r>
        <w:rPr>
          <w:sz w:val="28"/>
          <w:szCs w:val="28"/>
        </w:rPr>
        <w:t xml:space="preserve"> или Седмица (Пятидесятница) – большой иудейский праздник. В Шавуот празднуется дарование еврейскому народу Торы на горе Синай при Исходе из Египта. За пределами Земли Израильской праздник отмечается 2 дня. Шавуот - один из паломнических праздников. В древности в этот праздник в Храме жертвовали пшеницу нового урожая, первые плоды, фрукты. В наше время в праздник Шавуот в синагогах принято читать рассказ о даровании Торы, текст заповедей и повествование о законах празднования Шавуот в Храме. Существует также традиция в канун Шавуота всю ночь читать Тору. </w:t>
        <w:br/>
        <w:t>Праздничная трапеза в Шавуот обязательно включает молочную пищу. Этот обычай связан с днём вручения Торы. Считается, что вернувшись в лагерь от горы Синай, евреи ели именно молочную пищу. С тех пор в праздник Шавуот перед обедом едят что-либо молочное, и лишь затем подают другие праздничные блю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ккот</w:t>
      </w:r>
      <w:r>
        <w:rPr>
          <w:sz w:val="28"/>
          <w:szCs w:val="28"/>
        </w:rPr>
        <w:t xml:space="preserve"> (Праздник кущей) - еврейский праздник, который отмечается семь дней. По традиции в это время следует выходить из дома и жить в сукке (шатре, куще). Этот обычай служит вспоминанием о блуждании евреев по Синайской пустыне (книга Исход). Согласно другому толкованию, смысл этого обычая в том, чтобы человек помнил о бедности, даже будучи богатым, и не возгордился. </w:t>
        <w:br/>
        <w:t>В Суккот выполняют ритуал "вознесение лулава". Лулавом называют как лист пальмы, входящий в набор из четырех растений, так и все растения вместе. Принято благословлять все четыре вида растений, каждый из которых символизирует определенный тип людей. В канун праздника Суккот устраиваются базары, где продают этроги, лулавы, пальмовые ветви для кровли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Ханука</w:t>
      </w:r>
      <w:r>
        <w:rPr>
          <w:sz w:val="28"/>
          <w:szCs w:val="28"/>
        </w:rPr>
        <w:t xml:space="preserve"> - еврейский праздник, продолжающийся восемь дней. Праздник был установлен во II веке до н. э. в память об очищении Храма, освящении жертвенника и возобновлении храмовой службы Маккавеями после изгнания с Храмовой горы греко-сирийских войск и их союзников в 165 году до н. э. </w:t>
        <w:br/>
        <w:t>Согласно легенде, когда Иехуда Маккавей и его воины очистили Храм, они не смогли найти чистое масло для светильника-меноры. После длительных поисков все же был найден один небольшой кувшин с чистым маслом. Но масла в нем было настолько мало, что его могло хватить только на один день горения меноры. Маккавеи все же решили зажечь Менору, чтобы освятить Храм. И произошло чудо: масла хватило ровно на восемь дней - на время, которое требовалось для приготовления нового масла. В память об этом событии праздник Хануки стали отмечать в течение восьми дней. Празднование Хануки было установлено мудрецами, поэтому в праздничные дни нет запрета на работу. В Хануку принято дарить детям игрушки и давать ден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 и перед нами…(собор)</w:t>
      </w:r>
    </w:p>
    <w:p>
      <w:pPr>
        <w:pStyle w:val="Normal"/>
        <w:jc w:val="both"/>
        <w:rPr/>
      </w:pPr>
      <w:r>
        <w:rPr/>
        <w:t xml:space="preserve">Прочитайте, какие праздники отмечают </w:t>
      </w:r>
      <w:r>
        <w:rPr>
          <w:b/>
        </w:rPr>
        <w:t>в православном христианств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ЖДЕСТВО, КРЕЩЕНИЕ, ПАСХА, ВОЗНЕСЕНИЕ, ТРО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 и перед нами …… (мече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расскажите  о праздниках в ис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бан-байрам</w:t>
      </w:r>
      <w:r>
        <w:rPr>
          <w:sz w:val="28"/>
          <w:szCs w:val="28"/>
        </w:rPr>
        <w:t xml:space="preserve"> (Праздник жертвоприношения) - мусульманские праздник окончания хаджа, отмечаемый в 10 день двенадцатого месяца исламского лунного календаря (зуль-хидж) в память жертвоприношения пророка Ибрахима и через 70 дней после праздника Ураза байрам. </w:t>
        <w:br/>
        <w:t>Как повествуется в Коране, к пророку Ибрахиму во сне явился Архангел Джабраил и передал ему повеление от Аллаха принести в жертву его единственного сына Исмаила. Ибрахим отправился в долину Мина к тому месту, где сейчас находится Мекка, и начал приготовления. Его сын, будучи послушным отцу и Богу, не сопротивлялся. Однако это оказалось испытанием от Аллаха. Когда жертва была почти принесена, Аллах сделал так, чтобы нож не резал. И тогда ангел Джабраил в качестве замены жертвы дал пророку Ибрахиму барана. Курбан-байрам является кульминацией хаджа в Мекку. Накануне праздника паломники восходят на гору Арафат, а в день Курбан байрама совершают символическое побитие шайтана камнями и таваф (обход вокруг Кааб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дин из крупных праздников ислама </w:t>
      </w:r>
      <w:r>
        <w:rPr>
          <w:b/>
          <w:color w:val="000000"/>
          <w:sz w:val="28"/>
          <w:szCs w:val="28"/>
        </w:rPr>
        <w:t>Ураза-байрам</w:t>
      </w:r>
      <w:r>
        <w:rPr>
          <w:color w:val="000000"/>
          <w:sz w:val="28"/>
          <w:szCs w:val="28"/>
        </w:rPr>
        <w:t xml:space="preserve"> отмечается в честь окончания поста в месяц рамадан. В соответствии с традицией ислама, именно в этот день Аллах ниспослал пророку Мухаммеду первы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ихи </w:t>
        </w:r>
      </w:hyperlink>
      <w:r>
        <w:rPr>
          <w:color w:val="000000"/>
          <w:sz w:val="28"/>
          <w:szCs w:val="28"/>
        </w:rPr>
        <w:t>Корана. Праздник начали отмечать в 624 году.</w:t>
        <w:br/>
        <w:t>Накануне праздника Ураза-байрам собираются обязательные платежи (закят) мусульман в пользу общины, также малоимущим членам общины раздаётся закят уль-фитр - обычно это продукты питания, но возможна и денежная помощь. В праздник Ураза байрам мусульмане совершают в мечети коллективную молитву. После чего верующие поздравляют друг друга, дарят подарки, идут в гости или приглашают к праздничному столу. Праздник Ураза байрам продолжается три дня. В это время также принято навещать родителей, старших и больных, посещать кладбища, поминая усопших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 и перед нами…(ступа, па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расскажите о праздниках будд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гаалган,</w:t>
      </w:r>
      <w:r>
        <w:rPr>
          <w:sz w:val="28"/>
          <w:szCs w:val="28"/>
        </w:rPr>
        <w:t xml:space="preserve"> или Цагаан сар (монг. "Белый месяц") - самый торжественный и главный праздник монголоязычных народов. Праздник отмечается как начало весны и Новый год по монгольскому лунно-солнечному календарю. Внук Чингис-хана - великий хан Хубилай под влиянием китайской астрологии перенёс время празднования Нового года с осени на конец зимы. После изгнания монголов из Китая в XIV веке традиция празднования Сагаалган в конце зимы была принесена в Монголию.</w:t>
        <w:br/>
        <w:t>Основой всех буддийских обрядов праздника Сагаалган было избавление от грехов и скверн, накопленных в предыдущем году. Одним из главных ритуалов до сих пор является однодневный пост, сопровождаемый церемонией сожжения "сора" - чёрной пирамидки, символизирующей накопленное зло. Помимо чествованием новолетия, ритуалы первых двух недель нового года связаны также с великими чудесами Будды и его победами над учителями-иноверцами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рождения Будды (Весак, Дончод)</w:t>
      </w:r>
      <w:r>
        <w:rPr>
          <w:sz w:val="28"/>
          <w:szCs w:val="28"/>
        </w:rPr>
        <w:t xml:space="preserve"> - самый важный буддийский праздник, отмечаемый в день полнолуния второго месяца лунного календаря. Буддисты верят, что в этот день более 2,5 тысяч лет назад в разные годы произошло три события: рождение  Будды, достижение им Просветления в 36 лет и уход в Нирвану на 81 году жизни.</w:t>
        <w:br/>
        <w:t>Празднование Дня рождения Будды продолжается неделю. В это время в монастырях проводятся торжественные молебны, устраиваются процессии и шествия. Храмы украшаются бумажными фонариками и гирляндами из цветов. На территории храмов, вокруг священных деревьев и ступ расставляются масляные лампадки. Монахи всю ночь читают молитвы и рассказывают верующим истории из жизни Будды. После окончания праздничного молебна в День рождения Будды миряне устраивают угощение членам монашеской общины и преподносят им подарки.</w:t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V. Закрепление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свою экскурсию мы заканчиваем, нам пора возвращаться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бота в парах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вами лежит кроссворд, работая в парах, попробуйте его заполнить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Рефлексия деятельности на уроке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те зеленый значок, если на уроке было легко и понят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 вами поставили цель, достигли ли мы ее? Поднимите руку, кто считает, что – да.</w:t>
      </w:r>
    </w:p>
    <w:p>
      <w:pPr>
        <w:pStyle w:val="Normal"/>
        <w:rPr/>
      </w:pPr>
      <w:r>
        <w:rPr>
          <w:bCs/>
          <w:sz w:val="28"/>
          <w:szCs w:val="28"/>
        </w:rPr>
        <w:t>Что нового вы для себя узна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оценим свою работ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значок – я собой довол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– не совс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– своей работой я не довол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подготовить рассказ-рассуждение на тему: «Какой смысл несут праздники традиционных религий России?» (вопрос на с. 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д каким праздником верующие христиане соблюдают Великий п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ным праздником мусульман счит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здник, отмечаемый в память о даровании Моисею Богом Десяти заповедей  на горе Са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животных пришёл к Будде четвертым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нь рождения, просветления и ухода из земного мира Буд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уддийски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нь рождения Мухамм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здник, отмечаемый христианами 19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poetry/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1:00Z</dcterms:created>
  <dc:creator>Пользователь</dc:creator>
  <dc:description/>
  <cp:keywords/>
  <dc:language>en-US</dc:language>
  <cp:lastModifiedBy>Пользователь</cp:lastModifiedBy>
  <cp:lastPrinted>2013-03-24T14:28:00Z</cp:lastPrinted>
  <dcterms:modified xsi:type="dcterms:W3CDTF">2013-03-24T10:31:00Z</dcterms:modified>
  <cp:revision>2</cp:revision>
  <dc:subject/>
  <dc:title>Тема урока: Праздники и календари</dc:title>
</cp:coreProperties>
</file>