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№2 </w:t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 углубленным изучением английского языка»</w:t>
      </w:r>
    </w:p>
    <w:p>
      <w:pPr>
        <w:pStyle w:val="Normal"/>
        <w:autoSpaceDE w:val="false"/>
        <w:spacing w:lineRule="atLeast" w:line="25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г. Сосновый Бор Ленинградской области</w:t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А ЮЛИЯ НИКОЛАЕВНА</w:t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дстаж :</w:t>
      </w:r>
      <w:r>
        <w:rPr>
          <w:rFonts w:cs="Times New Roman" w:ascii="Times New Roman" w:hAnsi="Times New Roman"/>
          <w:sz w:val="28"/>
          <w:szCs w:val="28"/>
        </w:rPr>
        <w:t xml:space="preserve"> 26 лет</w:t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сы повышения:</w:t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нгвистический анализ текста </w:t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5 классах» 2007 год</w:t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ые и коммуникационные технологии для учителей предметников»</w:t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од</w:t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РОК ОКРУЖАЮЩЕГО МИРА В 3 КЛАСС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 xml:space="preserve">ТЕМА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  <w:u w:val="single"/>
        </w:rPr>
        <w:t xml:space="preserve">«Я - ГРАЖДАНИН РОССИИ»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ПРОГРАММЕ «ШКОЛА 2100»</w:t>
      </w:r>
    </w:p>
    <w:p>
      <w:pPr>
        <w:pStyle w:val="Normal"/>
        <w:autoSpaceDE w:val="false"/>
        <w:spacing w:lineRule="atLeast" w:line="25" w:before="0" w:after="0"/>
        <w:ind w:hanging="142"/>
        <w:rPr>
          <w:rFonts w:ascii="Times New Roman" w:hAnsi="Times New Roman" w:cs="Calibri"/>
          <w:b/>
          <w:b/>
          <w:sz w:val="40"/>
          <w:szCs w:val="28"/>
        </w:rPr>
      </w:pPr>
      <w:r>
        <w:rPr>
          <w:rFonts w:cs="Calibri" w:ascii="Times New Roman" w:hAnsi="Times New Roman"/>
          <w:b/>
          <w:sz w:val="40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сновый Бор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  <w:r>
        <w:br w:type="page"/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стории в 3 классе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урока: «Я – гражданин России»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знакомить учащихся с понятием «гражданин»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 урока: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редметные: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уч-ся с символами Российской Федерации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уч-ся с их гражданскими правами и обязанностями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Метапредметные 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знавательные  УУД: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учащихся  формулировать познавательные цели урока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поиску необходимой информации из различных источников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построению логической цепи рассуждений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гулятивные УУД: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принимать и сохранять учебную задачу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оценивать с учителем и одноклассниками результат своих действий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контролировать свою деятельность по результату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ммуникативные УУД: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работать в паре, в группе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оговариваться, приходить к общему решению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Личностные УУД: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оложительное отношение к процессу обучения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интерес к учебному материалу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адекватную самооценку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любовь к Родине. 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урока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5" w:before="0" w:after="0"/>
        <w:ind w:left="1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.</w:t>
      </w:r>
    </w:p>
    <w:p>
      <w:pPr>
        <w:pStyle w:val="Normal"/>
        <w:autoSpaceDE w:val="false"/>
        <w:spacing w:lineRule="atLeast" w:line="25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,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… (урок)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начинаем урок истории. Подарите друг другу улыбки. Пошлите мысленно добрые пожелания самому себе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становимся всё взрослее и умнее. Мы многое узнали из истории нашего государства, но ещё больше нам предстоит узнать. 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редложения. Что мы уже знаем и что нам предстоит узнать. (СЛАЙД 1)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>Что такое государство?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>Государственные символы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>Разные времена в истории нашего государства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>Я – гражданин России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>Конституция – основной закон государства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мы сегодня будем говорить?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государственных символах, о Конституции, о том, кто такие граждане)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хему. По ходу урока мы будем дополнять её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              граждане           Конституция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проблемы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обложки самых главных документов, которые были выданы одному и тому же человеку. Что это за документы? (СЛАЙД 2)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детельство о рождении и паспорт)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что написано на обложке свидетельства о рождении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детельство о рождении  выдано гражданину СССР.)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что написано на паспорте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 выдан гражданину Российской Федерации)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являются записи (слайд 3)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выдано гражданину СССР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ыдан гражданину Российской Федерации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ы заметили противоречие?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детельство о рождении выдано гражданину одного государства, а паспорт – гражданину другого)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озникает вопрос?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ему изменилось гражданство жителей нашего государства, хотя они никуда не переезжали?) (СЛАЙД 4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у вас есть предположения? 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тране произошла революция; по какой-то причине страна поменяла название; что-то случилось с СССР и т.д. 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иск решения проблемы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Давайте проверим, чьи предположения подтвердились! Для этого прочитаем текст в учебнике на странице 110-111. (Читаем до слов СНГ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вы теперь ответите на вопрос, почему изменилось гражданство жителей нашего государства, если они никуда не переезжали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1991 году был распущен СССР. Каждая республика стала независимым государством, поэтому наша страна стала называться Российской Федерацией, и мы стали гражданами Российской Федерации)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отрите карты на стр. 95 и на стр. 111 учебника. 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это за карты? 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а Советского Союза и карта Российской Федерации и стран СНГ)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менилось, какие различия вы видите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ывшие республики СССР стали отдельными государствами, в том числе и РСФСР, 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бывшие республики вошли в состав СНГ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телями какого государства мы теперь являемся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телями России, Российской Федерации)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дружба между народами не исчезла. Что образовали независимые государства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Г, Содружество Независимых Государств)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е символы современной России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независимого государства есть свои символы. Перечислит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б, флаг и гимн). Заполняем  кластер на доске по ходу урока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йдите среди различных гербов герб нашего государства. Как вы его нашли?( СЛАЙД  5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нашем гербе со времён Московского государства  изображён Георгий Победоносец...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Послушайте рассказ про наш герб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подготовленный ученик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этого герба связано с именем Ивана 3 (1440-1505 г.). Двуглавый орёл - символ вечности России, символ сохранения в чистоте в русском народе православной веры, символ глубокого уважения русским народом  своих исторических корней и национальной истории. Две головы орла напоминают об истотической необходимости для России обороны от Запада и Востока, а 3 короны над головой символизируют кровное братство и единую историю 3 восточнославянских народов- русских, украинцев и белоруссов. Скипетр и держава - символы власти. Грудь орла защищена щитом с изображением святого Георгия Победоносца)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 про герб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 посмотрим: здесь орёл,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простой - двуглавый,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зирует страну-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ий, величавый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 с Азией страна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широко-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 океанов и морей, 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пада к востоку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зирает птица-царь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 стороны внимательно: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ль всё, не шёл чтоб враг,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он обязательно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держава, скипетр есть,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лавами - короны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адник на коне верхом,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мей, копьём сражённый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и предложенных флагов найдите наш флаг. Как вы узнали? (СЛАЙД 6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флаг заимствовано из голландского языка в эпоху Петровских преобразований. Наше древнее слово - стяг, сохраняется и в наше время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и где вывешиваются флаги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флаги поднимаются над правительственными зданиями и венчают дипломатические представительства, автомобили послов. В торжественные и праздничные дни флаги украшают дома и улицы. Государственному флагу отдают воинские почести и чтят как святыню. (СЛАЙД 7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-сине- красный флаг появился при Петре 1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имволизируют цвета флага? 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расный - земля, синий - мирное небо над головой, белый - символ чистоты и святости)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обытия, связанные с флагом, в годы Великой Отечественной войны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ледующий символ государства - гимн. Гимн в переводе с греческого языка - торжественная песнь. 1 января 2001 г. Государственным гимном стало произведение С.В. Михалкова на музыку А. Александрова. Текст гимна утверждается Государственной думой и Президентом РФ. 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слушать гимн? (Стоя)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сем встать и послушать гимн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сский поэт Н. Некрасов писал «Поэтом можешь ты не быть, но гражданином быть обязан»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слово гражданин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житель государства, человек который выполняет определённые правила и т.д.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мы должны посмотреть, чтобы узнать точное значение данного слова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 словарик в конце учебника или в «Толковый словарь Ожегова»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Ты прочитай значение слова из учебника, а ты из "Толкового словаря"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быть гражданином своего государства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ысказывают предположения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ём ответ на этот вопрос в учебнике на стр. 111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титуция. СЛАЙД 8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выяснили, что в 1991 году наше государство изменилось. А законы могут остаться прежними? 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положений проводится по учебнику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гра «Узнай свои права»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делимся на группы по 4-5 человек. Каждая группа получит список основных прав граждан России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на жизнь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на свободу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на личную неприкосновенность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на неприкосновенность жилища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на свободу совести и слова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на образование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на труд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на отдых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 на медицинское обслуживани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без слов изображает какое- либо право. Другие группы угадывают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ыражение решения проблемы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раз вспомним, на какой вопрос мы должны были ответить на уроке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ему изменилось гражданство жителей нашей страны, хотя они никуда не переезжали?)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ответ вы дадите? Посовещайтесь с соседом по парт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ство изменилось из-за того, что распался СССР и на его месте образовались независимые государства, в том числе и современная Россия, с обновлёнными символами и законами)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именение нового знания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ы для работы в группах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получите задания и, посовещавшись 2 минуты, ответите на вопросы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сказке и кто нарушал право на свободу и свободный труд за вознаграждение, держал кукол в рабстве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какой сказке «хлебобулочный» герой несколько раз подвергался попыткам посягательства на его жизнь, угрозам быть съеденным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сказочных женщин пользовался правом на свободное перемещение на метле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казках нарушено право на личную неприкосновенность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х сказках нарушено право на неприкосновенность жилища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казках нарушено право на отдых и досуг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названную форму поведения вы считаете неприемлемой, то вставайте, если приемлемой - сидит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нимательно слушать и слышать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бивание друг друга, нетерпени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хвала, согласие с правом других на иное мнени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инения, упрёки, угрозы в адрес другого человека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корбление, обзывани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ждение, критика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, предложени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, благожелательность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данных рекомендаций могут нам пригодиться в жизни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ите задание в "Рабочей тетради" №5  на стр. 51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 предложени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могу назвать себя гражданином России, потому что..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урока. Рефлексия деятельности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. Кто хорошо работал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казалось трудным и непонятным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интересным?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хочу сказать вам большое спасибо за вашу работу на урок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ить одно из заданий в «Рабочей тетради»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желанию выполнить творческое задание: «Представь, что ты оказался в другой стране и тебе нужно попасть в российское посольство. Как, не зная языка, можно объяснить, из какой ты страны? Напиши письмо домой с рассказами о твоих приключениях»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го мира в 3 классе по теме: «Я – гражданин России»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2100»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овиковой Юлии Николаевны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ласса: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ём классе 28 человек: 14 мальчиков и 14 девочек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ебными компонентами: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12 человек , 42%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- 16 человек, 58%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Я – гражданин России»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– изучение нового материала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знакомить учащихся с понятием «гражданин»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804" w:leader="none"/>
        </w:tabs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символами современной России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учащихся с гражданскими правами и обязанностями.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апредметные: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знавательные УУД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формулировать познавательные цели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поиску необходимой информации из учебника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построению логической цепи рассуждений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егулятивные УУД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я принимать и сохранять учебную задачу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оценивать с учителем и одноклассниками результат своих действий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контролировать свою деятельность по результатам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Коммуникативные УУД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работать в паре, в группе;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оговариваться, приходить к общему решению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Личностные УУД: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оложительное отношение к процессу обучения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интерес к учебному материалу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адекватную самооценку;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любовь к Родине. 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окружающего мира я использую системно - деятельностный подход к обучению. Дети получают знания не в готовом виде, а являются моими активными помощниками в поиске новых знаний. Рассмотрим реализацию приемов формирования УУД на различных этапах урока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 знаний.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чала урок с самоопределения к деятельности, мотивировав детей на активную работу(ЛИЧН.). Затем я предложила выбрать из набора предложений те, в которых говорится  о том, что нам уже известно, а затем, что неизвестно (ПОЗН.). Учащиеся не только читали предложения, но и рассказывали, что они знают по данной тебе. Таким образом, ученики работали с информацией, представленной в неявном виде. Были актуализированы знания, которые дети получили на предыдущих уроках и выявлено то, о чем мы будем говорить на сегодняшнем уроке. 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остановка  проблемы.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урока дети с помощью сравнения 2 самых важных документов, выданных одному человеку, заметили противоречие. Затем с помощью подводящего диалога (КОМ), учащиеся сформулировали вопрос, на который мы должны ответить на уроке. Дети высказывали свои предположения. Проблемная ситуация определила область знания и незнания учащихся и направила их к общению с одноклассниками. Таким образом, было организовано взаимодействие между детьми. При этом дети рассуждали (ПОЗН), внимательно выслушивали ответы одноклассников, в корректной форме высказывали несогласие (КОМ)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иск решения проблемы (открытие нового знания).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учащиеся с помощью учебника проверяли, чьи  предположения подтвердились(КОМ.). Работали с картой(ПОЗН.) , искали различия, делали вывод. Отвечая на мои вопросы, дети строили устные высказывания, обсуждали вопросы в группе, сохраняли учебную задачу(РЕГ.). Проведение закрепления в игровой форме позволило учащимся запомнить учебный материал(ПОЗН.), дети выполняли ее с удовольствие (ЛИЧН.)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ражение решения проблемы.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ы многократно возвращались к проблемному вопросу. Работая в паре (КОМ.), учащимся не составило труда сделать вывод по данному вопросу (ПОЗН.)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именение нового знания.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я использовала работу в группе. Дети выполняли задания на карточках. Ребята договаривались между собой и приходили к общему решению (КОМ.). Во время проверки совместно с учителем и одноклассниками оценивали себя и товарищей (РЕГ.). Работа с мультимедийным проектором позволила развить положительное отношение к процессу обучения (ЛИЧН.). Правильное выполнение заданий повысило самооценку детей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флексия деятельности.</w:t>
      </w:r>
    </w:p>
    <w:p>
      <w:pPr>
        <w:pStyle w:val="Normal"/>
        <w:autoSpaceDE w:val="false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делали вывод, чему научились (ПОЗН.) и что им понравилось (ЛИЧН.), оценивали свою работу и работу товарищей. Самым интересным на уроке, по мнению учащихся, была работа в группе и в паре, когда можно работать совместно, помогать друг другу.</w:t>
      </w:r>
    </w:p>
    <w:p>
      <w:pPr>
        <w:pStyle w:val="Normal"/>
        <w:autoSpaceDE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отрудничества, доброжелательности, принятия каждого ответа, позволила всем учащимся справиться со всеми заданиями. Урок достиг своих целей.</w:t>
      </w:r>
    </w:p>
    <w:sectPr>
      <w:footerReference w:type="default" r:id="rId2"/>
      <w:footerReference w:type="first" r:id="rId3"/>
      <w:type w:val="nextPage"/>
      <w:pgSz w:w="12240" w:h="15840"/>
      <w:pgMar w:left="1276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1:00Z</dcterms:created>
  <dc:creator>Учитель</dc:creator>
  <dc:description/>
  <cp:keywords/>
  <dc:language>en-US</dc:language>
  <cp:lastModifiedBy>User</cp:lastModifiedBy>
  <dcterms:modified xsi:type="dcterms:W3CDTF">2013-09-19T05:50:00Z</dcterms:modified>
  <cp:revision>13</cp:revision>
  <dc:subject/>
  <dc:title/>
</cp:coreProperties>
</file>