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Администрации Каменского района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оярковская средняя 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020" w:right="57" w:hanging="0"/>
        <w:rPr/>
      </w:pPr>
      <w:r>
        <w:rPr>
          <w:sz w:val="28"/>
          <w:szCs w:val="28"/>
        </w:rPr>
        <w:t>Принято:                                 Согласовано:                                  Утверждаю:</w:t>
      </w:r>
    </w:p>
    <w:p>
      <w:pPr>
        <w:pStyle w:val="Normal"/>
        <w:ind w:left="-1020" w:right="57" w:hanging="0"/>
        <w:rPr/>
      </w:pPr>
      <w:r>
        <w:rPr>
          <w:sz w:val="28"/>
          <w:szCs w:val="28"/>
        </w:rPr>
        <w:t>Руководитель МО                Зам. директора по УВР                  Директор школы</w:t>
      </w:r>
    </w:p>
    <w:p>
      <w:pPr>
        <w:pStyle w:val="Normal"/>
        <w:ind w:left="-1020" w:right="57" w:hanging="0"/>
        <w:rPr/>
      </w:pPr>
      <w:r>
        <w:rPr>
          <w:sz w:val="28"/>
          <w:szCs w:val="28"/>
        </w:rPr>
        <w:t xml:space="preserve">_________Т.В. Ермакова        ________ С.А. Кольченко          _____Л.И. Анциферова  </w:t>
      </w:r>
    </w:p>
    <w:p>
      <w:pPr>
        <w:pStyle w:val="Normal"/>
        <w:ind w:left="-102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__от </w:t>
      </w:r>
    </w:p>
    <w:p>
      <w:pPr>
        <w:pStyle w:val="Normal"/>
        <w:ind w:left="-1020" w:right="57" w:hanging="0"/>
        <w:rPr/>
      </w:pPr>
      <w:r>
        <w:rPr>
          <w:sz w:val="28"/>
          <w:szCs w:val="28"/>
        </w:rPr>
        <w:t>«___»  ___20___г.               «____»___________20___              «__»_________20___</w:t>
      </w:r>
    </w:p>
    <w:p>
      <w:pPr>
        <w:pStyle w:val="Normal"/>
        <w:ind w:left="-10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изобразительному искусству  для 4 клас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й ступени обучения, базов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.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Мельникова Татьяна Пет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 квалификационная 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spacing w:lineRule="auto" w:line="288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>с .Новоярки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ы: </w:t>
      </w:r>
      <w:r>
        <w:rPr>
          <w:rStyle w:val="Emphasis"/>
          <w:sz w:val="28"/>
          <w:szCs w:val="28"/>
        </w:rPr>
        <w:t xml:space="preserve">Б. М. Неменский, В. Г. Горяев, Г. Е. Гуров, Л. А. Неменская, Н. А. Горяева, А. С. Питерских, М. Т. Ломоносова, Е. И. Коротеева </w:t>
      </w:r>
    </w:p>
    <w:p>
      <w:pPr>
        <w:pStyle w:val="Centr"/>
        <w:ind w:left="-54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анная линия учебников имеет грифы «Рекомендовано» и «Допущен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ограмма, по которой ведется обучение</w:t>
      </w:r>
      <w:r>
        <w:rPr>
          <w:sz w:val="28"/>
          <w:szCs w:val="28"/>
        </w:rPr>
        <w:t>: «Каждый народ – художник», автор Б.М. Неменский, 2005 год. Рабочая программа разработана на основе программы начального образования авторской программы для общеобразовательной школы. «Изобразительное искусство и художественный труд,», созданной под руководством Б. М. Неменского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Style w:val="StrongEmphasis"/>
          <w:sz w:val="28"/>
          <w:szCs w:val="28"/>
        </w:rPr>
        <w:t xml:space="preserve">       </w:t>
      </w:r>
      <w:r>
        <w:rPr>
          <w:sz w:val="28"/>
          <w:szCs w:val="28"/>
        </w:rPr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Style w:val="Emphasis"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е искусства, но и </w:t>
      </w:r>
      <w:r>
        <w:rPr>
          <w:rStyle w:val="Emphasis"/>
          <w:sz w:val="28"/>
          <w:szCs w:val="28"/>
        </w:rPr>
        <w:t>на деятельность человека, на выявление его связей с искусством в процессе ежедневной жизни</w:t>
      </w:r>
      <w:r>
        <w:rPr>
          <w:sz w:val="28"/>
          <w:szCs w:val="28"/>
        </w:rPr>
        <w:t>.</w:t>
        <w:br/>
        <w:t>      Программа «Изобразительное искусство и художественный труд» входит в учебный комплект «Школа России» и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положения в культуре в целом.</w:t>
        <w:br/>
        <w:t>      Приоритетной целью художественного образования в школе является духовно-нравственное развитие ребенка: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 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  <w:br/>
        <w:t xml:space="preserve">      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 — </w:t>
      </w:r>
      <w:r>
        <w:rPr>
          <w:rStyle w:val="Emphasis"/>
          <w:sz w:val="28"/>
          <w:szCs w:val="28"/>
        </w:rPr>
        <w:t>главный смысловой стержень программы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</w:t>
      </w:r>
      <w:r>
        <w:rPr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.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  <w:br/>
        <w:t>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нашло применение в оформлении школьных интерьеров.</w:t>
        <w:br/>
        <w:t>      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br/>
        <w:t>      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урок за уроком по ступенькам познания ребенком личных человеческих связей со всем миром художественно-эмоциональной культуры.</w:t>
        <w:br/>
        <w:t>      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  <w:br/>
        <w:t>      Три способа художественного освоения действительности — изобразительный, декоративный и конструктивный 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  <w:br/>
        <w:t xml:space="preserve">      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rStyle w:val="StrongEmphasis"/>
          <w:i/>
          <w:iCs/>
          <w:sz w:val="28"/>
          <w:szCs w:val="28"/>
        </w:rPr>
        <w:t>эти три вида художественной деятельности должны сопутствовать учащимся все годы обучения</w:t>
      </w:r>
      <w:r>
        <w:rPr>
          <w:sz w:val="28"/>
          <w:szCs w:val="28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  <w:br/>
        <w:t>      При всей предполагаемой свободе педагогического творчества необходимо постоянно иметь в виду ясную структурную цельность программы, цели и задачи каждого года и каждой четверти, обеспечивающие поступательность развития учащихся.</w:t>
      </w:r>
    </w:p>
    <w:p>
      <w:pPr>
        <w:pStyle w:val="Normal"/>
        <w:spacing w:lineRule="auto" w:line="288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     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288"/>
        <w:ind w:firstLine="703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</w:t>
      </w:r>
      <w:r>
        <w:rPr>
          <w:color w:val="000000"/>
          <w:spacing w:val="-3"/>
          <w:sz w:val="28"/>
          <w:szCs w:val="28"/>
        </w:rPr>
        <w:t>природные и искусственные материалы, отделка готовых изделий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88"/>
        <w:ind w:firstLine="70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сновные содержательные лини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spacing w:lineRule="auto" w:line="288"/>
        <w:ind w:firstLine="691"/>
        <w:rPr/>
      </w:pPr>
      <w:r>
        <w:rPr>
          <w:sz w:val="28"/>
          <w:szCs w:val="28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spacing w:lineRule="auto" w:line="288"/>
        <w:ind w:firstLine="691"/>
        <w:rPr/>
      </w:pPr>
      <w:r>
        <w:rPr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spacing w:lineRule="auto" w:line="288"/>
        <w:ind w:firstLine="691"/>
        <w:rPr/>
      </w:pPr>
      <w:r>
        <w:rPr>
          <w:sz w:val="28"/>
          <w:szCs w:val="28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"/>
        <w:spacing w:lineRule="auto" w:line="288"/>
        <w:ind w:left="283" w:firstLine="69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88"/>
        <w:ind w:left="283"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2"/>
        <w:spacing w:lineRule="auto" w:line="288"/>
        <w:ind w:left="283" w:firstLine="691"/>
        <w:rPr>
          <w:sz w:val="28"/>
          <w:szCs w:val="28"/>
        </w:rPr>
      </w:pPr>
      <w:r>
        <w:rPr>
          <w:sz w:val="28"/>
          <w:szCs w:val="28"/>
        </w:rPr>
        <w:t>Изучение изобразительного искусства и художественного труда в 4 классе направлено на достижение следующих целей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88"/>
        <w:ind w:firstLine="709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предмета «Изобразительное искусство» отводится 1 час в неделю.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34 часа</w:t>
      </w:r>
      <w:r>
        <w:rPr>
          <w:color w:val="000000"/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по предмету </w:t>
      </w:r>
      <w:r>
        <w:rPr>
          <w:b/>
          <w:color w:val="000000"/>
          <w:sz w:val="28"/>
          <w:szCs w:val="28"/>
        </w:rPr>
        <w:t>«Изобразительное искусство» 4 класс</w:t>
      </w:r>
      <w:r>
        <w:rPr>
          <w:color w:val="000000"/>
          <w:sz w:val="28"/>
          <w:szCs w:val="28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pacing w:lineRule="auto" w:line="288"/>
        <w:ind w:firstLine="708"/>
        <w:rPr/>
      </w:pPr>
      <w:r>
        <w:rPr>
          <w:color w:val="000000"/>
          <w:sz w:val="28"/>
          <w:szCs w:val="28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TextBodyIndent"/>
        <w:spacing w:lineRule="auto" w:line="288" w:before="0" w:after="0"/>
        <w:ind w:left="0"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анализировать результаты сравнения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онструировать из бумаги макеты детских книжек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spacing w:lineRule="auto" w:line="288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давать на доступном уровне пропорции человеческого тела, движения человека.</w:t>
      </w:r>
    </w:p>
    <w:p>
      <w:pPr>
        <w:pStyle w:val="Style18"/>
        <w:spacing w:lineRule="auto" w:line="288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8"/>
        <w:spacing w:lineRule="auto" w:line="288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 xml:space="preserve">В результате изучения изобразительного искусства ученик </w:t>
      </w:r>
      <w:r>
        <w:rPr>
          <w:b/>
          <w:i/>
          <w:sz w:val="28"/>
          <w:szCs w:val="28"/>
        </w:rPr>
        <w:t>должен знать (понимать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88"/>
        <w:ind w:firstLine="705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Normal"/>
        <w:spacing w:lineRule="auto" w:line="288"/>
        <w:ind w:firstLine="705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ые центры народных художественных ремесел России;</w:t>
      </w:r>
    </w:p>
    <w:p>
      <w:pPr>
        <w:pStyle w:val="Normal"/>
        <w:spacing w:lineRule="auto" w:line="288"/>
        <w:ind w:firstLine="705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художественные музеи России.</w:t>
      </w:r>
    </w:p>
    <w:p>
      <w:pPr>
        <w:pStyle w:val="Normal"/>
        <w:spacing w:lineRule="auto" w:line="288"/>
        <w:ind w:firstLine="708"/>
        <w:rPr/>
      </w:pPr>
      <w:r>
        <w:rPr>
          <w:i/>
          <w:sz w:val="28"/>
          <w:szCs w:val="28"/>
        </w:rPr>
        <w:t xml:space="preserve">В результате изучения изобразительного искусства ученик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spacing w:lineRule="auto" w:line="288"/>
        <w:ind w:firstLine="708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88"/>
        <w:ind w:firstLine="708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spacing w:lineRule="auto" w:line="288"/>
        <w:ind w:firstLine="708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pacing w:lineRule="auto" w:line="288"/>
        <w:ind w:firstLine="708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й творческой деятельности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В конце 4 класса учащие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ы: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</w:t>
      </w:r>
    </w:p>
    <w:p>
      <w:pPr>
        <w:pStyle w:val="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ебования к уровню подготовки учащихся 4 кла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зобразительной грамоты (цвет, тон, пропорции, композиция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крупные художественные музеи Росси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е центры художественных ремесел России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творческой деятельности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обогащения опыта восприятия произведений изобразительного искусства; </w:t>
      </w:r>
    </w:p>
    <w:p>
      <w:pPr>
        <w:pStyle w:val="Body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</w:t>
      </w:r>
      <w:r>
        <w:rPr>
          <w:sz w:val="28"/>
          <w:szCs w:val="28"/>
        </w:rPr>
        <w:t xml:space="preserve"> -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неделю по учебному плану</w:t>
      </w:r>
      <w:r>
        <w:rPr>
          <w:sz w:val="28"/>
          <w:szCs w:val="28"/>
        </w:rPr>
        <w:t xml:space="preserve"> -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год</w:t>
      </w:r>
      <w:r>
        <w:rPr>
          <w:sz w:val="28"/>
          <w:szCs w:val="28"/>
        </w:rPr>
        <w:t xml:space="preserve"> - 34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28"/>
        </w:rPr>
        <w:t xml:space="preserve"> </w:t>
      </w:r>
      <w:r>
        <w:rPr>
          <w:sz w:val="28"/>
        </w:rPr>
        <w:t>1 чет. – 9ч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  <w:t>2 чет. – 7ч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  <w:t>3 чет. – 9ч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  <w:t>4 чет. – 9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нский Б. М. Искусство вокруг нас. – М.: Просвещение, 200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особия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менский Б.М. ИЗО и художественный труд. – М.: просвещение, 199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лендарно–тематическое планирование составлено в соответствии с нормативными документ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 базисный учебный план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ый учебный план на 2013-2014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«Школа России». - М.: Просвещение , 2008.</w:t>
      </w:r>
    </w:p>
    <w:p>
      <w:pPr>
        <w:pStyle w:val="Normal"/>
        <w:ind w:left="720" w:hanging="0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ind w:left="720" w:hanging="0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ind w:left="720" w:hanging="0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  <w:t>Распределение часов по темам</w:t>
      </w:r>
    </w:p>
    <w:tbl>
      <w:tblPr>
        <w:tblW w:w="7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99"/>
        <w:gridCol w:w="19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 искусства твоего на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евние города нашей земл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ый народ- художни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кусство объединяет народ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4часа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 КЛАСС (34—68 ч) </w:t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ждый народ — художник (изображение, украшение, постройка в творчестве народов Земли) </w:t>
      </w:r>
    </w:p>
    <w:p>
      <w:pPr>
        <w:pStyle w:val="Body"/>
        <w:ind w:left="-540" w:hanging="0"/>
        <w:rPr/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Целью художественного воспитания и обучения ребенка в 4 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  <w:br/>
        <w:t>      Многообразие культур не случайно — оно всегда выра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гую — в этом основы своеобразия национальных культур и их взаимосвязь. Разнообразие этих культур создает богатство культуры человечества.</w:t>
        <w:br/>
        <w:t>      Цельность каждой культуры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поэтому нужно доносить как «целостную художественную личность».</w:t>
        <w:br/>
        <w:t>      Художественные представления надо давать как зримые сказки о культурах. Дети по возрасту еще не готовы к историческому мышлению, но им присуще стремление к образному пониманию мира, соотносимому с сознанием, выраженным в народных искусствах. Здесь должна господствовать правда художественного образа.</w:t>
        <w:br/>
        <w:t>      Приобщаясь через уподобление сотворчества и восприятия к истокам культуры своего народа или других народов Земли, дети начинают ощущать себя участниками развития человечества, открывают себе путь к дальнейшему расширению восприимчивости богатств человеческой культуры.</w:t>
        <w:br/>
        <w:t>      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  <w:br/>
        <w:t>      Учебные задания года предусматривают дальнейшее развитие навыков работы гуашью, пастелью, а также с пластилином и бумагой. Задачи трудового воспитания органично связаны с художественными. В процессе овладения навыками работы с разнообразными материалами дети приходят к пониманию красоты творчества.</w:t>
        <w:br/>
        <w:t>      В 4 классе возрастает значение коллективных работ в учебно-воспитательном процессе. Значительную роль в программе 4 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токи искусства твоего народа (8—16 ч) </w:t>
      </w:r>
    </w:p>
    <w:p>
      <w:pPr>
        <w:pStyle w:val="Body"/>
        <w:ind w:left="-540" w:hanging="0"/>
        <w:rPr/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Практическая работа на уроках должна совмещать индивидуальные и коллективные формы творчества.</w:t>
        <w:br/>
        <w:t>      </w:t>
      </w:r>
      <w:r>
        <w:rPr>
          <w:rStyle w:val="StrongEmphasis"/>
          <w:sz w:val="28"/>
          <w:szCs w:val="28"/>
        </w:rPr>
        <w:t>Пейзаж родной земл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Характерные черты, своеобразие родного пейзажа. Изображение пейзажа нашей средней полосы, выявление его особой красоты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, мелки, бумага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природы, репродукции картин русских художников-пейзажистов.</w:t>
        <w:br/>
        <w:t>      </w:t>
      </w:r>
      <w:r>
        <w:rPr>
          <w:rStyle w:val="Emphasis"/>
          <w:sz w:val="28"/>
          <w:szCs w:val="28"/>
        </w:rPr>
        <w:t>Музыкальный ряд</w:t>
      </w:r>
      <w:r>
        <w:rPr>
          <w:sz w:val="28"/>
          <w:szCs w:val="28"/>
        </w:rPr>
        <w:t>: русские народные песни.</w:t>
        <w:br/>
        <w:t>      </w:t>
      </w:r>
      <w:r>
        <w:rPr>
          <w:rStyle w:val="StrongEmphasis"/>
          <w:sz w:val="28"/>
          <w:szCs w:val="28"/>
        </w:rPr>
        <w:t>Образ традиционного русского дома (избы)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Знакомство с конструкцией избы, значение ее частей. Моделирование из бумаги (или лепка) избы. Индивидуально-коллективная работа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умага, картон, ножницы; пластилин, стек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деревянных ансамблей из этнографических музеев.</w:t>
        <w:br/>
        <w:t>      </w:t>
      </w:r>
      <w:r>
        <w:rPr>
          <w:rStyle w:val="Emphasis"/>
          <w:sz w:val="28"/>
          <w:szCs w:val="28"/>
        </w:rPr>
        <w:t>Задание на дом</w:t>
      </w:r>
      <w:r>
        <w:rPr>
          <w:sz w:val="28"/>
          <w:szCs w:val="28"/>
        </w:rPr>
        <w:t>: найти изображения русской деревни, ее построек.</w:t>
        <w:br/>
        <w:t>      </w:t>
      </w:r>
      <w:r>
        <w:rPr>
          <w:rStyle w:val="StrongEmphasis"/>
          <w:sz w:val="28"/>
          <w:szCs w:val="28"/>
        </w:rPr>
        <w:t>Украшения деревянных построек и их знач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Единство в работе трех Мастеров. Магические представления как поэтические образы мира. Изба — образ лица человека; окна, очи дома, украшались наличниками, фасад — лобной доской, причелинами. Украшение «деревянных» построек, созданных на прошлом уроке (индивидуально или коллективно). Дополнительно — изображение избы (гуашь, кисти)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елая тонированная или оберточная бумага, ножницы, клей или пластилин для объемных построек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из серий «Этнографические музеи», «Русское народное искусство», «Деревянное зодчество Руси»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В. Белов. «Лад».</w:t>
        <w:br/>
        <w:t>      </w:t>
      </w:r>
      <w:r>
        <w:rPr>
          <w:rStyle w:val="StrongEmphasis"/>
          <w:sz w:val="28"/>
          <w:szCs w:val="28"/>
        </w:rPr>
        <w:t>Деревня — деревянный мир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Знакомство с русской деревянной архитектурой: избы, ворота, амбары, колодцы... Деревянное церковное зодчество. Изображение деревни — коллективное панно или индивидуальная работа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, бумага, клей, ножницы.</w:t>
        <w:br/>
        <w:t>      </w:t>
      </w:r>
      <w:r>
        <w:rPr>
          <w:rStyle w:val="StrongEmphasis"/>
          <w:sz w:val="28"/>
          <w:szCs w:val="28"/>
        </w:rPr>
        <w:t>Образ красоты человек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 — «добрый молодец». В об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  <w:br/>
        <w:t>      Изображение женских и мужских народных образов индивидуально или для панно. Фигуры вклеивает в панно группа «главного художника». Обратить внимание, что фигуры в детских работах должны быть в движении, не должны напоминать выставку одежды. При наличии дополнительных уроков — изготовление кукол по типу народных тряпичных или лепных фигур для уже созданной «деревни»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умага, гуашь, клей, ножницы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материалов этнографических музеев, книги о народном искусстве, работы художников И. Билибина, И. Аргунова, А. Венецианова, М. Врубеля и др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фрагменты былин, русских сказок, отрывки из поэм Н. Некрасова.</w:t>
        <w:br/>
        <w:t>      </w:t>
      </w:r>
      <w:r>
        <w:rPr>
          <w:rStyle w:val="Emphasis"/>
          <w:sz w:val="28"/>
          <w:szCs w:val="28"/>
        </w:rPr>
        <w:t>Музыкальный ряд</w:t>
      </w:r>
      <w:r>
        <w:rPr>
          <w:sz w:val="28"/>
          <w:szCs w:val="28"/>
        </w:rPr>
        <w:t>: народные песни.</w:t>
        <w:br/>
        <w:t>      </w:t>
      </w:r>
      <w:r>
        <w:rPr>
          <w:rStyle w:val="StrongEmphasis"/>
          <w:sz w:val="28"/>
          <w:szCs w:val="28"/>
        </w:rPr>
        <w:t>Народные праздни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Роль праздников в жизни людей. Календарные праздники: осенний праздник урожая, ярмарки и т. д. Праздник — это образ идеальной, счастливой жизни.</w:t>
        <w:br/>
        <w:t>      Создание работ на тему народного праздника с обобщением материала темы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склеенное полотнище обоев для панно, листы бумаги, гуашь, кисти, ножницы, клей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работы Б. Кустодиева, К. Юона, Ф. Малявина; произведения народного декоративного искусства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И. Токмакова. «Ярмарка».</w:t>
        <w:br/>
        <w:t>      </w:t>
      </w:r>
      <w:r>
        <w:rPr>
          <w:rStyle w:val="Emphasis"/>
          <w:sz w:val="28"/>
          <w:szCs w:val="28"/>
        </w:rPr>
        <w:t>Музыкальный ряд</w:t>
      </w:r>
      <w:r>
        <w:rPr>
          <w:sz w:val="28"/>
          <w:szCs w:val="28"/>
        </w:rPr>
        <w:t>: Р. Щедрин. «Озорные частушки»; Н. Римский-Корсаков. «Снегурочка».</w:t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ревние города твоей земли (7—14 ч) </w:t>
      </w:r>
    </w:p>
    <w:p>
      <w:pPr>
        <w:pStyle w:val="Body"/>
        <w:ind w:left="-540" w:hanging="0"/>
        <w:rPr/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шло от слов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</w:t>
        <w:br/>
        <w:t>      Нужно раскрыть красоту городов родной земли, мудрость их архитектурной организации.</w:t>
        <w:br/>
        <w:t>      </w:t>
      </w:r>
      <w:r>
        <w:rPr>
          <w:rStyle w:val="StrongEmphasis"/>
          <w:sz w:val="28"/>
          <w:szCs w:val="28"/>
        </w:rPr>
        <w:t>Древнерусский город-крепост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Изучение конструкций и пропорций крепостных башен городов. Постройка крепостных стен и башен из бумаги или пластилина. Возможен изобразительный вариант выполнения задания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согласно выбранному варианту задания.</w:t>
        <w:br/>
        <w:t>      </w:t>
      </w:r>
      <w:r>
        <w:rPr>
          <w:rStyle w:val="StrongEmphasis"/>
          <w:sz w:val="28"/>
          <w:szCs w:val="28"/>
        </w:rPr>
        <w:t>Древние соборы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  <w:br/>
        <w:t>      Знакомство с архитектурой древнерусского каменного храма. Конструкция, символика храма. «Постройка» древнего собора из бумаги. Коллективная работа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умага, ножницы, клей или пластилин, стек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репродукции произведений А. Васнецова, И. Билибина, Н. Рериха; слайды на темы «Прогулка по Кремлю», «Соборы Московского Кремля».</w:t>
        <w:br/>
        <w:t>      </w:t>
      </w:r>
      <w:r>
        <w:rPr>
          <w:rStyle w:val="StrongEmphasis"/>
          <w:sz w:val="28"/>
          <w:szCs w:val="28"/>
        </w:rPr>
        <w:t>Древний город и его жител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Моделирование всего жилого наполнения города. Завершение «постройки» древнего города. Возможный вариант: изображение древнерусского города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тушь, перо (пастель), бумага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произведения А. Васнецова; книги, слайды с видами древних русских городов.</w:t>
        <w:br/>
        <w:t>      </w:t>
      </w:r>
      <w:r>
        <w:rPr>
          <w:rStyle w:val="StrongEmphasis"/>
          <w:sz w:val="28"/>
          <w:szCs w:val="28"/>
        </w:rPr>
        <w:t>Древнерусские воины-защитни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Изображение древнерусских воинов, княжеской дружины. Одежда и оружие воинов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, бумага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репродукции работ И. Билибина, В. Васнецова; иллюстрации детских книг.</w:t>
        <w:br/>
        <w:t>      </w:t>
      </w:r>
      <w:r>
        <w:rPr>
          <w:rStyle w:val="StrongEmphasis"/>
          <w:sz w:val="28"/>
          <w:szCs w:val="28"/>
        </w:rPr>
        <w:t>Древние города Русской земл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Знакомство со своеобразием разных городов — Москвы, Новгорода, Пскова, Владимира, Суздаля и др. Они похожи и непохожи между собой. Изображение разных характеров русских городов. Практическая работа или беседа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рафическая техника (мелки, монотипия) или живопись (гуашь, кисти), бумага.</w:t>
        <w:br/>
        <w:t>      </w:t>
      </w:r>
      <w:r>
        <w:rPr>
          <w:rStyle w:val="StrongEmphasis"/>
          <w:sz w:val="28"/>
          <w:szCs w:val="28"/>
        </w:rPr>
        <w:t>Узорочье терем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Образы теремной архитектуры. Расписные интерьеры, изразцы. Изображение интерьера палаты — подготовка фона для следующего задания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тонированная или цветная бумага, гуашь, кист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«Древние палаты Московского Кремля»; В. Васнецов. «Палаты царя Берендея»; произведения И. Билибина, А. Рябушкина.</w:t>
        <w:br/>
        <w:t>      </w:t>
      </w:r>
      <w:r>
        <w:rPr>
          <w:rStyle w:val="StrongEmphasis"/>
          <w:sz w:val="28"/>
          <w:szCs w:val="28"/>
        </w:rPr>
        <w:t>Праздничный пир в теремных палатах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Коллективное аппликативное панно или индивидуальные изображения пира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склеенные обои для панно, листы бумаги, гуашь, кисти, клей, ножницы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палат Московского Кремля; иллюстрации к русским сказкам В. Васнецова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А. Пушкин. «Руслан и Людмила».</w:t>
        <w:br/>
        <w:t>      </w:t>
      </w:r>
      <w:r>
        <w:rPr>
          <w:rStyle w:val="Emphasis"/>
          <w:sz w:val="28"/>
          <w:szCs w:val="28"/>
        </w:rPr>
        <w:t>Музыкальный ряд</w:t>
      </w:r>
      <w:r>
        <w:rPr>
          <w:sz w:val="28"/>
          <w:szCs w:val="28"/>
        </w:rPr>
        <w:t>: произведения Ф. Глинки, Н. Римского-Корсакова.</w:t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ждый народ — художник (11—22 ч) </w:t>
      </w:r>
    </w:p>
    <w:p>
      <w:pPr>
        <w:pStyle w:val="Body"/>
        <w:ind w:left="-540" w:hanging="0"/>
        <w:rPr/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Братья-Мастера ведут детей от встречи с корнями родной культуры к осознанию многообразия художественных культур мира.</w:t>
        <w:br/>
        <w:t>      Учитель может выбрать три культуры, чтобы успеть интересно «прожить» их с детьми. Мы предлагаем три культуры в кон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, например, Египет, Китай, Индию и т. д. Важно осознание детьми того, что мир художественной жизни на Земле чрезвычайно многолик и через искусство мы приобщаемся к мировосприятию, к душе разных народов, сопереживаем им. Именно это нужно формировать на таких уроках.</w:t>
        <w:br/>
        <w:t>      Художественные культуры мира — это не история искусств этих народов. Это пространственно-предметные миры культуры, в которых выражается душа народа.</w:t>
        <w:br/>
        <w:t>      Есть удобный методический игровой прием, чтобы увидеть целостно образ культуры: путешествие сказочного героя по разным странам (Садко, Синдбад-мореход, Одиссей, аргонавты и т. д.).</w:t>
        <w:br/>
        <w:t>      </w:t>
      </w:r>
      <w:r>
        <w:rPr>
          <w:rStyle w:val="Emphasis"/>
          <w:sz w:val="28"/>
          <w:szCs w:val="28"/>
        </w:rPr>
        <w:t>Каждая культура просматривается по четырем параметрам: природа, характер построек, люди в этой среде и праздники народов как выражение представлений о счастье и красоте жизн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Образ художественной культуры Древней Грец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Древнегреческое понимание красоты человека — мужской и женской 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моничным, спортивно развитым человеком — особенность Древней Греции. Изображение фигур олимпийских спортсменов (фигуры в движении) и участников шествия (фигуры в одеждах).</w:t>
        <w:br/>
        <w:t>      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вание из бумаги.</w:t>
        <w:br/>
        <w:t>      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, ножницы, клей, бумага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современного облика Греции, произведений древнегреческих скульпторов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мифы Древней Греции.</w:t>
        <w:br/>
        <w:t>      </w:t>
      </w:r>
      <w:r>
        <w:rPr>
          <w:rStyle w:val="StrongEmphasis"/>
          <w:sz w:val="28"/>
          <w:szCs w:val="28"/>
        </w:rPr>
        <w:t>Образ художественной культуры Япони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   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</w:t>
        <w:br/>
        <w:t>      Изображение японок в национальной одежде (кимоно) с передачей характерных черт лица, прически, движения, фигуры.</w:t>
        <w:br/>
        <w:t>      Коллективное панно «Праздник цветения сакуры» или «Праздник хризантем». Отдельные фигуры выполняются индивидуально и вклеиваются затем в общее панно. Группа «главного художника» работает над фоном панно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ольшие листы бумаги для коллективной работы, гуашь, пастель, карандаши, ножницы, клей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гравюры японских художников Утамаро, Хокусай — женские образы, пейзажи; слайды современных городов Японии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традиционная японская поэзия.</w:t>
        <w:br/>
      </w:r>
      <w:r>
        <w:rPr>
          <w:rStyle w:val="StrongEmphasis"/>
          <w:sz w:val="28"/>
          <w:szCs w:val="28"/>
        </w:rPr>
        <w:t>      Образ художественной культуры средневековой Западной Европы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   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  <w:br/>
        <w:t>      Работа над панно «Праздник цехов ремесленников на городской площади» с подготовительными этапами изучения архитектуры, одежды человека и его окружения (предметный мир)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ольшие листы бумаги, гуашь, пастель; кисти, ножницы, клей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лайды городов Западной Европы, средневековой скульптуры и одежды.</w:t>
        <w:br/>
        <w:t>      </w:t>
      </w:r>
      <w:r>
        <w:rPr>
          <w:rStyle w:val="StrongEmphasis"/>
          <w:sz w:val="28"/>
          <w:szCs w:val="28"/>
        </w:rPr>
        <w:t>Многообразие художественных культур в мире</w:t>
      </w:r>
      <w:r>
        <w:rPr>
          <w:sz w:val="28"/>
          <w:szCs w:val="28"/>
        </w:rPr>
        <w:t xml:space="preserve"> (обобщение темы)</w:t>
        <w:br/>
        <w:t xml:space="preserve">      Выставка детских работ. Проведение беседы для закрепления в сознании детей темы «Каждый народ — художник» как ве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маться </w:t>
      </w:r>
      <w:r>
        <w:rPr>
          <w:rStyle w:val="Emphasis"/>
          <w:sz w:val="28"/>
          <w:szCs w:val="28"/>
        </w:rPr>
        <w:t>не заучиванием памятников, а пониманием разности своей работы в разных культурах</w:t>
      </w:r>
      <w:r>
        <w:rPr>
          <w:sz w:val="28"/>
          <w:szCs w:val="28"/>
        </w:rPr>
        <w:t>, помогать осознанию того, что постройки, одежды, украшения у различных народов очень разные.</w:t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кусство объединяет народы (8—16 ч) </w:t>
      </w:r>
    </w:p>
    <w:p>
      <w:pPr>
        <w:pStyle w:val="Body"/>
        <w:ind w:left="-540" w:hanging="0"/>
        <w:rPr/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Последняя тема завершает программу начальной школы, заканчивается первый этап обучения. Педагогу необходимо завершить основные линии осознания искусства ребенком.</w:t>
        <w:br/>
        <w:t xml:space="preserve">      Темы в течение года раскрывали богатство и разнообразие представлений народов о красоте явлений жизни. Здесь все — и понимание природы, и связь с ней построек, и одежда, и праздники и т. д. Дети должны были осознать: </w:t>
      </w:r>
      <w:r>
        <w:rPr>
          <w:rStyle w:val="StrongEmphasis"/>
          <w:sz w:val="28"/>
          <w:szCs w:val="28"/>
        </w:rPr>
        <w:t>прекрасно именно то, что человечество столь богато различными художественными культурами и что они не случайно разные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 xml:space="preserve">Теперь задачи принципиально меняются, они как бы </w:t>
      </w:r>
      <w:r>
        <w:rPr>
          <w:rStyle w:val="Emphasis"/>
          <w:sz w:val="28"/>
          <w:szCs w:val="28"/>
        </w:rPr>
        <w:t>противоположны</w:t>
      </w:r>
      <w:r>
        <w:rPr>
          <w:sz w:val="28"/>
          <w:szCs w:val="28"/>
        </w:rPr>
        <w:t xml:space="preserve"> — от представлений о великом многообразии к </w:t>
      </w:r>
      <w:r>
        <w:rPr>
          <w:rStyle w:val="StrongEmphasis"/>
          <w:sz w:val="28"/>
          <w:szCs w:val="28"/>
        </w:rPr>
        <w:t>представлениям о единстве</w:t>
      </w:r>
      <w:r>
        <w:rPr>
          <w:sz w:val="28"/>
          <w:szCs w:val="28"/>
        </w:rPr>
        <w:t xml:space="preserve"> 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принимаемое всеми народами Земли как одинаково прекрасное.</w:t>
        <w:br/>
        <w:t xml:space="preserve">      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rStyle w:val="StrongEmphasis"/>
          <w:sz w:val="28"/>
          <w:szCs w:val="28"/>
        </w:rPr>
        <w:t>не подчиненных внешним условиям природы и истории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Все народы воспевают материнство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кусства на эту тему, понятные всем людям.</w:t>
        <w:br/>
        <w:t>      Дети по представлению изображают мать и дитя, стремясь выразить их единство, ласку, отношение друг к другу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 или пастель, бумага, кист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икона «Владимирская Богоматерь»; Рафаэль. «Сикстинская мадонна»; М. Савицкий. «Партизанская мадонна»; Б. Неменский. «Тишина» и др.</w:t>
        <w:br/>
        <w:t>      </w:t>
      </w:r>
      <w:r>
        <w:rPr>
          <w:rStyle w:val="Emphasis"/>
          <w:sz w:val="28"/>
          <w:szCs w:val="28"/>
        </w:rPr>
        <w:t>Музыкальный ряд</w:t>
      </w:r>
      <w:r>
        <w:rPr>
          <w:sz w:val="28"/>
          <w:szCs w:val="28"/>
        </w:rPr>
        <w:t>: колыбельная песня.</w:t>
        <w:br/>
        <w:t>      </w:t>
      </w:r>
      <w:r>
        <w:rPr>
          <w:rStyle w:val="StrongEmphasis"/>
          <w:sz w:val="28"/>
          <w:szCs w:val="28"/>
        </w:rPr>
        <w:t>Все народы воспевают мудрость старост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Есть красота внешняя и внутренняя — красота душевной жизни, красота, в которой выражен жизненный опыт, красота связи поколений.</w:t>
        <w:br/>
        <w:t>      Изображение любимого пожилого человека. Главное — это стремление выразить его внутренний мир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 или пастель, бумага, кист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портреты работы Рембрандта, автопортреты В. Тропинина, Леонардо да Винчи, Эль Греко.</w:t>
        <w:br/>
        <w:t>      </w:t>
      </w:r>
      <w:r>
        <w:rPr>
          <w:rStyle w:val="StrongEmphasis"/>
          <w:sz w:val="28"/>
          <w:szCs w:val="28"/>
        </w:rPr>
        <w:t>Сопереживание — великая тема искусств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</w:t>
        <w:br/>
        <w:t>      Создание рисунка с драматическим сюжетом, придуманным автором (больное животное, погибшее дерево и т. д.)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черная или белая гуашь, бумага, кист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С. Боттичелли. «Покинутая»; П. Пикассо. «Нищие»; Рембрандт. «Возвращение блудного сына».</w:t>
        <w:br/>
        <w:t>      </w:t>
      </w:r>
      <w:r>
        <w:rPr>
          <w:rStyle w:val="Emphasis"/>
          <w:sz w:val="28"/>
          <w:szCs w:val="28"/>
        </w:rPr>
        <w:t>Литературный ряд</w:t>
      </w:r>
      <w:r>
        <w:rPr>
          <w:sz w:val="28"/>
          <w:szCs w:val="28"/>
        </w:rPr>
        <w:t>: Н. Некрасов. «Плач детей».</w:t>
        <w:br/>
        <w:t>      </w:t>
      </w:r>
      <w:r>
        <w:rPr>
          <w:rStyle w:val="StrongEmphasis"/>
          <w:sz w:val="28"/>
          <w:szCs w:val="28"/>
        </w:rPr>
        <w:t>Герои, борцы и защитни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ратуры посвящены этой теме. Героическая тема в искусстве разных народов.</w:t>
        <w:br/>
        <w:t>      Эскиз памятника герою, выбранному автором (ребенком)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пластилин, стеки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памятники героям разных народов, памятники эпохи Возрождения; скульптурные произведения ХIХ и ХХ веков.</w:t>
        <w:br/>
        <w:t>      </w:t>
      </w:r>
      <w:r>
        <w:rPr>
          <w:rStyle w:val="StrongEmphasis"/>
          <w:sz w:val="28"/>
          <w:szCs w:val="28"/>
        </w:rPr>
        <w:t>Юность и надежды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Тема детства, юности в искусстве. Изображение радости детства, мечты ребенка о счастье, подвигах, путешествиях, открытиях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гуашь или пастель, бумага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В. Тропинин. «Портрет сына»; З. Серебрякова. «Девочки у рояля».</w:t>
        <w:br/>
        <w:t>      </w:t>
      </w:r>
      <w:r>
        <w:rPr>
          <w:rStyle w:val="StrongEmphasis"/>
          <w:sz w:val="28"/>
          <w:szCs w:val="28"/>
        </w:rPr>
        <w:t xml:space="preserve">Искусство народов мира </w:t>
      </w:r>
      <w:r>
        <w:rPr>
          <w:sz w:val="28"/>
          <w:szCs w:val="28"/>
        </w:rPr>
        <w:t>(обобщение темы)</w:t>
        <w:br/>
        <w:t>      Итоговая выставка работ. Обсуждение творческих работ учащихся.</w:t>
        <w:br/>
        <w:t>      </w:t>
      </w:r>
      <w:r>
        <w:rPr>
          <w:rStyle w:val="Emphasis"/>
          <w:sz w:val="28"/>
          <w:szCs w:val="28"/>
        </w:rPr>
        <w:t>Материалы</w:t>
      </w:r>
      <w:r>
        <w:rPr>
          <w:sz w:val="28"/>
          <w:szCs w:val="28"/>
        </w:rPr>
        <w:t>: бумага для оформления работ, клей, ножницы.</w:t>
        <w:br/>
        <w:t>      </w:t>
      </w:r>
      <w:r>
        <w:rPr>
          <w:rStyle w:val="Emphasis"/>
          <w:sz w:val="28"/>
          <w:szCs w:val="28"/>
        </w:rPr>
        <w:t>Зрительный ряд</w:t>
      </w:r>
      <w:r>
        <w:rPr>
          <w:sz w:val="28"/>
          <w:szCs w:val="28"/>
        </w:rPr>
        <w:t>: лучшие работы за год или за всю начальную школу, коллективные панно, собранный детьми по темам искусствоведческий материал.</w:t>
        <w:br/>
        <w:t>      </w:t>
      </w:r>
      <w:r>
        <w:rPr>
          <w:rStyle w:val="Emphasis"/>
          <w:sz w:val="28"/>
          <w:szCs w:val="28"/>
        </w:rPr>
        <w:t>Литературно-музыкальный ряд</w:t>
      </w:r>
      <w:r>
        <w:rPr>
          <w:sz w:val="28"/>
          <w:szCs w:val="28"/>
        </w:rPr>
        <w:t>: по усмотрению учителя как иллюстрация сообщений экскурсоводов по итоговой выставке.</w:t>
      </w:r>
    </w:p>
    <w:p>
      <w:pPr>
        <w:pStyle w:val="Zagbig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ния и умения учащихся</w:t>
      </w:r>
    </w:p>
    <w:p>
      <w:pPr>
        <w:pStyle w:val="Body"/>
        <w:ind w:left="-540" w:hanging="0"/>
        <w:rPr/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 xml:space="preserve">В итоге освоения программы </w:t>
      </w:r>
      <w:r>
        <w:rPr>
          <w:rStyle w:val="StrongEmphasis"/>
          <w:i/>
          <w:iCs/>
          <w:sz w:val="28"/>
          <w:szCs w:val="28"/>
        </w:rPr>
        <w:t>учащиеся должны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      — 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  <w:br/>
        <w:t>      — приобрести первичные навыки художественной работы в следующих видах искусства: живопись, графика, скульптура, дизайн, начала архитектуры, декоративно прикладные и народные формы искусства;</w:t>
        <w:br/>
        <w:t>      — 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  <w:br/>
        <w:t>      — развить фантазию, воображение, проявляющиеся в конкретных формах творческой художественной деятельности;</w:t>
        <w:br/>
        <w:t>      — освоить выразительные возможности художественных материалов: гуашь, акварель, пастель и мелки, уголь, карандаш, пластилин, бумага для конструирования;</w:t>
        <w:br/>
        <w:t>      — 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. е. значение в жизни человека и общества;</w:t>
        <w:br/>
        <w:t>      — 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  <w:br/>
        <w:t>      — 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;</w:t>
        <w:br/>
        <w:t>      — 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еме;</w:t>
        <w:br/>
        <w:t>      — 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;</w:t>
        <w:br/>
        <w:t>      — 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;</w:t>
        <w:br/>
        <w:t>      — сформировать представления о деятельности художника в синтетических и зрелищных видах искусства (в театре и кино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52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74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noska"/>
        <w:ind w:left="-540" w:hanging="0"/>
        <w:rPr>
          <w:sz w:val="28"/>
          <w:szCs w:val="28"/>
        </w:rPr>
      </w:pP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www.prosv.ru/ebooks/pleshakov_shkolarossii_ch2/1.html" \l "_ftnref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0" w:name="_ftn1"/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 xml:space="preserve"> Программа обеспечена учебно-методическим комплектом под редакцией Б. М. Неменского, выпущенным издательством «Просвещение» (Москва): </w:t>
      </w:r>
      <w:r>
        <w:rPr>
          <w:rStyle w:val="Razriadka"/>
          <w:sz w:val="28"/>
          <w:szCs w:val="28"/>
        </w:rPr>
        <w:t>Неменская</w:t>
      </w:r>
      <w:r>
        <w:rPr>
          <w:sz w:val="28"/>
          <w:szCs w:val="28"/>
        </w:rPr>
        <w:t xml:space="preserve">  Л. А. Искусство и ты: Ты изображаешь, украшаешь и строишь: Учеб. для 1 кл. (2005); </w:t>
      </w:r>
      <w:r>
        <w:rPr>
          <w:rStyle w:val="Razriadka"/>
          <w:sz w:val="28"/>
          <w:szCs w:val="28"/>
        </w:rPr>
        <w:t>Коротеева</w:t>
      </w:r>
      <w:r>
        <w:rPr>
          <w:sz w:val="28"/>
          <w:szCs w:val="28"/>
        </w:rPr>
        <w:t xml:space="preserve">  Е. И. Искусство и ты: Учеб. для 2 кл. (2005); Твоя мастерская: Рабочая тетрадь для 2 кл. (2005); Искусство вокруг нас: Учеб. для 3 кл. (2005); Твоя мастерская: Рабочая тетрадь для 3 кл. (2005); </w:t>
      </w:r>
      <w:r>
        <w:rPr>
          <w:rStyle w:val="Razriadka"/>
          <w:sz w:val="28"/>
          <w:szCs w:val="28"/>
        </w:rPr>
        <w:t>Неменская</w:t>
      </w:r>
      <w:r>
        <w:rPr>
          <w:sz w:val="28"/>
          <w:szCs w:val="28"/>
        </w:rPr>
        <w:t xml:space="preserve">  Л. А. Каждый народ — художник: Учеб. для 4 кл. (2005); </w:t>
      </w:r>
      <w:r>
        <w:rPr>
          <w:rStyle w:val="Razriadka"/>
          <w:sz w:val="28"/>
          <w:szCs w:val="28"/>
        </w:rPr>
        <w:t>Неменская</w:t>
      </w:r>
      <w:r>
        <w:rPr>
          <w:sz w:val="28"/>
          <w:szCs w:val="28"/>
        </w:rPr>
        <w:t>  Л. А. Твоя мастерская: Рабочая тетрадь для 4 кл. (2005); Методическое пособие к учебникам по изобразительному искусству: 1—4 кл. / Под ред. Б. М. Неменского (2003).</w:t>
        <w:br/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www.prosv.ru/ebooks/pleshakov_shkolarossii_ch2/1.html" \l "_ftnref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1" w:name="_ftn2"/>
      <w:r>
        <w:rPr>
          <w:rStyle w:val="InternetLink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 xml:space="preserve"> Программа обеспечена методикой на 1 или 2 ч в неделю. Реализация ее возможна в течение 2 ч в неделю за счет использования часов вариативной части</w:t>
      </w:r>
    </w:p>
    <w:p>
      <w:pPr>
        <w:pStyle w:val="Snoska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noska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iCs/>
          <w:spacing w:val="-20"/>
          <w:w w:val="9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0"/>
          <w:w w:val="90"/>
          <w:sz w:val="28"/>
          <w:szCs w:val="28"/>
        </w:rPr>
        <w:t>СТАНДАРТ НАЧАЛЬНОГО ОБЩЕГО ОБРАЗОВАНИЯ ПО ИСКУССТВУ</w:t>
      </w:r>
    </w:p>
    <w:p>
      <w:pPr>
        <w:pStyle w:val="Heading5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Изучение изобразите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TextBody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СТЕТИЧЕСКОЕ ВОСПРИЯТИЕ и основы </w:t>
        <w:br/>
        <w:t>ИЗОБРАЗИТЕ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Cs w:val="28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комство с отдельными произведениями выдающихся русских и зарубежных художников: В.М.Васнецов, И.Е.Репин, В.Н.Суриков, В.А.Серов, А.К.Саврасов, И.А.Шишкин, И.И.Левитан, </w:t>
      </w:r>
      <w:r>
        <w:rPr>
          <w:i/>
          <w:sz w:val="28"/>
          <w:szCs w:val="28"/>
        </w:rPr>
        <w:t>К.Ф.Юон, И.Э.Грабарь, А.А.Пластов, А.А.Дейнек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афаэль Санти, Леонардо да Винчи, Рембрандт Ван Рейн, В.Ван-Гог, К.Моне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ы изобразительного языка: рисунок, цвет, композиция, </w:t>
      </w:r>
      <w:r>
        <w:rPr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 Пушкина.</w:t>
      </w:r>
    </w:p>
    <w:p>
      <w:pPr>
        <w:pStyle w:val="Style17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ЫТ ХУДОЖЕСТВЕННО-ТВОРЧЕ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Cs w:val="28"/>
        </w:rPr>
        <w:t>Участие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31"/>
        <w:ind w:firstLine="567"/>
        <w:rPr/>
      </w:pPr>
      <w:r>
        <w:rPr>
          <w:szCs w:val="28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ача настроения в творческой работе (в живописи, графике, скульптуре, декоративно-прикладном искусстве) с помощью цвета, </w:t>
      </w:r>
      <w:r>
        <w:rPr>
          <w:i/>
          <w:iCs/>
          <w:sz w:val="28"/>
          <w:szCs w:val="28"/>
        </w:rPr>
        <w:t>тона</w:t>
      </w:r>
      <w:r>
        <w:rPr>
          <w:sz w:val="28"/>
          <w:szCs w:val="28"/>
        </w:rPr>
        <w:t xml:space="preserve">, композиции, пространства, линии, </w:t>
      </w:r>
      <w:r>
        <w:rPr>
          <w:i/>
          <w:iCs/>
          <w:sz w:val="28"/>
          <w:szCs w:val="28"/>
        </w:rPr>
        <w:t>штриха,</w:t>
      </w:r>
      <w:r>
        <w:rPr>
          <w:sz w:val="28"/>
          <w:szCs w:val="28"/>
        </w:rPr>
        <w:t xml:space="preserve"> пятна, объема, </w:t>
      </w:r>
      <w:r>
        <w:rPr>
          <w:i/>
          <w:iCs/>
          <w:sz w:val="28"/>
          <w:szCs w:val="28"/>
        </w:rPr>
        <w:t>материала, орнамента, конструирования</w:t>
      </w:r>
      <w:r>
        <w:rPr>
          <w:sz w:val="28"/>
          <w:szCs w:val="28"/>
        </w:rPr>
        <w:t xml:space="preserve">.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8"/>
          <w:szCs w:val="28"/>
        </w:rPr>
        <w:t>коллаж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аттаж, аппликация, </w:t>
      </w:r>
      <w:r>
        <w:rPr>
          <w:sz w:val="28"/>
          <w:szCs w:val="28"/>
        </w:rPr>
        <w:t xml:space="preserve">бумажная пластика, гуашь, акварель, </w:t>
      </w:r>
      <w:r>
        <w:rPr>
          <w:i/>
          <w:sz w:val="28"/>
          <w:szCs w:val="28"/>
        </w:rPr>
        <w:t>пастель, восковые мелки, тушь,</w:t>
      </w:r>
      <w:r>
        <w:rPr>
          <w:sz w:val="28"/>
          <w:szCs w:val="28"/>
        </w:rPr>
        <w:t xml:space="preserve"> карандаш, </w:t>
      </w:r>
      <w:r>
        <w:rPr>
          <w:i/>
          <w:sz w:val="28"/>
          <w:szCs w:val="28"/>
        </w:rPr>
        <w:t xml:space="preserve">фломастеры, пластилин, глина, </w:t>
      </w:r>
      <w:r>
        <w:rPr>
          <w:sz w:val="28"/>
          <w:szCs w:val="28"/>
        </w:rPr>
        <w:t>подручные и природ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8"/>
          <w:szCs w:val="28"/>
        </w:rPr>
        <w:t>небольшом сочинении</w:t>
      </w:r>
      <w:r>
        <w:rPr>
          <w:sz w:val="28"/>
          <w:szCs w:val="28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</w:r>
    </w:p>
    <w:p>
      <w:pPr>
        <w:pStyle w:val="Normal"/>
        <w:ind w:left="360" w:hanging="0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ярковская средня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но:              Согласовано:                             Утверждаю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МО          Зам. директора по УВР           Директор школ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 №__ от             ________С.А.Кольченко      ______Л.И. Анциферов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20___г.       «___»__________20___г         «___»________20___г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 – 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а 2013/ 201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: Мельникова Татьяна Пет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 : Изобразительное искусств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Класс:4</w:t>
      </w:r>
    </w:p>
    <w:p>
      <w:pPr>
        <w:pStyle w:val="Normal"/>
        <w:spacing w:lineRule="auto" w:line="288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47"/>
        <w:gridCol w:w="531"/>
        <w:gridCol w:w="187"/>
        <w:gridCol w:w="30"/>
        <w:gridCol w:w="440"/>
        <w:gridCol w:w="2515"/>
        <w:gridCol w:w="1695"/>
        <w:gridCol w:w="80"/>
      </w:tblGrid>
      <w:tr>
        <w:trPr>
          <w:trHeight w:val="1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ind w:left="113" w:right="113" w:hanging="0"/>
              <w:rPr>
                <w:rStyle w:val="FontStyle24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№</w:t>
            </w:r>
            <w:r>
              <w:rPr>
                <w:rStyle w:val="FontStyle22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22"/>
                <w:b/>
                <w:sz w:val="28"/>
                <w:szCs w:val="28"/>
              </w:rPr>
              <w:t>п/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b/>
                <w:sz w:val="28"/>
                <w:szCs w:val="28"/>
              </w:rPr>
              <w:t>Тема урок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/>
                <w:sz w:val="28"/>
                <w:szCs w:val="28"/>
              </w:rPr>
              <w:t>Да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b/>
                <w:sz w:val="28"/>
                <w:szCs w:val="28"/>
              </w:rPr>
              <w:t>Кол.  ча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pacing w:lineRule="auto" w:line="240"/>
              <w:ind w:right="113" w:firstLine="230"/>
              <w:jc w:val="center"/>
              <w:rPr/>
            </w:pPr>
            <w:r>
              <w:rPr>
                <w:rStyle w:val="FontStyle24"/>
                <w:b/>
                <w:sz w:val="28"/>
                <w:szCs w:val="28"/>
              </w:rPr>
              <w:t>Вид контроля</w:t>
            </w:r>
          </w:p>
        </w:tc>
      </w:tr>
      <w:tr>
        <w:trPr>
          <w:trHeight w:val="8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ind w:left="113" w:right="113" w:hanging="0"/>
              <w:rPr>
                <w:rStyle w:val="FontStyle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b/>
                <w:b/>
                <w:sz w:val="28"/>
                <w:szCs w:val="28"/>
              </w:rPr>
            </w:pPr>
            <w:r>
              <w:rPr>
                <w:rStyle w:val="FontStyle24"/>
                <w:b/>
                <w:sz w:val="28"/>
                <w:szCs w:val="28"/>
              </w:rPr>
              <w:t>Истоки искусства твоего народа-8 часо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ind w:right="113" w:firstLine="230"/>
              <w:jc w:val="center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-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Рисов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на тему «Пейзаж родной земли»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Гармония жилья и природы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sz w:val="28"/>
                <w:szCs w:val="28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Образ традиционного русского дома (избы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sz w:val="28"/>
                <w:szCs w:val="28"/>
              </w:rPr>
              <w:t>использовать различные художественные материалы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hanging="5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Украшение деревянных построек и их значени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sz w:val="28"/>
                <w:szCs w:val="28"/>
              </w:rPr>
              <w:t>передавать красоту линий, формы, цветовых оттенков объектов в действительности и в изображени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firstLine="5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Деревня - деревянный мир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3"/>
                <w:b w:val="false"/>
                <w:sz w:val="28"/>
                <w:szCs w:val="28"/>
              </w:rPr>
              <w:t>анализировать,</w:t>
            </w: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4"/>
                <w:bCs/>
                <w:sz w:val="28"/>
                <w:szCs w:val="28"/>
              </w:rPr>
              <w:t>создавать панно, живописные работ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5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Образ красоты человека(женский образ)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Знать </w:t>
            </w:r>
            <w:r>
              <w:rPr>
                <w:rStyle w:val="FontStyle24"/>
                <w:bCs/>
                <w:sz w:val="28"/>
                <w:szCs w:val="28"/>
              </w:rPr>
              <w:t>основные элементы изображения человека в движен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bCs/>
                <w:sz w:val="28"/>
                <w:szCs w:val="28"/>
              </w:rPr>
              <w:t xml:space="preserve"> изображать человека в движении, различать основные и составные, теплые и холодные цвета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right="113"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7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Образ красоты человека(мужской образ)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ind w:right="113" w:firstLine="5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Народные праздник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bCs/>
                <w:sz w:val="28"/>
                <w:szCs w:val="28"/>
              </w:rPr>
              <w:t>выполнять наброски людей в движении; использовать новые и цветовые контрасты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firstLine="5"/>
              <w:rPr>
                <w:rStyle w:val="FontStyle24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/>
                <w:sz w:val="28"/>
                <w:szCs w:val="28"/>
              </w:rPr>
              <w:t>Древние города твоей Земл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7 час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firstLine="5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sz w:val="28"/>
                <w:szCs w:val="28"/>
              </w:rPr>
              <w:t>Древнерусский город крепост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5"/>
              <w:rPr/>
            </w:pPr>
            <w:r>
              <w:rPr>
                <w:rStyle w:val="FontStyle24"/>
                <w:b/>
                <w:sz w:val="28"/>
                <w:szCs w:val="28"/>
              </w:rPr>
              <w:t>Знать</w:t>
            </w:r>
            <w:r>
              <w:rPr>
                <w:rStyle w:val="FontStyle24"/>
                <w:sz w:val="28"/>
                <w:szCs w:val="28"/>
              </w:rPr>
              <w:t xml:space="preserve">  закономерности линейной и воздушной перспективы, светотени, цветоведения как выразительные средства аппликации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ind w:left="113" w:right="113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sz w:val="28"/>
                <w:szCs w:val="28"/>
              </w:rPr>
              <w:t>Древние собор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sz w:val="28"/>
                <w:szCs w:val="28"/>
              </w:rPr>
              <w:t>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Древний город и его жител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10"/>
              <w:jc w:val="left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4"/>
                <w:sz w:val="28"/>
                <w:szCs w:val="28"/>
              </w:rPr>
              <w:t>применять основные средства художественной выразительности; различать основные и составные, теплые и холодные цвета, использовать художественные материалы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widowControl/>
              <w:snapToGrid w:val="false"/>
              <w:spacing w:lineRule="auto" w:line="240"/>
              <w:ind w:right="113" w:hanging="5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8"/>
                <w:szCs w:val="28"/>
              </w:rPr>
              <w:t>Древнерусские воины защитник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8"/>
                <w:szCs w:val="28"/>
              </w:rPr>
              <w:t>Знать</w:t>
            </w:r>
            <w:r>
              <w:rPr>
                <w:rStyle w:val="FontStyle24"/>
                <w:sz w:val="28"/>
                <w:szCs w:val="28"/>
              </w:rPr>
              <w:t xml:space="preserve"> форму, конструкцию, соотношение размеров частей.</w:t>
            </w:r>
          </w:p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8"/>
                <w:szCs w:val="28"/>
              </w:rPr>
              <w:t>Уметь</w:t>
            </w:r>
            <w:r>
              <w:rPr>
                <w:rStyle w:val="FontStyle24"/>
                <w:sz w:val="28"/>
                <w:szCs w:val="28"/>
              </w:rPr>
              <w:t xml:space="preserve"> изображать человека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ind w:left="113" w:hanging="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амостоятельная   работа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8"/>
                <w:szCs w:val="28"/>
              </w:rPr>
              <w:t>Древние города Русской земл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Узорочье теремов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 xml:space="preserve">Праздничный пир в теремных палатах.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ллективная</w:t>
            </w:r>
          </w:p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абота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b/>
                <w:sz w:val="28"/>
                <w:szCs w:val="28"/>
              </w:rPr>
              <w:t>Каждый народ художни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Cs w:val="false"/>
                <w:sz w:val="28"/>
                <w:szCs w:val="28"/>
              </w:rPr>
            </w:pPr>
            <w:r>
              <w:rPr>
                <w:rStyle w:val="FontStyle17"/>
                <w:bCs w:val="false"/>
                <w:sz w:val="28"/>
                <w:szCs w:val="28"/>
              </w:rPr>
              <w:t>11час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center"/>
              <w:rPr>
                <w:rStyle w:val="FontStyle1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Образ художественной культуры Древней Греци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Знать </w:t>
            </w:r>
            <w:r>
              <w:rPr>
                <w:rStyle w:val="FontStyle13"/>
                <w:sz w:val="28"/>
                <w:szCs w:val="28"/>
              </w:rPr>
              <w:t>основные признаки древнегреческой 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передавать конструктивно строение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9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Храмы Древней Греци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Cs w:val="false"/>
                <w:sz w:val="28"/>
                <w:szCs w:val="28"/>
              </w:rPr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передавать в лепных изделиях объемную форму,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Древнегреческий праздник. Олимпийские игры в Древней Греци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Уметь </w:t>
            </w:r>
            <w:r>
              <w:rPr>
                <w:rStyle w:val="FontStyle23"/>
                <w:b w:val="false"/>
                <w:sz w:val="28"/>
                <w:szCs w:val="28"/>
              </w:rPr>
              <w:t>анализировать,</w:t>
            </w: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4"/>
                <w:bCs/>
                <w:sz w:val="28"/>
                <w:szCs w:val="28"/>
              </w:rPr>
              <w:t>создавать панно, живописные работ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Образ художественной культуры Япони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Знать </w:t>
            </w:r>
            <w:r>
              <w:rPr>
                <w:rStyle w:val="FontStyle13"/>
                <w:sz w:val="28"/>
                <w:szCs w:val="28"/>
              </w:rPr>
              <w:t>основные признаки японской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>передавать характерные черты японского рисунка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right"/>
              <w:rPr/>
            </w:pPr>
            <w:r>
              <w:rPr>
                <w:rStyle w:val="FontStyle13"/>
                <w:sz w:val="28"/>
                <w:szCs w:val="28"/>
              </w:rPr>
              <w:t>Самостоя</w:t>
              <w:softHyphen/>
              <w:t>тельная работа</w:t>
            </w:r>
          </w:p>
          <w:p>
            <w:pPr>
              <w:pStyle w:val="Style161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Образ человека, характер одежды в японской культуре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>передавать конструктивно-анатомическое строение людей.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Японские праздники:  «Праздник цветения вишни»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Образ художественной культур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Средневековой Западной  Европы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>использовать цвето вой контраст и гармонию цветовых оттенков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ind w:left="113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амостоя</w:t>
              <w:softHyphen/>
              <w:t>тельная работа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Образ человека, характерные черты одежды Средневековой Западной  Европы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Зна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известные центры народных художественных ремесел России.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Средневековая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Архитектура Западной Европы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>применять основные средства художественной выразительности в иллюстрациях к произведениям литературы; различать основные и составные, теплые и холодные цвета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браз художественной культуры Западной Европ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воссоздать образ древнего среднеазиатского города — аппликация на цветной бумаге или создание макета основных архитектурных построек.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 xml:space="preserve">Многообразие художественных культур в мире.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объединяет народы 8часов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Все народ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воспевают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материнство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>передавать конструктивно-анатомическое строение фигуры чело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Самостоя</w:t>
              <w:softHyphen/>
              <w:t>тельная рабо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Все народы воспевают мудрость старости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амостоятельная рабо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9-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Сопереживание- великая тема искусств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Знать </w:t>
            </w:r>
            <w:r>
              <w:rPr>
                <w:rStyle w:val="FontStyle13"/>
                <w:sz w:val="28"/>
                <w:szCs w:val="28"/>
              </w:rPr>
              <w:t>термины «эмблема», «символ».</w:t>
            </w:r>
          </w:p>
          <w:p>
            <w:pPr>
              <w:pStyle w:val="Style161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передавать конструктивно-анатомическое строение фигуры человека; различать основные и составные, теплые и холодные цвет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31-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Герои, борцы и защитники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Знать </w:t>
            </w:r>
            <w:r>
              <w:rPr>
                <w:rStyle w:val="FontStyle13"/>
                <w:sz w:val="28"/>
                <w:szCs w:val="28"/>
              </w:rPr>
              <w:t>известные центры художественных ремесел России.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сравнивать различные виды и жанры изобразительного искусства (графики, живописи, декоративно-прикладного искусств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Юность и надежды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Зна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известные центры художественных ремесел России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>Уметь</w:t>
            </w: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различать основные и составные, теплые и холодные цвета;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Самостоя</w:t>
              <w:softHyphen/>
              <w:t>тельная рабо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8"/>
                <w:szCs w:val="28"/>
              </w:rPr>
              <w:t>Искусство народов мира. Обобщение по теме « Искусство объединяет народы»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8"/>
                <w:szCs w:val="28"/>
              </w:rPr>
              <w:t xml:space="preserve">Уметь </w:t>
            </w:r>
            <w:r>
              <w:rPr>
                <w:rStyle w:val="FontStyle13"/>
                <w:sz w:val="28"/>
                <w:szCs w:val="28"/>
              </w:rPr>
              <w:t xml:space="preserve">применять основные средства художественной выразительности в иллюстрациях к произведениям литературы;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амостоя</w:t>
              <w:softHyphen/>
              <w:t>тельная рабо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 xml:space="preserve">В итоге освоения программы </w:t>
      </w:r>
      <w:r>
        <w:rPr>
          <w:b/>
          <w:i/>
          <w:iCs/>
          <w:sz w:val="28"/>
          <w:szCs w:val="28"/>
        </w:rPr>
        <w:t>учащиеся должны: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ить основы  трех  видов  художественной дея</w:t>
        <w:softHyphen/>
        <w:t>тельности:  изображение  на  плоскости и в объеме;  постройка или художественное конструирование на плоскости, в объеме и пространстве; украшение или декора</w:t>
        <w:softHyphen/>
        <w:t>тивная художественная деятельность с использованием различных художественных материалов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риобрести первичные навыки художественной ра</w:t>
        <w:softHyphen/>
        <w:t xml:space="preserve">боты в следующих видах искусства: живопись, графика, скульптура, дизайн, начала архитектуры, декоративно-прикладные и народные формы искусства; 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вить по возможности свои наблюдательные и познавательные способности, эмоциональную отзывчи</w:t>
        <w:softHyphen/>
        <w:t>вость на эстетические явления в природе и деятельности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человека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вить фантазию, воображение, проявляющиеся в конкретных формах творческой художественной дея</w:t>
        <w:softHyphen/>
        <w:t>тельности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своить выразительные возможности художествен</w:t>
        <w:softHyphen/>
        <w:t>ных ма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обрести навыки художественного восприятия различных видов искусства, начальное понимание осо</w:t>
        <w:softHyphen/>
        <w:t>бенностей образного языка разных видов искусства и их социальной роли, т. е. значение в жизни человека и об</w:t>
        <w:softHyphen/>
        <w:t>щества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учиться анализировать произведения искусства, обрести знание конкретных произведений выдающихся ху</w:t>
        <w:softHyphen/>
        <w:t>дожников в различных видах искусства; научиться актив</w:t>
        <w:softHyphen/>
        <w:t>но использовать художественные термины и понятия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владеть опытом самостоятельной творческой дея</w:t>
        <w:softHyphen/>
        <w:t>тельности, а также приобрести навыки коллективного творчества, умение взаимодействовать в процессе совме</w:t>
        <w:softHyphen/>
        <w:t>стной художественной деятельности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обрести первичные навыки изображения пред</w:t>
        <w:softHyphen/>
        <w:t>метного мира, изображения    растений   и   животных, начальные навыки изображения пространства на плоско</w:t>
        <w:softHyphen/>
        <w:t>сти и пространственных построений, первичные представ</w:t>
        <w:softHyphen/>
        <w:t>ления об изображении человека на плоскости и в объеме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обрести навыки общения через выражение ху</w:t>
        <w:softHyphen/>
        <w:t>дожественного смысла, выражение эмоционального со</w:t>
        <w:softHyphen/>
        <w:t>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мир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формировать представления о деятельности ху</w:t>
        <w:softHyphen/>
        <w:t>дожника в синтетических и зрелищных видах искусства (в театре и ки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к.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"5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чащийся  полностью справляется с поставленной целью уро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авильно излагает изученный материал и умеет применить полученные  знания на практи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ерно решает композицию рисунка, т.е. гармонично согласовывает между  собой все компоненты изображ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меет подметить и передать в изображении наиболее характер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"4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гармонично согласовывает между собой все компоненты изображ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меет подметить, но не совсем точно передаёт в изображении наиболе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3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чащийся слабо справляется с поставленной целью уро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допускает неточность в изложении изученного матери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"2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учащийся допускает грубые ошибки в ответ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не справляется с поставленной целью уро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учащийся обнаруживает полное незнание учеб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нский Б. М. Искусство вокруг нас. – М.: Просвещение, 200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особия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нский Б.М. ИЗО и художественный труд. – М.: просвещение, 1998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отана на основе программы начального образования авторской программы для общеобразовательной школы. «Изобразительное искусство и художественный труд», созданной под руководством Б. М. Неменского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Style w:val="StrongEmphasis"/>
          <w:sz w:val="28"/>
          <w:szCs w:val="28"/>
        </w:rPr>
        <w:t xml:space="preserve"> 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sz w:val="16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6"/>
          <w:szCs w:val="18"/>
          <w:vertAlign w:val="superscript"/>
        </w:rPr>
        <w:tab/>
        <w:t xml:space="preserve"> </w:t>
      </w:r>
      <w:r>
        <w:rPr>
          <w:sz w:val="16"/>
        </w:rPr>
        <w:tab/>
        <w:t>Связь с учебным предметом «Технолог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86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230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ind w:hanging="101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32:00Z</dcterms:created>
  <dc:creator>User</dc:creator>
  <dc:description/>
  <cp:keywords/>
  <dc:language>en-US</dc:language>
  <cp:lastModifiedBy>а</cp:lastModifiedBy>
  <cp:lastPrinted>2013-09-26T19:21:00Z</cp:lastPrinted>
  <dcterms:modified xsi:type="dcterms:W3CDTF">2013-09-26T13:22:00Z</dcterms:modified>
  <cp:revision>21</cp:revision>
  <dc:subject/>
  <dc:title>ИЗОБРАЗИТЕЛЬНОЕ ИСКУССТВО И ХУДОЖЕСТВЕННЫЙ ТРУД1</dc:title>
</cp:coreProperties>
</file>