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ЕФЕРАТ ПО ИС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НА ТЕМУ ОБМУНДИРОВАНИЕ ГУСАР ВРЕМЁН ВОЙНЫ 181 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первые военная форма была введена в XVII веке, когда в Европе стали создаваться регулярные армии. Однотипное по покрою, цвету и материалу обмундирование отличало армию от гражданского населения, отечественные войска от неприятельских и позволяло распознавать род оружия и военное звание. Обмундирование менялось параллельно развитию военногоискусства, сильно зависело от гражданской моды и традиций.</w:t>
        <w:br/>
        <w:t>Для русской униформы XVIII — первой половины XIX века были характерны яркие и красочные мундиры с элементами декоративных украшений. Золотое и серебряное шитье, разноцветные шарфы, шнуры, галуны вводились для распознавания чинов и воинов, отличившихся в бою. Внедрение такой униформы преследовало также определенную цель: при небольшой дальности огня воинские колонны или линии внушительностью и блеском уже на расстоянии должны были психологически воздействовать на противника.</w:t>
        <w:br/>
        <w:t xml:space="preserve">           В начале XIX века в армии были введены высокие кивера для пехоты, кожаные или металлические шлемы с -конскими хвостами для кавалерии, погоны и эполеты. Узкие башмаки были заменены более удобной обувью, штаны стали шить свободнее. Солдаты перестали носить букли и косы, на укладку которых затрачивалось много времени. Были отменены офицерские трости, алебарды. С 1812 года на мундирах ввели глухие воротники на крючках. За пошив мундиров у рядовых солдат вычитали из жалованья; офицеры шили их индивидуально и шли на большие издержки, предпочитая золотое и серебряное шитье. После славных побед в Отечественной войне 1812 года красивая русская военная форма оказала сильное влияние на прусскую и считалась самой образцов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усарская униформа в 1812 году значительно отличалась от униформ других родов кавалерии своим видом. Ее столь значительное отличие объясняется происхождением этого рода легкой кавалерии. Гусары появились в Русской Армии в середине XVIII века. В то время гусарами были выходцы из Сербии, Венгрии. Они -то и принесли с собой присущий им вид военной одежды. Необычность и нарядность гусарской униформы понравилась, и она прижилась в России. В течение века эта униформа несколько видоизменилась, сохранив, однако свои характерные черты. Она состояла из следующих предметов: доломан, ментик, чакчиры, ботики, кивер, ташка, гусарский кушак. К ней же можно отнести один из элементов конского убора - вальтрап. Каждый  полк имел свои расцветки гусарской унифор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оман (дулам, долам, долман, дулман). Короткая до пояса однобортная куртка со стоячим невысоким воротником. Грудь расшита пятнадцатью рядами шнуровых петель у офицеров из золотистого или серебристого шну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26479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лдат шнуры были шелковые желтого или серовато-белого цвета. Концы рядов шнуров украшались у солдат медными, у офицеров золочеными пуговицами. Грудь офицерского доломана вокруг шнуров обшивалась узким золотым (серебряным) галуном. Генеральские доломаны точно так же обшивались бахромой. Кроме того, галуном различной ширины обшивались воротники унтер-офицерских, офицерских и генеральских доломанов. Спина доломана также расшивалась шнурами. Однако число рядов шнуров не всегда выдерживалось строго пятнадцать. В зависимости от р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а доломана рядов могло бы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125" cy="21532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11 до 18. Цвет доломана, обшлагов и воротников в каждом полку были различные. На снимке справа солдатский доломан Сумского гусарского полка ( к началу 1812 года его цвет будет заменен на серый с красными обшлагами и воротником). На снимке слева генеральский доломан лейб-гвардии Гусарского полка (к началу 1812 года воротник и обшлага станут синими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мечание. Генеральскую гусарскую форму носил командир лейб-гвардии Гусарского полка и генералы, являвшиеся шефами гусарских армейских полков. Хотя в гвардии не было генеральских чинов, однако гвардейскими полками (и не только гусарским) командовали лица имевшие армейский чин генерал-майора. Что же касается должности "шеф полка", то такая должность имелась в штатном расписании каждого армейского полка. В чем состояли обязанности шефа полка автору неизвестно. Письменных документов на этот счет обнаружить не удалос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нтик (ментия). Точно такая же куртка, как и доломан, но воротник, края бортов, низ куртки и низ рукавов обшиты мехом. Каждый полк имел ментик своего цвета, причем цвет ментика не всегда совпадал с цветом доломана. Цвет меха: </w:t>
        <w:br/>
        <w:t xml:space="preserve">**Лейб-гвардии Гусарский полк: офицеры - черный бобровый мех, унтер-офицеры и солдаты черный мех. </w:t>
        <w:br/>
        <w:t xml:space="preserve">**Армейские гусарские полки: офицеры серый мех, унтер-офицеры черный мех, солдаты белый мех. </w:t>
        <w:br/>
        <w:t xml:space="preserve">Ментики в зимнее время носили надетыми в рукава поверх доломанов, а в летнее время ментики носили наброшенными на левое плечо. От сваливания ментик удерживался шнурком, проходившим под мышкой правой руки. Гусары, вооруженные пиками, в летнее время ментик не носили. В боевой обстановке перед атакой ментик или надевали в рукава, или снимали совс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усарские музыканты (трубачи, литаврщики) имели на доломанах и ментиках дополнительные украшения в виде белой и желтой тесьмы по рукавам, так называемых "крыльцев" на плечах. Впрочем, трубачей следовало бы скорее относить не к музыкантам, а к связистам, если можно так выразиться. Трубачи в бою находились рядом с командирами и сигналами своих труб передавали команды личному составу. Не случайно полковые и батальонные трубачи относились к унтер-офицерскому составу. Полковой штаб-трубач приравнивался к вахмистру, батальонный штаб-трубач к подпрапорщику. И только эскадронные трубачи приравнивались к рядовым гусарам. На рисунке штаб-трубач Мариупольского гусарского пол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мечание. Картины, в том числе и написанные в XIX веке, изображающие гусар, скачущих в атаку в развевающихся с плеча ментиками, не соответствуют действительности. Хотя внешне это выглядит красиво, однако развевающийся ментик может сыграть злую шутку с гусаром в бою. Он мешает действовать оружием, управлять конем, может нарушить равновесие бойца в седле и сбросить его на землю. </w:t>
        <w:br/>
        <w:br/>
        <w:t xml:space="preserve">Чакчиры (чикчиры). Гусарские штаны прямого покроя со штрипками внизу. Заправляются в ботики. Цвет чакчир различный в каждом полку. По боковым швам узкие лампасы из золотого(серебряного) галуна у офицеров, и из желтой (белой) тесьмы у солдат и унтер-офицеров. Впереди на обеих штанинах украшение из шнура и галуна, так называемый "гусарский узел". У солдат и унтер-офицеров этот узел из тонкого шнура и прост по рисунку, у офицеров из золотого (серебряного) шнура и галуна сложного рисунка. У генералов это украшение еще сложнее. На рисунке слева офицерский "гусарский узел". На рисунке справа чакчиры и ботики. 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тики низкие (чуть выше середины икр) узкие сапоги. Верхняя часть голенища имеет фигурный вырез с кисточкой в нем. На ботики надеваются шпоры. У солдат шпоры луженые оловом, у офицеров серебреные (золоченые). 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0" cy="24860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В походе, в боевых условиях, на занятиях в холодную погоду поверх, а в теплую вместо чакчир гусары носили рейтузы серого цвета, подшитые кожей. Рейтузы надевались поверх ботиков. Гусарские чакчиры стоили дорого, от седла быстро вытирались и рвались, в ненастную погоду быстро намокали и грязнились от земли, летящей из под передних ног коня. Рейтузы спасали положение. Так что в действительности на войне гусары выглядели не столь нарядно, как мы видим в кинофильмах "Война и мир", "Гусарская баллада" и пр. На рисунке гусар 2-го гусарского полка Российско-германского легиона в рейтузах и справа конструкция рейтуз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, оказывается, мало мы знаем о том, как одевались военные в те далекие времена. Как разнится то, что мы видим в кинофильмах, батальных картинах, иллюстрациях от того, что было в действительности. А оказывается цвет мундира зависел от полка, в котором служишь. Вот приведу несколько примеров мундиров разного цвета.</w:t>
      </w:r>
    </w:p>
    <w:p>
      <w:pPr>
        <w:pStyle w:val="Heading3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line">
              <wp:posOffset>-315595</wp:posOffset>
            </wp:positionV>
            <wp:extent cx="1371600" cy="2514600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Лейб-гвардии Гусарский полк. </w:t>
      </w:r>
      <w:r>
        <w:rPr>
          <w:sz w:val="28"/>
          <w:szCs w:val="28"/>
        </w:rPr>
        <w:t>Доломан и ментик красные, воротник и обшлага доломана синие. Мех ментика офицеров черный бобровый, унтер-офицеров и солдат черный. Пояс-кушак синий. Чакчиры синие. Ташка красная с желтой отделкой. Вальтрап синий с желтой отделкой. Приборный металл - золото.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33500" cy="251460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Александрийский полк. </w:t>
      </w:r>
      <w:r>
        <w:rPr>
          <w:sz w:val="28"/>
          <w:szCs w:val="28"/>
        </w:rPr>
        <w:t>Доломан и ментик черные, воротник и обшлага доломана красные. Мех ментика офицеров - серый мерлушковый, унтер-офицеров -черный, солдат -белый. Пояс-кушак черный. Чакчиры черные. Ташка черная с красной отделкой. Вальтрап черный с красной отделкой. Приборный металл - серебро. Широко известны под названием "черные гусары".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71600" cy="244792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Ахтырский полк. </w:t>
      </w:r>
      <w:r>
        <w:rPr>
          <w:sz w:val="28"/>
          <w:szCs w:val="28"/>
        </w:rPr>
        <w:t>Доломан и ментик коричневые, воротник и обшлага доломана желтые. Мех ментика офицеров - серый мерлушковый, унтер-офицеров -черный, солдат -белый. Пояс-кушак коричневый. Чакчиры синие. Ташка коричневая с желтой отделкой. Вальтрап синий с желтой отделкой. Приборный металл - золото. В этом полку служил знаменитый партизан войны 1812 года подполковник Денис Давыдов.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00150" cy="2238375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Белорусский полк. </w:t>
      </w:r>
      <w:r>
        <w:rPr>
          <w:sz w:val="28"/>
          <w:szCs w:val="28"/>
        </w:rPr>
        <w:t>Доломан синий, ментик красный, воротник и обшлага доломана красные. Мех ментика офицеров - серый мерлушковый, унтер-офицеров -черный, солдат -белый. Пояс-кушак красный. Чакчиры синие. Ташка красная с белой отделкой. Вальтрап синий с белой отделкой. Приборный металл - серебро.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57300" cy="240030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Гродненский полк. </w:t>
      </w:r>
      <w:r>
        <w:rPr>
          <w:sz w:val="28"/>
          <w:szCs w:val="28"/>
        </w:rPr>
        <w:t>Доломан и ментик синие, воротник и обшлага доломана голубые. Мех ментика офицеров - серый мерлушковый, унтер-офицеров -черный, солдат -белый. Пояс-кушак синий. Чакчиры синие. Ташка синяя с голубой отделкой. Вальтрап синий с голубой отделкой. Приборный металл - серебро. Широко известны под названием "голубые гусары".</w:t>
      </w:r>
    </w:p>
    <w:p>
      <w:pPr>
        <w:pStyle w:val="Style14"/>
        <w:rPr/>
      </w:pPr>
      <w:r>
        <w:rPr>
          <w:sz w:val="28"/>
          <w:szCs w:val="28"/>
        </w:rPr>
        <w:t>В ряде европейских армий считается, что танкисты являются прямыми наследниками гусар. Во всяком случае, во Франции именно кавалерийские полки в двадцатых тридцатых годах переформировывали в танковые. В Красной Армии в середине тридцатых годов кавалерийские корпуса преобразовывали в механизированные корпуса. А что, такое родство романтично. Во всяком случае, танкистское безрассудство, лихость, готовность кинуться в бой, очертя голову на любого противника сродни гусарскому.</w:t>
      </w:r>
    </w:p>
    <w:p>
      <w:pPr>
        <w:pStyle w:val="Style14"/>
        <w:ind w:firstLine="851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ойдут столетия, время сотрет с лица земли бастионы, навсегда умолкнут пушки, возвестившие победу, но никогда не изгладится из памяти людей подвиг героев Отечественной войны. Благодарная Россия склоняет голову перед их мужеством и славою. </w:t>
        <w:br/>
        <w:t>Император Александр I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color w:val="BB0D0E"/>
          <w:sz w:val="16"/>
          <w:szCs w:val="16"/>
          <w:lang w:val="en-US" w:eastAsia="en-US"/>
        </w:rPr>
        <w:drawing>
          <wp:inline distT="0" distB="0" distL="0" distR="0">
            <wp:extent cx="5937250" cy="8571865"/>
            <wp:effectExtent l="0" t="0" r="0" b="0"/>
            <wp:docPr id="9" name="Рисунок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А.И.Бегунова. От кольчуги до мундира. Москва. Просвещение.1993г. </w:t>
        <w:br/>
        <w:t xml:space="preserve">2. Л.В.Беловитский. С русским воином через века. Москва. Просвещение.1992г. </w:t>
        <w:br/>
        <w:t xml:space="preserve">3. Военная одежда русской армии. Москва.Военное издательство. 1994г. </w:t>
        <w:br/>
        <w:t xml:space="preserve">4. С. Охлябинин. Честь мундира. Чины Традиции Лица. Русская армия от Петра I до Николая II. Москва. Издательство "Республика". 1994г. </w:t>
        <w:br/>
        <w:t xml:space="preserve">5. В.Семенов. Русский военный мундир XIX века. Москва. Изобразительное искусство. 1986г. </w:t>
        <w:br/>
        <w:t xml:space="preserve">6.О.Пархаев. Русская армия 1812 года. выпуск 2. Москва. Изобразительное искусство. 1988г. </w:t>
        <w:br/>
        <w:t xml:space="preserve">7.О.Пархаев. Русская армия 1812 года. выпуск 3. Москва. Изобразительное искусство. 1988г. </w:t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cccr.mybb.ru/click.php?http://uploads.ru/?v=qaIPL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58:00Z</dcterms:created>
  <dc:creator>Vadim</dc:creator>
  <dc:description/>
  <cp:keywords/>
  <dc:language>en-US</dc:language>
  <cp:lastModifiedBy>Vadim</cp:lastModifiedBy>
  <cp:lastPrinted>2012-05-12T23:18:00Z</cp:lastPrinted>
  <dcterms:modified xsi:type="dcterms:W3CDTF">2013-04-28T14:05:00Z</dcterms:modified>
  <cp:revision>8</cp:revision>
  <dc:subject/>
  <dc:title/>
</cp:coreProperties>
</file>