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4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зобразительное искусство» для 1 класса общеобразовательной школы на 2013-2014 учебный год составлена на основе Федерального государственного образовательного стандарта начального общего образования, авторской  программы Б. М. Неменского, Л. А. Неменской, Н. А. Горяева, А.С. Питерских, входящей в УМК «Школа России».  («Изобразительное искусство». Рабочие программы. Предметная линия учебников под редакцией Б. М. Неменского. 1-4 классы: пособие для учителей общеобразовательных учреждений / [Б. М. Неменский, Л. А. Неменская, Н. А. Горяева, А.С. Питерских]. – М. : Просвещение, 2011.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4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54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подавания изобраз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го искусств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исутствием разных видов художественной деятельности в повседневной жизни, с работой худож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альностью с разных художнических поз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первичных оснований изобразительного языка, -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авторскую программу не внесе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86" w:after="0"/>
        <w:ind w:right="82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выполнения поставленных учебно-воспи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х задач программой предусмотрены следу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ие основные виды занятий: рисование с н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исунок, живопись), рисование на темы и иллюст</w:t>
        <w:softHyphen/>
        <w:t>рирование (композиция), декоративная работа, ле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аппликация с элементами дизайна, беседы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образительном искусстве и красоте вокруг на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86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Ты изображаешь, украшаешь и строишь. 1 класс : учеб. Для общеобразоват. учреждений / Л. А. Неменская ; под ред. Б.М. Неменского. – М. : Просвещение, 201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rPr/>
      </w:pPr>
      <w:r>
        <w:rPr/>
        <w:t xml:space="preserve">- Сбалансированное соединение традиционных и новых методов обучения, форм уроков: традиционных уроков, обобщающих, а также нетрадиционных форм уроков: интегрированных, уроков-игр, уроков-экскурсий, практических занятий и др.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/>
        <w:t xml:space="preserve"> – </w:t>
      </w:r>
      <w:r>
        <w:rPr/>
        <w:t>Используется индивидуально-практическое творчество, коллективно-творческая деятельность, групповая, индивидуальная работа, работа в парах. Взаимосвязь коллективной (аудиторной) и самостоятельной работы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ОПИСАНИЕ МЕСТА УЧЕБНОГ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86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мет "Изобразительное искусство" входит в предметную область "Искусство". На основании приказа по МАОУ "СОШ №33 с углубленным изучением отдельных предметов" "Об утверждении годового календарного учебного плана на 2013-2014 учебный год" продолжительность обучения в 1 классе составляет 33 учебные недели (1 ч в неделю). Авторская программа предполагает изучение предмета "Изобразительное искусство" в объеме 33 часов (из них – 2 экскурсии). В соответствии с этим реализуется  программа по изобразительному искусству Л. А. Неменско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86" w:after="0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класса выстроена система учебных занятий (уроков), спроектированы цели, задачи, ожидаемые результаты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твен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арны и мира в целом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, ценностей и чувст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понимания и сопереживания чувствам других людей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выражения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ым признакам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различных видах художественной деятельности (рисунке, живописи, скульптуре, художественном конструировании). А также в специфических формах художественной деятельности, базирующихся на ИКТ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ё отношение к природе, человеку, обществу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ёме задуманный художественный образ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народов, передача особенностей понимания ими красоты природы, человека, народных традиций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5ски, эмоционально воспринимать красоту городов, сохранивших исторический облик, - свидетелей нашей истори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кусства у обучающихся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дут сформированы основы художественной культуры; представления о специфике искусства, потребность в художественном творчестве и в общении с искусством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явится способность к реализации творческого потенциала в духовной, художественно-продуктивной деятельности, разовьётся трудолюбие, открытость миру, диалогичность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овладевать умениями и навыками восприятия произведений искусства; понимать образную природу искусства; давать эстетическую оценку явлениям окружающего мир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получать навыки сотрудничества со взрослыми и сверстниками, вести диалог, участвовать в обсуждении значимых явлений жизни и искусств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зличать виды и жанры искусства, называть ведущие художественные музеи России и своего регион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выразительные средства для воплощения собственного художественно-творческого замысла; выполнять простые рисунки и орнаментальные композиции, используя язык компьютерной графики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/>
        <w:ind w:left="0" w:right="3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учишься изображать (8 ч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крашае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8 ч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троишь (11 ч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 в нашей жизни. Дома бывают разными. Домики, которые построила при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наружи и внутри. Строим город. Все имеет свое строение. Строим вещ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ем (обобщение тем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, украшение, постройка всегда помогают друг другу  - 6 ч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Брата-Мастера всегда трудятся вместе. «Сказочная страна». Создание панно. «Праздник весны». Времена года. Экскурсия. Здравствуй, лето!  (обобщение темы)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8"/>
        <w:gridCol w:w="733"/>
        <w:gridCol w:w="61"/>
        <w:gridCol w:w="1569"/>
        <w:gridCol w:w="14"/>
        <w:gridCol w:w="159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ее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и</w:t>
            </w:r>
          </w:p>
        </w:tc>
      </w:tr>
      <w:tr>
        <w:trPr/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Библиотечныйфонд (книгопечатнаяпродук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38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ind w:left="667" w:right="3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И. «Искусство и ты» учебник для 1 класса. – М:-Просвещение, 2011.</w:t>
            </w:r>
          </w:p>
          <w:p>
            <w:pPr>
              <w:pStyle w:val="Style19"/>
              <w:shd w:fill="FFFFFF" w:val="clear"/>
              <w:spacing w:lineRule="auto" w:line="276"/>
              <w:ind w:left="667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ind w:left="667" w:right="3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я мастерская: рабочая тетрадь для 1 класса. – М:- Просвещение, 2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/>
              <w:ind w:left="720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76"/>
              <w:ind w:left="667" w:right="3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ий Б.М., Неменская Л.А., Коротеева Е.И. Изобразительное искусство: 1-4 кл. методическое пособие. 3-е изд. –М:- Просвещение, 2011. - 191</w:t>
            </w:r>
          </w:p>
          <w:p>
            <w:pPr>
              <w:pStyle w:val="Style19"/>
              <w:shd w:fill="FFFFFF" w:val="clear"/>
              <w:spacing w:lineRule="auto" w:line="276"/>
              <w:ind w:left="667"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справочники, справочники-определители, энциклопедии об изобразительном искусстве, природе, труде людей…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етодический фонд для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628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 изделий декоративно-прикладного искусства и народных промыс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продукции картин разных худож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яжи для рисования (3 набор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ии фотографий и иллюстраций приро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графии и иллюстрации живот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8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ы для натурной постановки (кувшины, часы, вазы и др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before="280" w:after="0"/>
              <w:ind w:left="284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е работы как примеры выполнения творческих задан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ечатные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ы (комплекты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хлом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жел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ало-сибирская роспис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хов-Майдан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зенская роспись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ымковская игрушк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сто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ведение в цветоведение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6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ртреты худож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продукции карти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об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2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ассная доска с набором приспособлений для крепления таблиц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гнитная доска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сональный компьюте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льтимедийный проектор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нте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гнитофо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5" w:right="1429" w:gutter="0" w:header="0" w:top="567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 Знак Знак1"/>
    <w:basedOn w:val="Style14"/>
    <w:qFormat/>
    <w:rPr>
      <w:rFonts w:ascii="Calibri;Arial" w:hAnsi="Calibri;Arial" w:eastAsia="Calibri;Arial" w:cs="Times New Roman"/>
    </w:rPr>
  </w:style>
  <w:style w:type="character" w:styleId="Style17">
    <w:name w:val=" Знак Знак"/>
    <w:basedOn w:val="Style14"/>
    <w:qFormat/>
    <w:rPr>
      <w:rFonts w:ascii="Calibri;Arial" w:hAnsi="Calibri;Arial" w:eastAsia="Calibri;Arial" w:cs="Times New Roman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83" w:before="360" w:after="24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3:00Z</dcterms:created>
  <dc:creator>Admin</dc:creator>
  <dc:description/>
  <cp:keywords/>
  <dc:language>en-US</dc:language>
  <cp:lastModifiedBy>User</cp:lastModifiedBy>
  <cp:lastPrinted>2013-10-10T23:24:00Z</cp:lastPrinted>
  <dcterms:modified xsi:type="dcterms:W3CDTF">2013-10-10T19:28:00Z</dcterms:modified>
  <cp:revision>4</cp:revision>
  <dc:subject/>
  <dc:title>Пояснительная записка</dc:title>
</cp:coreProperties>
</file>