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401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Конспект занятия</w:t>
      </w:r>
    </w:p>
    <w:p>
      <w:pPr>
        <w:pStyle w:val="Normal"/>
        <w:ind w:left="-18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171450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«</w:t>
      </w:r>
      <w:r>
        <w:rPr>
          <w:sz w:val="32"/>
          <w:szCs w:val="32"/>
        </w:rPr>
        <w:t xml:space="preserve"> </w:t>
      </w:r>
      <w:r>
        <w:rPr>
          <w:sz w:val="52"/>
          <w:szCs w:val="52"/>
        </w:rPr>
        <w:t>В подводном царстве»</w:t>
      </w:r>
    </w:p>
    <w:p>
      <w:pPr>
        <w:pStyle w:val="Normal"/>
        <w:ind w:left="30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0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0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64" w:leader="none"/>
        </w:tabs>
        <w:ind w:left="7020" w:hanging="0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left="702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2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2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>
          <w:sz w:val="32"/>
          <w:szCs w:val="32"/>
        </w:rPr>
        <w:t>Воспитатель: Богданова С. И.</w:t>
      </w:r>
    </w:p>
    <w:p>
      <w:pPr>
        <w:pStyle w:val="Normal"/>
        <w:tabs>
          <w:tab w:val="clear" w:pos="708"/>
          <w:tab w:val="left" w:pos="5524" w:leader="none"/>
        </w:tabs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4" w:leader="none"/>
        </w:tabs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-2013г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подводном царстве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рисовать подводный мир с множеством различных обитателей нетрадиционными техниками рисования (Проступающий рисунок, кляксография)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применять полученные знания о композиции, цвете и цветовых контра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вать мир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навыки рисования от общего к час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творчество, фантазию и чувство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батывать навыки оценивания своей работы и работы групп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анно с изображением подводного царства, геометрические фигуры из бумаги, мультимедийное оборудование, таблички с названием цвета – коралловый, рубиновый, изумрудный, сапфировый, лазурный, медузы (цвет каждой медузы,  соответствует выше перечисленным цветам), карта – алгоритм.</w:t>
      </w:r>
    </w:p>
    <w:p>
      <w:pPr>
        <w:pStyle w:val="Normal"/>
        <w:jc w:val="both"/>
        <w:rPr/>
      </w:pPr>
      <w:r>
        <w:rPr>
          <w:b/>
          <w:sz w:val="32"/>
          <w:szCs w:val="32"/>
          <w:shd w:fill="FF66FF" w:val="clear"/>
        </w:rPr>
        <w:t>Технология:</w:t>
      </w:r>
      <w:r>
        <w:rPr>
          <w:sz w:val="32"/>
          <w:szCs w:val="32"/>
          <w:shd w:fill="FF66FF" w:val="clear"/>
        </w:rPr>
        <w:t xml:space="preserve"> личностно - ориентированное обучение с использованием ИКТ, групповая, игровая.</w:t>
      </w:r>
    </w:p>
    <w:p>
      <w:pPr>
        <w:pStyle w:val="Normal"/>
        <w:jc w:val="both"/>
        <w:rPr>
          <w:sz w:val="28"/>
          <w:szCs w:val="28"/>
          <w:shd w:fill="FF66FF" w:val="clear"/>
        </w:rPr>
      </w:pPr>
      <w:r>
        <w:rPr>
          <w:sz w:val="28"/>
          <w:szCs w:val="28"/>
          <w:shd w:fill="FF66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703"/>
        <w:gridCol w:w="3154"/>
        <w:gridCol w:w="3567"/>
      </w:tblGrid>
      <w:tr>
        <w:trPr>
          <w:trHeight w:val="1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1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стать рыбкой золот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лавать в море синем – син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любовались все твоей красот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х прекрасных очертаний лин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ами -  волшебство, мы – просто сказ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много – разных и загадочных су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 буйство ц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х кра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ир фантазий и чудес!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онной готовности и положительного настроя учащихся к работе на уроке</w:t>
            </w:r>
          </w:p>
        </w:tc>
      </w:tr>
      <w:tr>
        <w:trPr>
          <w:trHeight w:val="1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Целеполагание и планирование работ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о каком мире идёт речь в этом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панно с изображением подводного мира, но он кажется каким- то неживым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авайте оживим наше подводное ц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морских обитателей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редстоит нарисовать морских обитател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том стихотворении идёт речь о подводно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хватает живых об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ыбки, медузы, морские коньки, морские ежи, морские звёзды, осьми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буждают детей к определению целей</w:t>
            </w:r>
          </w:p>
        </w:tc>
      </w:tr>
      <w:tr>
        <w:trPr>
          <w:trHeight w:val="965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груп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есте и работа спорится, что не под силу одному, вместе легко справимся. Поэтому сегодня работаем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 – мед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орские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осьми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морские звёз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- р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ундучке по одному образцу: медуза, морской конёк, морская звезда, осьминог, рыбка) Выходит главный художник от группы и достаёт, не заглядывая в сундучок одного морского обитателя. Группа работает над изображением именно этого обита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, позволяющей каждому ученику проявлять инициативу и самостоятельность, творчество и фантаз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трудничать.</w:t>
            </w:r>
          </w:p>
        </w:tc>
      </w:tr>
      <w:tr>
        <w:trPr>
          <w:trHeight w:val="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м карту – алгорит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спомните, как художник начинает работать над любой иде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, как обобщить формы морских об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вывод вы сдел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ё тело морских жителей обтекаемой формы. Как вы думаете почему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удожник работает по правилу: от общего к частному, то есть сначала рисует основу, контур задуманного объекта, а потом прорабатываются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подводных обитателей напоминает геометрические фигуры.     - Если нарисовать геометрическую фигуру, дорисовать части тела, то получишь морского об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бы им легче было передвигатьс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алгоритма действий. Обеспечение условий для проговаривания алгоритма как одного из важнейших шагов в формировании умствен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Актуализация знаний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роверим, как вы разбираетесь в красках. К нам на урок прибыли вот эти прекрасные медузы (ярко красная, бордовая, синяя, голубая, как небо, изумруд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расставить медуз напротив тех прилагательных, которые соответствуют цвету мед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все ли цвета можем использовать при раскрашивании своих обита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жители морские любят такую окраску, которая позволяет им затеряться в окружающем мире. Но вы можете фантазировать, выдумывать, чтобы показывать морских обитателей во всей кра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цвета не будете использовать при раскрас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о мы всё же раскрасим в синий ц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ак называют цвета, которые усиливают яркость друг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ёлтый, оранже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, зелёный – это какие цвета?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ралловый (ярко красный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убиновый (бордовый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апфировый (синий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лазурный (как цвет не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изумру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удем использовать синие и зелёные цвета, потому что они будут сливаться с цветом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иний цвет можно раскрасить морскую звезду, потому что она живёт на дне, а дно жёлт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акие цвета называются контрас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и цвета называются родственны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обогащение субъектного опыта учащихся</w:t>
            </w:r>
          </w:p>
        </w:tc>
      </w:tr>
      <w:tr>
        <w:trPr>
          <w:trHeight w:val="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бота груп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сказывает, помо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йчас, самая ответственная часть нашей работы. Нужно создать общую композицию, то есть разместить ваши фигуры на панно. Выходите по группам и прикрепляйте каждый свою фигуру там, где она по-вашему мнению должна быть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, вырезают фигуры. Помогают тем ребятам, кто затрудняется в выполнении рабо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, что результат работы зависит от того, как они умеют работать вместе, слушать друг друга.</w:t>
            </w:r>
          </w:p>
        </w:tc>
      </w:tr>
      <w:tr>
        <w:trPr>
          <w:trHeight w:val="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ализ компози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ё ли в порядке в нашей композиции? Может что-то надо переставить?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обсуждение и движение фигур по панн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трольно – оценочных умений</w:t>
            </w:r>
          </w:p>
        </w:tc>
      </w:tr>
      <w:tr>
        <w:trPr>
          <w:trHeight w:val="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флекс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испытываете после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и тебе тру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ли что помогло те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чется ли повторить работу ещ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е ли вы о своей работе сказать: почёт тому, кто работает на совесть?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ссказывать о своём эмоциональном состоянии, успехах и неудач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sna</dc:creator>
  <dc:description/>
  <cp:keywords/>
  <dc:language>en-US</dc:language>
  <cp:lastModifiedBy>sna</cp:lastModifiedBy>
  <cp:lastPrinted>2013-11-20T09:30:00Z</cp:lastPrinted>
  <dcterms:modified xsi:type="dcterms:W3CDTF">2013-11-20T05:33:00Z</dcterms:modified>
  <cp:revision>2</cp:revision>
  <dc:subject/>
  <dc:title>Государственное бюджетное </dc:title>
</cp:coreProperties>
</file>