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№ 114</w:t>
      </w:r>
    </w:p>
    <w:p>
      <w:pPr>
        <w:pStyle w:val="Normal"/>
        <w:jc w:val="center"/>
        <w:rPr/>
      </w:pPr>
      <w:r>
        <w:rPr/>
        <w:t>Советского района г.Волгог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рок математики во 2 кла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«Школа России»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Разработала: 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 xml:space="preserve">МОУ ООШ № 114 </w:t>
      </w:r>
    </w:p>
    <w:p>
      <w:pPr>
        <w:pStyle w:val="Normal"/>
        <w:jc w:val="right"/>
        <w:rPr/>
      </w:pPr>
      <w:r>
        <w:rPr/>
        <w:t>Лохтякова Наталья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математики во 2 классе. (ФГ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</w:t>
      </w:r>
      <w:r>
        <w:rPr/>
        <w:t>: Закрепление таблицы умножения и деления на 2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</w:rPr>
        <w:t>Цель:</w:t>
      </w:r>
      <w:r>
        <w:rPr>
          <w:rFonts w:cs="Times New Roman CYR" w:ascii="Times New Roman CYR" w:hAnsi="Times New Roman CYR"/>
        </w:rPr>
        <w:t xml:space="preserve"> создание условий для формирования умения планировать учебное сотрудничество  через формирование умений решать задачи и числовые выражения, требующие знания таблицы умноже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 Закреплять знания таблицы умножения и деления на 2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Формировать умение решать задачи умножением и деление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Развивать навыки счета, смекалку, сообразительность, внимание и наблюдательность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Способствовать развитию самостоятельности мышл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5. </w:t>
      </w:r>
      <w:r>
        <w:rPr>
          <w:rFonts w:cs="Times New Roman CYR" w:ascii="Times New Roman CYR" w:hAnsi="Times New Roman CYR"/>
        </w:rPr>
        <w:t>Воспитывать  культуру общ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образовательн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Предметные: </w:t>
      </w:r>
      <w:r>
        <w:rPr>
          <w:rFonts w:cs="Times New Roman CYR" w:ascii="Times New Roman CYR" w:hAnsi="Times New Roman CYR"/>
          <w:bCs/>
        </w:rPr>
        <w:t>понимают</w:t>
      </w:r>
      <w:r>
        <w:rPr>
          <w:rFonts w:cs="Times New Roman CYR" w:ascii="Times New Roman CYR" w:hAnsi="Times New Roman CYR"/>
        </w:rPr>
        <w:t xml:space="preserve"> суть арифметических действий – умножения и деления; знают как связаны между собой арифметические действия умножения и деления; табличные случаи умножения и деления на 2; порядок действий в выражениях, где присутствуют действия разных ступеней; различные устные и письменные приемы сложения и вычитания двузначных чисел; отличительные особенности задачи; геометрические фигуры; что такое периметр; как найти периметр прямоугольника; умеют читать произведения и частные, используя названия компонентов умножения и деления; умножать на 10 и 1; умножать десять на однозначное число; решать задачи и выражения изученных видов, в том числе те, которые решаются умножением и делением; находить периметр прямоугольник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апредметные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</w:rPr>
        <w:t>Познавательные:</w:t>
      </w:r>
      <w:r>
        <w:rPr>
          <w:rFonts w:cs="Times New Roman CYR" w:ascii="Times New Roman CYR" w:hAnsi="Times New Roman CYR"/>
        </w:rPr>
        <w:t xml:space="preserve"> формулируют познавательную цель; выделяют необходимую информацию; создают алгоритм деятельности; логически рассуждают; контролируют и оценивают процесс и результаты деятельност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</w:rPr>
        <w:t>Регулятивные:</w:t>
      </w:r>
      <w:r>
        <w:rPr>
          <w:rFonts w:cs="Times New Roman CYR" w:ascii="Times New Roman CYR" w:hAnsi="Times New Roman CYR"/>
        </w:rPr>
        <w:t xml:space="preserve"> оценивать полученные результаты с поставленной задачей; оценивать свою деятельность на уроке, определять успехи и трудност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</w:rPr>
        <w:t>Коммуникативные:</w:t>
      </w:r>
      <w:r>
        <w:rPr>
          <w:rFonts w:cs="Times New Roman CYR" w:ascii="Times New Roman CYR" w:hAnsi="Times New Roman CYR"/>
        </w:rPr>
        <w:t xml:space="preserve"> планирование учебного сотрудничества с одноклассниками: договариваться о распределении работы между собой и соседом, уметь слушать и слышать друг друга, вступать в диалог; умение находить и исправлять ошибки в работе сосед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Личностные:  </w:t>
      </w:r>
      <w:r>
        <w:rPr>
          <w:rFonts w:cs="Times New Roman CYR" w:ascii="Times New Roman CYR" w:hAnsi="Times New Roman CYR"/>
        </w:rPr>
        <w:t>овладевают начальными навыками адаптации в обществе; принимают и осваивают социальную роль обучающегося; имеют мотивацию к учебной деятельности; стремятся развивать внимание, память, логическое мышление, навыки сотрудничества со сверстниками и со взрослыми; проявляют самостоятельность, личную ответственность.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ип урока: </w:t>
      </w:r>
      <w:r>
        <w:rPr>
          <w:rFonts w:cs="Times New Roman CYR" w:ascii="Times New Roman CYR" w:hAnsi="Times New Roman CYR"/>
        </w:rPr>
        <w:t>закрепление знаний</w:t>
      </w:r>
      <w:r>
        <w:rPr>
          <w:rFonts w:cs="Times New Roman CYR" w:ascii="Times New Roman CYR" w:hAnsi="Times New Roman CYR"/>
          <w:b/>
        </w:rPr>
        <w:t xml:space="preserve">      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Оборудование:</w:t>
      </w:r>
      <w:r>
        <w:rPr>
          <w:rFonts w:cs="Times New Roman CYR" w:ascii="Times New Roman CYR" w:hAnsi="Times New Roman CYR"/>
        </w:rPr>
        <w:t xml:space="preserve"> демонстрационный материал, таблицы, карточки с заданиями, перфокарты.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tbl>
      <w:tblPr>
        <w:tblW w:w="11319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96"/>
        <w:gridCol w:w="3303"/>
        <w:gridCol w:w="2393"/>
      </w:tblGrid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 урока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УУД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ител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ащихс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о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улятивные: контролируют свои действия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 эмоционального настро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й девчонки и мальчишки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 сегодня не прос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цифрованная слишком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жно в ней уметь счита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ь без правильных       расч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построить школ. дом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тправиться в полет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ткрыть других ми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бы сделать симпатичн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комфортней мир вокр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жно стать математичн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королевою наук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деюсь,  этот урок подарит вам радость общения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раиваются на работу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тают число, записывают в тетрадях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ование темы и цели  урока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под руководством учителя определяют учебные задачи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общение темы урока: Закрепление таблицы умножения и деления на 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кие учебные цели будем выполнять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Сегодня мы отправимся в путешествие в удивительную страну «Математика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казывают предполо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уют цель и задачи уро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лиграфическая минут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утка теор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ый сче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числовых выраж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намическая пауз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знаний таблицы умножения и деления на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намическая пау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задач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геометрическим материал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т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флексия.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ируют свою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яют необходимую информацию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ют слушать, слышать, полно и четко выражать свои мыс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чностные: принимают и осваивают роль обучающего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осуществляют контроль своей деятельности и деятельности партнеров; при необходимости корректируют собственную деятельность и деятельность партнеров по образовательному процессу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владеют математическими терминам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умеют слушать и слышать; обосновывать свою точку зрения, доносить ее до всех участников образовательного процесс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осуществляют контроль своей деятельности и деятельности партнеров; при необходимости корректируют собственную деятельность и деятельность партнеров по образовательному процессу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анализируют, логически рассуждают, делают вывод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умеют слушать и слышать; обосновывать свою точку зрения, доносить ее до всех участников образовательного процесс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прогнозируют результаты собственной деятельности, контролируют и оценивают себ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извлекают необходимую информацию, строят цепочку рассужд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умеют работать в малой группе – паре; уважают в общении друг друга, прислушиваются к мнению партнера, при этом умеют корректно отстаивать свою точку зр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стные: стремятся к развитию навыков сотруднич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контролируют свои действия, соотнося их с действиями учителя и однокласс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создают алгоритм деятельности; структурируют зн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слушают, слышат и понимают партнеров по речевому общению; уважают всех участников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стные: понимают важность приобретаемых знаний и ум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гулятивные: принимают и сохраняют учебную задачу; осуществляют контроль, корректировку и оценивание своей деятельности и деятельности партнер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создают алгоритм деятельности; структурируют зн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слушают, слышат и понимают партнеров по речевому общению; уважают всех участников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стные: понимают важность приобретаемых знаний и ум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улятивные: принимают и сохраняют учебную задачу; осуществляют контроль, корректировку и оценивание своей деятельности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контролируют свои действия, соотнося их с действиями учителя и однокласс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принимают и сохраняют учебную задачу; осуществляют контроль своей деятельности и деятельности партнеров, оценивают собственную деятельность, при необходимости вносят корректиров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создают алгоритмы деятельности; устанавливают причинно- следственные связи, строят логическую цепочку рассужд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умеют слушать, слышать и понимать партнера по речевому высказыванию, обосновывать свою точку зрения; при возникновении спорных ситуаций не создают конфликт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принимают и сохраняют учебную задачу; осуществляют контроль своей деятельности и деятельности партнера; при необходимости корректируют деятельность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анализируют объекты, выделяя их существенные призна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владеют диалогической речью; уважают в сотрудничестве как партнера, так и самого себя, не создают конфликт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стные: принимают и осваивают роль обучающегося; стремятся развивать самостоятельность, внимание, наблюдательность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осознают важность полученных знаний; понимают причины успеха и неуспех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логически рассуждают, строят цепочку умозаключ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Наша первая остановка «Каллиграфия»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писывает на доске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44  77777  000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Запишите все двузначные числа, используя цифры 4,7,0. (40, 44, 47, 70, 74,77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Назовите отличительные особенности двузначного числа от  однозначного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кую роль играет цифра 4 в числе 47, а какая в числе 74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бведите самое большое число.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2.Следующая остановка «Теория»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- Повторим названия чисел в записях арифметических действий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частники действия «сложения» называются…(слагаемые и сумма). Числа, которые складываются…(слагаемые). Результат сложения… (сумма)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частники действия «вычитание», «умножение», «деление»…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Как вы думаете, почему мы повторяем правила?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3. Остановка «Угадайка»</w:t>
            </w:r>
          </w:p>
          <w:p>
            <w:pPr>
              <w:pStyle w:val="Normal"/>
              <w:rPr/>
            </w:pPr>
            <w:r>
              <w:rPr/>
              <w:t>а)  Какое животное может обходиться без пищи несколько дней?</w:t>
            </w:r>
          </w:p>
          <w:p>
            <w:pPr>
              <w:pStyle w:val="Normal"/>
              <w:rPr/>
            </w:pPr>
            <w:r>
              <w:rPr/>
              <w:t>15 - Жираф</w:t>
            </w:r>
          </w:p>
          <w:p>
            <w:pPr>
              <w:pStyle w:val="Normal"/>
              <w:rPr/>
            </w:pPr>
            <w:r>
              <w:rPr/>
              <w:t>32 - Верблюд 35-15+12=32</w:t>
            </w:r>
          </w:p>
          <w:p>
            <w:pPr>
              <w:pStyle w:val="Normal"/>
              <w:rPr/>
            </w:pPr>
            <w:r>
              <w:rPr/>
              <w:t>25 – Носорог</w:t>
            </w:r>
          </w:p>
          <w:p>
            <w:pPr>
              <w:pStyle w:val="Normal"/>
              <w:rPr/>
            </w:pPr>
            <w:r>
              <w:rPr/>
              <w:t>б)  Какая рыба без чешуи?</w:t>
            </w:r>
          </w:p>
          <w:p>
            <w:pPr>
              <w:pStyle w:val="Normal"/>
              <w:rPr/>
            </w:pPr>
            <w:r>
              <w:rPr/>
              <w:t>18 – Сом</w:t>
            </w:r>
          </w:p>
          <w:p>
            <w:pPr>
              <w:pStyle w:val="Normal"/>
              <w:rPr/>
            </w:pPr>
            <w:r>
              <w:rPr/>
              <w:t>25 – Окунь  75+10-60=25</w:t>
            </w:r>
          </w:p>
          <w:p>
            <w:pPr>
              <w:pStyle w:val="Normal"/>
              <w:rPr/>
            </w:pPr>
            <w:r>
              <w:rPr/>
              <w:t>12 – Щука</w:t>
            </w:r>
          </w:p>
          <w:p>
            <w:pPr>
              <w:pStyle w:val="Normal"/>
              <w:rPr/>
            </w:pPr>
            <w:r>
              <w:rPr/>
              <w:t>в) Врачи утверждают, что если съесть 600 г. этой свежей ягоды, то человек</w:t>
            </w:r>
          </w:p>
          <w:p>
            <w:pPr>
              <w:pStyle w:val="Normal"/>
              <w:rPr/>
            </w:pPr>
            <w:r>
              <w:rPr/>
              <w:t>запасается  витаминами на всю зиму. О какой лечебной ягоде идет речь?</w:t>
            </w:r>
          </w:p>
          <w:p>
            <w:pPr>
              <w:pStyle w:val="Normal"/>
              <w:rPr/>
            </w:pPr>
            <w:r>
              <w:rPr/>
              <w:t>10 – Черника</w:t>
            </w:r>
          </w:p>
          <w:p>
            <w:pPr>
              <w:pStyle w:val="Normal"/>
              <w:rPr/>
            </w:pPr>
            <w:r>
              <w:rPr/>
              <w:t>84 – Земляника 95-25+14=84</w:t>
            </w:r>
          </w:p>
          <w:p>
            <w:pPr>
              <w:pStyle w:val="Normal"/>
              <w:rPr/>
            </w:pPr>
            <w:r>
              <w:rPr/>
              <w:t>27 -  Клюква</w:t>
            </w:r>
          </w:p>
          <w:p>
            <w:pPr>
              <w:pStyle w:val="Normal"/>
              <w:rPr/>
            </w:pPr>
            <w:r>
              <w:rPr/>
              <w:t>г)  С помощью каких геометрических фигур изображен на рисунке заяц?</w:t>
            </w:r>
          </w:p>
          <w:p>
            <w:pPr>
              <w:pStyle w:val="Normal"/>
              <w:rPr/>
            </w:pPr>
            <w:r>
              <w:rPr/>
              <w:t>(прямоугольник, треугольник, круг, овал, квадрат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становка «В математике тропинки одолеем без запинки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работы в паре для самопроверки и взаимопровер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Что  значит работать в пар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ак вы будете сейчас работать, чтобы правильно выполнить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ающиеся выполняют работу по карточка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выполнения зад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ель предлагает ученикам рассмотреть выражения, записанные на дос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х 7+2 х 3=2 х 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х 9-2 х 4=2 х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8+18:2 </w:t>
            </w:r>
            <w:r>
              <w:rPr>
                <w:lang w:val="en-US"/>
              </w:rPr>
              <w:t xml:space="preserve">&gt; </w:t>
            </w:r>
            <w:r>
              <w:rPr/>
              <w:t>16: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-14:7</w:t>
            </w:r>
            <w:r>
              <w:rPr>
                <w:lang w:val="en-US"/>
              </w:rPr>
              <w:t xml:space="preserve"> &lt; </w:t>
            </w:r>
            <w:r>
              <w:rPr/>
              <w:t>12: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оверьте верность равенств и неравен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 каких равенствах и неравенствах допущены ошибки? Как их исправить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 работа по перфокартам (закрепление таблицы умножения и деления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 дует нам в лицо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чалось деревц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лнце  выше, выше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деревце все ниже,  ниж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йте задачу  5 (с. 84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в ней известно?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нужно узнать?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ьте краткую запис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шите реш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улируйте ответ задачи и запишите ег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я фигура изображена (с.84, на полях)?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ьте стороны прямоугольни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ертите в ваших тетрадях такой же прямоугольни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ите в прямоугольнике один отрезок так, чтобы получился квадра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я еще фигура получилась?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дите периметр квадра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дите периметр прямоугольни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еятельности учащихся по анализу и оцениванию свое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ую цель ставили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гли цели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добивались цел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ое задание было интересным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выполнении какого задания испытывали трудност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к сегодня был удач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прошел для вас он зр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 все очень постаралис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м понравилось, друзья?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Читают назва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писывают цифры, составляют из данных цифр двузначные числа и записывают их, понимают роль каждой цифры в записи двузначного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ют учителя, отвечают на вопрос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ушают учителя; считают, выполняют арифметические действия сложения и вычитания, анализируют, сравнивают, в ходе логических рассуждений делают выв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оваривают алгоритм работы в пар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ающиеся оценивают свою работу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ют физические упражнения, повторяя их за учителе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ют учителя, выполняют арифметические действия. анализируют, на основе анализа делают вывод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 выполняют работу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ют физические упражнения, повторяя их за учителе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ют учителя, отвечают на вопросы; обосновывают выбор арифметического действия для решения задачи; записывают решение, дают ответ на поставленный вопрос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ртят заданную фигуру; повторяют понятие периметра, самостоятельно находят периметр прямоугольника и квадр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чают на вопросы, делают выводы, обобщ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24:00Z</dcterms:created>
  <dc:creator>наталья</dc:creator>
  <dc:description/>
  <cp:keywords/>
  <dc:language>en-US</dc:language>
  <cp:lastModifiedBy>наталья</cp:lastModifiedBy>
  <dcterms:modified xsi:type="dcterms:W3CDTF">2013-05-30T12:33:00Z</dcterms:modified>
  <cp:revision>16</cp:revision>
  <dc:subject/>
  <dc:title>Открытый урок по математике на аттестацию</dc:title>
</cp:coreProperties>
</file>