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ДИТЕЛЯМ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БУДУЩИХ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КЛАССНИКО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637665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одителей, у которых ребе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пойдет учиться в ш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из нас подходит к тому периоду, когда ребенку пора идти в школу. В семье скоро появится первоклассник. Это конечно, испытание не только для ребенка, но и для роди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чется, чтобы малыш чувствовал себя комфортно, чтобы быстро привык к новому для себя окружению. Хочется, чтобы ему было интересно, и он усваивал весь тот объем знаний, который будет из года в год все увеличиваться и увеличи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я в школе учителем начальных классов, и дважды побывав в роли родителя первоклассника, могу предложить советы и наблюдения по поводу того, как сделать деятельность ребенка  успеш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уважаемые родители будущих первоклассников, надеюсь, что мои наблюдения, советы, помогут вам в нелегком деле: быть родителями перво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о учебы один из самых важных периодов в жизни ребенка. </w:t>
      </w:r>
      <w:r>
        <w:rPr>
          <w:sz w:val="28"/>
          <w:szCs w:val="28"/>
        </w:rPr>
        <w:t xml:space="preserve">Поэтому готовиться к нему надо задолго до этого события.     Развитие должно происходить ненавязчиво с самого раннего возраста. Мы с рождения прививаем ему навыки общения, объясняя, что хорошо, что плохо, учим его ориентироваться в окружающем мире, развивая наблюдательность, умение анализировать. Общаясь с нами, ребенок делает выводы, применяет знания, которые уже получил от нас. В той семье, где долго читают на ночь, малыши обычно сами р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 читать и любят это делать сами. Пример старших в уважительном отношении  друг к другу, к женщине, к пожилым людям дает возможность для успешного воспитания будущего семьянина, хорошего товарища.  Если ребенок привык с детства чем-либо заниматься, для него всегда находится интересное дело, то и в будущем он будет стремиться к созиданию, а не бесцельному времяпрово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ебенку уже 6 – 7 лет, а вы не стремились общаться с малышом так, чтобы он развивался, то можно сказать, что вы опоздали. В нем уже заложены или не заложены те качества, которые необходимы для успешной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воспитание дошкольника собственно было направлено на то, чтобы подготовить его к  обучению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так, попробуем оценить способности ребенка, проанализировать его представления, знания, ум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началу обучения в школе у ребенка должны быть развиты элементарные математические представления, представления об окружающем мире, должна быть развита реч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1. Математические представления ребенка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Он должен зна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чисел первого десятка (из отдельных единиц и из двух меньших чисел)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получить число первого десятка, прибавляя единицу к предыдущему и вычитая единицу из следующего за ним в ряду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ифры 0, 1, 2, 3, 4, 5, 6, 7, 8, 9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и +, -, =, &gt;, &lt;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вание текущего месяца, последовательность дней недели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должен уметь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ывать числа в прямом и обратном порядке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носить цифру и число предметов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и решать задачи в одно действие на сложение и вычитание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ьзоваться знаками арифметических действий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мерять длину предметов с помощью условной меры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ять из нескольких треугольников, четырехугольников фигуры большего размер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лить круг, квадрат на 2 и 4 части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ентироваться на листке клетчатой бумаги</w:t>
      </w:r>
      <w:r>
        <w:rPr/>
        <w:t>.</w:t>
      </w:r>
    </w:p>
    <w:p>
      <w:pPr>
        <w:pStyle w:val="Style1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 xml:space="preserve">В области развития речи </w:t>
      </w:r>
      <w:r>
        <w:rPr>
          <w:rStyle w:val="Emphasis"/>
          <w:i w:val="false"/>
          <w:sz w:val="28"/>
          <w:szCs w:val="28"/>
        </w:rPr>
        <w:t>дети должны умет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все звуки речи и различать их на слух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лова с определенным звуком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из 3-4 слов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сложные предложения разных видов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употреблять разные части речи точно по смыслу, используя синонимы, антонимы, существительные с обобщающим значением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и задавать их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ить простые предложения на слова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ить слова на слоги (части); составлять рассказы по картине, серии картинок, небольшие сказк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зные жанры художественной литературы: сказку, рассказ, стихотворение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выразительно, последовательно передавать содержание небольших литературных текстов, драматизировать небольшие произведения.</w:t>
      </w:r>
    </w:p>
    <w:p>
      <w:pPr>
        <w:pStyle w:val="Style1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В области представлений об окружающем мире ребенок должен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ть различать по внешнему виду растения, животных, распространенных в данной местности;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ть представление о сезонных явлениях природы;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иметь временные представления (дни недели, время суток, понятия «сегодня», «вчера», «завтра»)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знать свой домашний адрес, фамилию, имя, отчество родител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Вы должны рассмотреть также </w:t>
      </w:r>
      <w:r>
        <w:rPr>
          <w:rStyle w:val="Emphasis"/>
          <w:b/>
          <w:i w:val="false"/>
          <w:sz w:val="28"/>
          <w:szCs w:val="28"/>
        </w:rPr>
        <w:t>социально-психологические аспе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Style15"/>
        <w:numPr>
          <w:ilvl w:val="0"/>
          <w:numId w:val="4"/>
        </w:numPr>
        <w:spacing w:before="0" w:after="280"/>
        <w:ind w:left="1080" w:right="-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принять учебную задачу (внимательно выслушать, по необходимости уточнить зада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 ребенка должны быть развит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мелкие  мышц руки (рука развита хорошо, ребенок уверенно владеет карандашом, ножницами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пространственная организация, координация движений (умение правильно определять </w:t>
      </w:r>
      <w:r>
        <w:rPr>
          <w:rStyle w:val="Emphasis"/>
          <w:sz w:val="28"/>
          <w:szCs w:val="28"/>
        </w:rPr>
        <w:t>выше - ниж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вперед - назад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слева - справа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й памяти (способность к опосредованному запоминани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значение имеет для учащегося его умение слушать. Часто ребенок неправильно выполняет задания из-за того, что не дослушивает учителя, не дочитывает задание до конца. А бывает, что выслушав, не вникает. Основная масса ребят начинает думать, искать ответ на вопрос, решение, а наш малыш отводит глаза в сторону или срочно ищет себе какое-либо постороннее занятие. Он не в состоянии начать думать. Он не привык этого делать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Используйте летнее время до школы с пользой.</w:t>
      </w:r>
      <w:r>
        <w:rPr>
          <w:rStyle w:val="StrongEmphasis"/>
          <w:b w:val="false"/>
          <w:sz w:val="28"/>
          <w:szCs w:val="28"/>
        </w:rPr>
        <w:t xml:space="preserve"> Если ребенок по многим параметрам не готов к обучению в школе, то вы не должны все лето пугать его школой и усиленно пытаться всему быстро научить. Используйте  это время для общения с малышом. Ненавязчиво обращайте его внимание на то, чему раньше  не уделялось внимания. Как можно чаще рассказывайте ребенку о том,  чему он в школе может научиться, как это будет интересно.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Разговаривайте с ним, обсуждайте различные проблемы, спрашивайте у него совета,  выслушивайте его мнение. И тогда ребенок будет готов к  сотрудничеству с учителем, а значит и к успешному усвоению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у ребенка есть проблемы со здоровьем, обязательно займитесь лечением, так как будущие учебные нагрузки могут существенно ухудшить состояние  ребенка.  Если  вас  что-то  беспоко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поведении, не стесняйтесь, обращайтесь за помощью и советом к психологу. Если у ребенка проблемы с речью, посетите логоп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в учебный год, будьте спокойны, рассудительны.</w:t>
      </w:r>
      <w:r>
        <w:rPr>
          <w:sz w:val="28"/>
          <w:szCs w:val="28"/>
        </w:rPr>
        <w:t xml:space="preserve"> По дороге в школу у вас есть возможность общаться с ребенком, используйте это время с пользой. Обсуждайте правила безопасного дорожного движения, погоду, сезонные изменения в ней и т.д. Да мало ли тем найдется для двух самых близких людей. Не запугивайте, не обижайте малыш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вращаясь из школы, интересуйтесь, что запомнилось, что понравилось, с кем ваш ребенок общался. Не пугайтесь, если ученик не помнит тем и  заданий учителя. Помогите ему наводящими вопросами. Открыв учебник, тетрадь проанализируйте классную работу,  помогите разобраться в ней, похвалите за что-либо, подскажите, что можно подправить, чтобы было еще лучше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Требования к ребенку должны быть по силам.</w:t>
      </w:r>
      <w:r>
        <w:rPr>
          <w:sz w:val="28"/>
          <w:szCs w:val="28"/>
        </w:rPr>
        <w:t xml:space="preserve">    Не спрашивайте с ребенка все и сразу. Ваши требования должны соответствовать уровню развития его навыков и познавательных способностей. Не забывайте, что такие важные качества, как прилежание, аккуратность, ответственность не формируются сраз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 имеет право на ошибку.</w:t>
      </w:r>
      <w:r>
        <w:rPr>
          <w:sz w:val="28"/>
          <w:szCs w:val="28"/>
        </w:rPr>
        <w:t xml:space="preserve"> Важно, чтобы ребенок не боялся ошибаться. Если у него что-то не получается, не ругайте. Иначе он будет бояться ошибаться, поверит в то, что ничего не может. Даже взрослому, когда он учится чему-то новому, бывает очень трудно. Научите ребенка аккуратно и спокойно  делать исправления. Не надо переписывать работы, учите его быть внимательным. И обязательно хвалите. Хвалите за каждый   крошечный успех. Постепенно все придет в норму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учайте к самостоятельности разумно.</w:t>
      </w:r>
      <w:r>
        <w:rPr>
          <w:sz w:val="28"/>
          <w:szCs w:val="28"/>
        </w:rPr>
        <w:t xml:space="preserve"> Помогая ребенку выполнять задание, не вмешивайтесь во все, что он делает. Иначе ребенок начнет думать, что он не способен справиться с заданием самостоятельно. Не думайте и не решайте за него, иначе он очень быстро поймет, что ему незачем заниматься, родители всё равно помогут всё решить. Но и давать полную самостоятельность не стоит. Расспросите, как ребенок будет выполнять задание, подкорректируйте, если что-то понял не так. Обратите внимание на трудные слова, на буквы, обозначающие гласные звуки в словах. Придумывайте свои истории, сказки, правила про трудные написания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 приучайте к частым телефонным звонкам.</w:t>
      </w:r>
      <w:r>
        <w:rPr>
          <w:sz w:val="28"/>
          <w:szCs w:val="28"/>
        </w:rPr>
        <w:t xml:space="preserve"> Настройте ребенка, что в школе не страшно, что его там ждут, ему рады, что он в безопасности. Договоритесь, что при возникновении каких-то проблем он будет в первую очередь обращаться к учителю. Заранее проговорите с ребенком, как он должен обратиться в той или иной ситуаци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страивайте праздники.</w:t>
      </w:r>
      <w:r>
        <w:rPr>
          <w:sz w:val="28"/>
          <w:szCs w:val="28"/>
        </w:rPr>
        <w:t xml:space="preserve"> Обязательно устраивайте маленькие праздники. Повод для этого придумать совсем несложно. Радуйтесь его успехам. Пусть у вас и вашего ребенка будет хорошее настроение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ейте тревогу и принимайте меры если:</w:t>
      </w:r>
    </w:p>
    <w:p>
      <w:pPr>
        <w:pStyle w:val="Style15"/>
        <w:numPr>
          <w:ilvl w:val="0"/>
          <w:numId w:val="2"/>
        </w:numPr>
        <w:spacing w:before="280" w:after="0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проявляет полное отсутствие интереса к учебе, вялость и безынициативность по отношению к школе и урокам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елание ходить в школу и вообще учиться выражается постоянными капризами, либо симптомами болезни (кашель, насморк, рвота, понос)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отсутствуют школьные друзь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 усвоении учебных навыков отсутствует положительная динамик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уйтесь с учителем, не разобравшись - не осуждайте, не критикуйте, а поговорите. Очень часто все оказывается совсем не так, как преподносится это ребенком. Главное будьте другом своему ребенку. Не обсуждайте при нем учителей, других детей, их родите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часто дети, ссорясь, высказывают друг другу совсем не детские замечания, явно услышанные от взрослых. Поссорившись, дети мирятся. А вот родители  -  не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ьте корректными по отношению к своим детям, их одноклассникам, учителям.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ов в учебе!</w:t>
      </w:r>
    </w:p>
    <w:p>
      <w:pPr>
        <w:pStyle w:val="Style1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1134" w:right="90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ленкова Е.Н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ленкова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7:00Z</dcterms:created>
  <dc:creator>777</dc:creator>
  <dc:description/>
  <cp:keywords/>
  <dc:language>en-US</dc:language>
  <cp:lastModifiedBy>CityLine</cp:lastModifiedBy>
  <dcterms:modified xsi:type="dcterms:W3CDTF">2013-05-21T17:39:00Z</dcterms:modified>
  <cp:revision>14</cp:revision>
  <dc:subject/>
  <dc:title/>
</cp:coreProperties>
</file>