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Урок ис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Я – гражданин. Права и обязанности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учащихся с основными документами о правах и обязанностях человека; рассмотреть статьи о правах человека из Всеобщей декларации человека; обсудить основные права и обязанности школьников; продолжить работу с понятием гражда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оутбук, экран, проектор для демонстрации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 для работы в парах: </w:t>
      </w:r>
      <w:r>
        <w:rPr>
          <w:sz w:val="28"/>
          <w:szCs w:val="28"/>
        </w:rPr>
        <w:t>карточки со статьёй о правах человека; карточки с ключевыми словами об обязанностях школьника; карточка со списком литератур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рой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ойте глаза. Направляйте мысленно во все стороны от себя добро, мир,                          любовь, своё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у вас настроение? На что похоже: на солнышко или тёмную ту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у уберём, а солнышко оставим и с хорошим настроением приступим к уро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вторение пройденного материала. Показ слай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лый урок помог нам  понять – что значит быть гражданином России?            Предлагаю вспомнить вместе, о чём мы 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и качествами должен обладать гражданин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 являетесь ли вы гражданами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Хорошо, что вы уже сейчас готовы быть полезными обществу, государству, а для этого нужно быть достойными уче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и же качествами должен обладать школьник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едлагаю дополнить ваши ответы отгадав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слайд с кроссвор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человека, который любит говорить правду? (Правдив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, свидетельствующее о толковости, рассудительности. (Разум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тоним существительному «неряшливость». (Аккурат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учтивого человека, соблюдающего правила приличия. (Вежливость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Качество человека с высоко развитым чувством долга, ревниво относящегося к своим обязанностям. (Ответственность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Ь</w:t>
            </w:r>
          </w:p>
        </w:tc>
        <w:tc>
          <w:tcPr>
            <w:tcW w:w="2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Р</w:t>
            </w:r>
            <w:r>
              <w:rPr/>
              <w:t xml:space="preserve">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Ь</w:t>
            </w:r>
          </w:p>
        </w:tc>
        <w:tc>
          <w:tcPr>
            <w:tcW w:w="31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Ь</w:t>
            </w:r>
          </w:p>
        </w:tc>
        <w:tc>
          <w:tcPr>
            <w:tcW w:w="1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Ь</w:t>
            </w:r>
          </w:p>
        </w:tc>
        <w:tc>
          <w:tcPr>
            <w:tcW w:w="31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О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Какое слово выделилось? (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так, сегодня мы поговорим подробнее о правах и обязанностях человека. А что такое права человек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 Права – это то, что ты можешь делать, а можешь не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ими же правами обладает человек в нашем государств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лай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т документы, в которых отражены права человека. Они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   Декларация прав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  Конвенция о правах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лагаю рассмотреть некоторые права, основываясь на статьи из эти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пара получает карточки с формулировкой ста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бсудить содержание статьи в паре и объяснить её остальным. Затем выбрать из списка литературных героев того, чьи права были нарушены или реализованы согласно вашей статьи. (Список героев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я 1- Все люди рождены свободными и равными в своих прав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я 3- Каждый человек имеет право на личную неприкосновенность, жизнь и свобо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я 4- Никто не должен содержаться в рабстве или подневольном состоя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я 12- Каждый человек имеет право на неприкосновенность жилища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я 26- Каждый человек имеет право на образ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я 24- Каждый человек имеет право на отдых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героев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 Сойер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 Хоттабыч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поросёнка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липпок (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статей сопровождается показом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ша школа – это маленькое государство, в котором мы живём учимся, рабо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, какими правами обладаете вы – шк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лайдов и их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ак, мы можем подвести первые итоги:</w:t>
      </w:r>
      <w:r>
        <w:rPr>
          <w:sz w:val="28"/>
          <w:szCs w:val="28"/>
        </w:rPr>
        <w:t xml:space="preserve"> что же такое прав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 нам пора немного отдохнуть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каз слай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права кончаются там, где начинаются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Попробуйте объяснить это высказывание.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 Обязанности – это то, что ты должен делать, хочешь ты этого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необычную эстафету: «Нравится – не нрави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. «Мне нравится в вашем классе, что вы умеете помогать друг другу. Мне не нравится, что иногда вы кричите друг на д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ы. (Ребята высказываются по очер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тобы нам было хорошо в нашей стране, нашем обществе,нашей школе, мы не должны забывать о своих обязанностях. Какие обязанности должны соблюдать школь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пара получает конверт с карточками, на которых написаны ключевые слова. Ребятам нужно, опираясь на слова в карточках, сформулировать обязанности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куратно, одеж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онок на урок, вст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ожелательность, товарищ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едение на уро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жно, школьное имуще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шать, столов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едение на перемен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жу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лайда, на котором сформулированы обязанности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то хотели бы допол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ая обязанность сейчас самая глав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дводим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вопрос в начал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синквейн на эту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ое слово – гражда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лай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16:00Z</dcterms:created>
  <dc:creator>SEC</dc:creator>
  <dc:description/>
  <cp:keywords/>
  <dc:language>en-US</dc:language>
  <cp:lastModifiedBy>EM</cp:lastModifiedBy>
  <cp:lastPrinted>2007-11-24T15:51:00Z</cp:lastPrinted>
  <dcterms:modified xsi:type="dcterms:W3CDTF">2013-08-02T05:55:00Z</dcterms:modified>
  <cp:revision>4</cp:revision>
  <dc:subject/>
  <dc:title>                              Урок истории</dc:title>
</cp:coreProperties>
</file>