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Православные храм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ых знан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: знакомство и формирование умения выделять части  православного храма.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е задачи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создание условий для осознания цели и ситуации устного   общен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с информацией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ной и объяснительной речи учащихс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создание условий для полноценного межэтнического диалога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формирование уважения к истории, культуре народа, культурным ценностям страны;  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ие, систематизация и актуализация знаний православного храм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ланируемые результаты образован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формирование умения выделять части храма;  формирование умений сравнивать, обобщать,   группировать, анализировать высказанные вслух мысл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( критерии сформированности компонентов УУД)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 сопоставление данного предмета с другими предметами, обладающими различными свойствами с целью выявления этих свойст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ять цель деятельности на уроке с помощью учителя и самостоятельно; различать способ и результат действ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частвовать в коллективном  обсуждении; формулировать собственное мнение и аргументировать ег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меть слушать собеседника, стремиться его понять, проявлять инициативу в процессе учебной деятельности, обнаруживать настойчивость в преодолении трудностей, применять приобретенные навыки в практической деятельности, осуществлять самоконтроль при выполнении заданий, владеть элементарными приемами самооценки результатов деятельности по предложенным критериям.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пьютер с программным обеспечени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ран для демонстрации презент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ы карточек с цифрами «1», «2», «3» для участия в игре (по количеству групп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 рисунков и фотографий с предметами, которые можно увидеть внутри храма, для проведения физминут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ик «Основы духовно-нравственной культуры народов России. Основы православной культуры». 4-5 классы: автор  А.В.Кураев., М. Просвещение,2012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оведению уро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ты расставлены по делению класса на 4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Самоопределение к деятельности</w:t>
      </w:r>
      <w:r>
        <w:rPr>
          <w:sz w:val="28"/>
          <w:szCs w:val="28"/>
        </w:rPr>
        <w:t xml:space="preserve"> (организационный момен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в исполнении Кубанского  казачьего хора « Под большим шатром голубых небес…» (слайды 1-3, фильм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смот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озник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Что хотелось бы вам сказать? (высказывания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Такие слова могут сказать люди, которые любят свою Родину, верят в ее светлое будущее. Я тоже верю, что путешествие, которое вы совершите, будет интересным и поучительн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Фотоглаз» (слайд 4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окольн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о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коностас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ч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рам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рковь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молча читают слова в течение 30 секунд. Затем учитель выключает экран и задает вопросы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ервое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обозначает башню с колоколами на здании церкви или у церкв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однокоренные слова (слова открывает учитель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Какое слово лишнее? (колокольня - самое длинное, храм - самое короткое и т.д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являются синонимами? (храм - церковь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, когда используют свечи? (ответы детей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еще можно увидеть свечи? (ответы детей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учебной проблем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утверждаю, что слово «храм» и « церковь» могут объединить все остальные слова в одну группу. Подтвердите или опровергните мое утверждение. (высказывания детей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детьми нового зна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Сформулируйте тему занятия (слайд 5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кроем вместе двери православного храма, узнаем, как он устроен, какое значение храм имеет в жизни человека. А вам предлагаю стать на время юными последователями в истории православной культур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ая группа получает несколько текстов, связанных с темой урока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начала проведем небольшую разминку (фронтальная работа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храм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видели храм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видели и какие храмы? (слайд 6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Были вы в храме и с кем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ким признакам можно отличить здание храм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Игра (слайд 7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Перед вами здания, которые можно увидеть в любом городе. Какому зданию принадлежит крыша №1(и др.)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из зданий называют храмом? Я считаю, что все здания храмы. Вы согласны? Почему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ечались ли вам когда-нибудь словосочетания: храм искусства, храм музыки, храм науки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Какое здание можно назвать храмом искусства, храмом музыки, храмом науки? Почему? В Армении есть храм книг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ывод: Храм – место (здание), где происходит служение музыке, искусству, науке…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православные храмы от других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равославный храм - это не просто здание, которое построили архитекторы и строители. Для верующих это место служения Богу, Дом Бож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прос вам, юные исследователи: где и в каких местах возводились и возводятся православные храмы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Найдите среди рукописей ответы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(Учащиеся просматривают предоставленные им тексты и находят ответ. Ответ будет только у одной группы. Ее представитель зачитывает ответ в виде исторической справки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ом архитектурном стиле строились и строят храмы? (историческая справка 2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(слайд 8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выглядит храм снаружи. В каждом храме есть 4 основные части. Их названия вы видите в этой группе слов. Покажите с помощью карточек, под каким номером находится купол, вход (паперть), колокольня, крес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(Учащиеся карточками показывают отв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слово для вас новое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Чтение подготовленным учеником стихотворения «Нищий на паперти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 «Четыре угл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сунки и фотографии расположены по периметру  класса. Ребята поворачивают головы  и находят нужное изображение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детьми нового знания (продолж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курсия по хра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вайте войдем в храм и посмотрим, как он устроен внутри. (слайды 9-1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 надо входить в храм?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должны соблюдать мужчины и женщины?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однимаемся по ступенькам и притворяем дверь. Что можно увидеть около двери? Как вы думаете, как может называться эта часть храма? (предположения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ее есть свое название-притвора. Почему эта часть так называется? (высказывания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ые века христианства здесь стояли люди, которые каялись в своих грехах. В современном храме притвора почти совсем слилась с храмом. В притворе находится лавка, в которой продают церковные принадле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ие церковные принадлежности можно приобрести в этой части храма? (высказывания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притворы мы попадаем в среднюю часть храма. Именно здесь стоят верующие во время богослужения. Что можно увидеть в этой части храма? 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центре зала вы увидите аналою с праздничной иконой, подсвечники со свечами, иконы, канун (слайды 11-1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тья часть храма -  это главнейшее место храма. Оно содержится в чистоте, устилается коврами и украшается. Вход разрешен только священнослужи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Юные исследователи, найдите название этой части в своих свитках. 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лтарь возвышается над средней частью и отделен иконостасом. (слайд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 чего состоит иконостас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Как он расположен? Как называются центральные и боковые врата? Кто может входить в Царские врата? (ответы дете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филь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ведем итог нашего путешествия. Еще раз вспомним, как устроен храм снаружи и  внутри, а поможет нам кроссворд. На Руси кроссворд называли  крестословицей. (слайд 1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разгадывает кроссворд самостоятельно, после разгадывания на экране показывается правильный ответ. Учащиеся сверяют свой ответ с правильным вариан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>(слайд 1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ведем итог занятия. В этом, как всегда, вам  помогут пять пальц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тод «Пяти пальце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 порядку загибают пальцы руки и подводят итог своей работ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зинец - мыслительный процесс (получение знания и опы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ымянный - близость цели (что сегодня делал и чего достиг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едний - состояние духа (каким было настроени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казательный – услуги, помощь (чем порадовали, кому помогл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ой – бодрость, физическая форма (что сделал для здоровь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 «Основы православной культуры», с.48-51, вопросы и задания по теме урок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исунок храма или сделать аппликацию (указать части храм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ая справка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храм возводили в старину так, чтобы его было видно отовсюду, и все улицы и дороги вели к нему. Храм был центром духовной жизни людей, где жители округи собирались все вместе, чтобы молиться и беседовать с Бог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древняя форма христианского храма - продолговатый четырехугольник с выпуклой передней частью, наподобие корабля. С IY века стали строить восьмиугольные, крестообразные и даже круглые в основании хра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3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рь возвышается над средней частью и отделен от нее иконостасом. Это главнейшая часть храма. Она содержится в чистоте, устилается коврами и украшается. Вход в алтарь разрешен только священнослужител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стас - перегородка с установленными на ней в определенном порядке иконами. Он не просто отделяет мир Божественный от мира земного, он еще образ Небесной Церкви во главе с Господом Иисусом Хрис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стас обращен иконами к средней части храма. Имеет трое врат. Центральные врата - Царские Врата. В Царские Врата никому, кроме священнослужителей, входить нельзя. Царские Врата пышно украшаются резьбой и росписью. Боковые двери иконостаса -  диаконск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большим колоколом в мире в настоящее время является Царь-колокол. Ему  нет равного ни по размерам, ни по весу, ни по художественному стилю. Он был отлит российскими мастерами Иваном и Михаилом Моториными в 1733-35 г.г. (масса - 200 т, диаметр - 6 м 60 см). это чудо не успели поднять на колокольню, потому что колокол пострадал от пожара. Царь-колокол никогда не звон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ол православного храма заканчивается главою, на которую ставится восьмиконечный православный крест. Нередко внизу креста можно увидеть полумесяц. Такой крест имеет несколько символических значений. Полумесяц - люлька Христа, чаша, в которой находится тело Христово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9:00Z</dcterms:created>
  <dc:creator>Ирина Анатольевна</dc:creator>
  <dc:description/>
  <cp:keywords/>
  <dc:language>en-US</dc:language>
  <cp:lastModifiedBy>Ирина Анатольевна</cp:lastModifiedBy>
  <cp:lastPrinted>2012-10-15T20:26:00Z</cp:lastPrinted>
  <dcterms:modified xsi:type="dcterms:W3CDTF">2012-10-15T16:27:00Z</dcterms:modified>
  <cp:revision>11</cp:revision>
  <dc:subject/>
  <dc:title>Тема: « Православные храмы»</dc:title>
</cp:coreProperties>
</file>