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Казачьи посиделки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ширить знания детей о жизни казаков, их обычаях, традициях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оспитывать любовь и уважение к матери, внимательное отношение к старшим,  друг к другу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творческие способност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стюмы казаков,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стюмы горцев,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кла,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игрушечные петух и кошка,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рисованные лошади, две скалы;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пословицы, напечатанные на карточках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Музыка «Лезгинка»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Презентация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Ход мероприятия</w:t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 xml:space="preserve">                               </w:t>
      </w:r>
      <w:r>
        <w:rPr>
          <w:b/>
          <w:color w:val="17365D"/>
          <w:sz w:val="36"/>
          <w:szCs w:val="36"/>
        </w:rPr>
        <w:t>Из истории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Учитель.                                             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В 1649 году крестьяне были полностью закреплены за помещиками. Трудно было простому человеку из-за бедности, нищеты,  крепостной неволи. Находились люди, которые, не желая терпеть свое бесправное положение, бежал на окраины страны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ительство разыскивало беглых и водворяло их на прежние места. Постепенно беглецов стало так много, что особые государственные сыщики не успевали их разыскивать, К тому времени на окраинах Руси возникли целые области, заселенные беглецами (их еще называли </w:t>
      </w:r>
      <w:r>
        <w:rPr>
          <w:b/>
          <w:sz w:val="28"/>
          <w:szCs w:val="28"/>
        </w:rPr>
        <w:t>«гулящими» людьми</w:t>
      </w:r>
      <w:r>
        <w:rPr>
          <w:sz w:val="28"/>
          <w:szCs w:val="28"/>
        </w:rPr>
        <w:t xml:space="preserve">.)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и стали называть себя </w:t>
      </w:r>
      <w:r>
        <w:rPr>
          <w:b/>
          <w:sz w:val="28"/>
          <w:szCs w:val="28"/>
        </w:rPr>
        <w:t>казаками</w:t>
      </w:r>
      <w:r>
        <w:rPr>
          <w:sz w:val="28"/>
          <w:szCs w:val="28"/>
        </w:rPr>
        <w:t xml:space="preserve">. Слово «казак» нерусское, означает «вольный человек».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зач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заки издревле жили небольшими группами, питались тем, что могли получить из природных даров в готовом виде – рыболовством, звероловством, пчеловодством, собиранием плодов и т.д. В связи с этим они должны были постоянно перемещаться с места на место, выискивая для себя средства к существованию. Казаки называют себя племенами кочующих, передвигаясь с места на место, выискивая себе средства к существованию охотой на диких зверей, рыбной ловлей, сбором даров природы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ые казачьи области возникли на реках Дон, Яик (так раньше называлась река Урал), в Запорожье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ительство решило поставить казаков себе на службу и обязало их охранять границы там, где они жили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заки разделялись на десятки и сотни, которыми руководили сотники и десятники. Для решения общественных вопросов собирали собрание, которое называли «кругом». Во главе всех казаков стояли атаман и его помощник есаул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заки по месту жительства называли себя донскими, сибирскими, запорожскими.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от как обстояло дело на Ставрополье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Ставрополя осуществлялось руководство казачьими полками, рассредоточенными от Каспийского до Черного моря - по Тереку Кизлярским, Семейным, Гребенским, Моздокским полками. От Моздока по Черкасскому тракту до Александровска - Волжским полком, западнее его – Хоперским полком; по Кубани – Кавказским, Кубанским полками и Черноморским войском.  В центре, вокруг Ставрополя, дислоцировались два Ставропольских полка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ым почетом у наказанных атаманов Кавказского линейного войска пользовался 1-й Ставропольский полк. У него были крепкая организация и дисциплина, более высокая боевая выучка. Его назначали в самые трудные и опасные экспедиции в горы и для участия в Крымской войне. При посещении царей Кавказа выставляли его на строевые смотры. Везде он одерживал победы, за что и было присвоено ему наименование Ставропольский казачий Его Императорского Величества п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зак 1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ыл в центре хутора построен Божий храм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е он отжил, нет его в помин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 звон его все слышен по ночам –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н льется скорбным эхом по низине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рестили в этом храме казаков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енчали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чащали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певали…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Хранили веру предков тех веков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коих христиане и стояли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 всех делах хозяйничал казак: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тепи, в подворье и на поле боя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Жевал свой хлеб и свой курил табак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знал отменно дело боевое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етей растил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И дедовский наказ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 жизни нес без фальши и подвоха.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зачка 1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заки всегда относили себя к особому народу, имеющему свои историю, традиции, обычаи, культуру. </w:t>
      </w:r>
    </w:p>
    <w:p>
      <w:pPr>
        <w:pStyle w:val="Normal"/>
        <w:ind w:left="-720" w:hanging="0"/>
        <w:rPr>
          <w:b/>
          <w:b/>
          <w:color w:val="17365D"/>
          <w:sz w:val="36"/>
          <w:szCs w:val="36"/>
        </w:rPr>
      </w:pPr>
      <w:r>
        <w:rPr>
          <w:color w:val="17365D"/>
          <w:sz w:val="28"/>
          <w:szCs w:val="28"/>
        </w:rPr>
        <w:t xml:space="preserve">                                </w:t>
      </w:r>
      <w:r>
        <w:rPr>
          <w:b/>
          <w:color w:val="17365D"/>
          <w:sz w:val="36"/>
          <w:szCs w:val="36"/>
        </w:rPr>
        <w:t>Народная мудрос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ходит ученик в костюме казака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зак 2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равствуйте, люди добрые!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ствуй, казак Кирилл!  С чем ты к нам пожаловал?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зак 2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ословицами. Ребята, объясните смысл пословиц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еники достают из папахи  карточки с пословицами, используя примеры из жизни, объясняют смысл пословиц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зак родился – Отчизне пригодился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* * * * *    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рпи, казак: атаманом будешь.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* * * * *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зачье братство – милее богатства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* * * * *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 тот казак впереди, кто всех обогнал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тот, кто всех за собой повел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* * * * *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казаков в бою жизнь обща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дного ранило - всем больно.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Кто из вас, ребята, верит в приметы? </w:t>
      </w:r>
      <w:r>
        <w:rPr>
          <w:sz w:val="32"/>
          <w:szCs w:val="32"/>
        </w:rPr>
        <w:t xml:space="preserve">(Дети называют приметы) </w:t>
      </w:r>
      <w:r>
        <w:rPr>
          <w:b/>
          <w:sz w:val="32"/>
          <w:szCs w:val="32"/>
        </w:rPr>
        <w:t xml:space="preserve">Мы, расскажем и покажем: во что верили, кого почитали казаки. </w:t>
      </w:r>
    </w:p>
    <w:p>
      <w:pPr>
        <w:pStyle w:val="Normal"/>
        <w:ind w:left="-720" w:hanging="0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 xml:space="preserve">                         </w:t>
      </w:r>
      <w:r>
        <w:rPr>
          <w:b/>
          <w:color w:val="17365D"/>
          <w:sz w:val="36"/>
          <w:szCs w:val="36"/>
        </w:rPr>
        <w:t xml:space="preserve">Старинные казачьи поверья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ы куда, казак Иван?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к 3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У меня новоселье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зачем тебе кошка и петух?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 3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 новый дом, хату или квартиру, перед тем как войдет хозяин, надо пустить кошку. Если кошки нет, то можно курицу. Люди верили, что на них в новое жилье въезжает домовой – добрый хранитель очага.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 Мир вашему дому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Казак 3</w:t>
      </w:r>
      <w:r>
        <w:rPr>
          <w:sz w:val="28"/>
          <w:szCs w:val="28"/>
        </w:rPr>
        <w:t>.  Спасибо! Приглашаю всех на новоселье!  (Уходит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оворят, что казак в бою храбрец, а в поле удалец.  Всегда хороший урожай собирает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Казак 4.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бы в огороде было много огурцов, находят старую обувь (лапоть) и бросают на огуречную грядку, на которой брошенное должно лежать все лето. Урожай огурцов будет отменный.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Что должен соблюдать казак, чтобы быть сильным, смелым?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 5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бедом свою порцию доедай: иначе объедок твой может доесть кто-то другой и завладеть твоей силой.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А каков семьянин!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 6.  ( Держит куклу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Когда мальчик достигал годовалого возраста, отец обязательно вез его в церковь верхом на лошади и получал благословение сыну в будущую жизнь. По поверью, церковное благословение вселяло в будущую жизнь. По поверью, а  семью приносило спокойствие и радость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рнувшись, домой, отец передавал малыша матери и произносил: «Казак родился – Отчизне пригодился, а тебе пусть будет хороший сын»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тим и завершалось младенческое благословение. </w:t>
      </w:r>
    </w:p>
    <w:p>
      <w:pPr>
        <w:pStyle w:val="Normal"/>
        <w:ind w:left="-720" w:hanging="0"/>
        <w:rPr>
          <w:b/>
          <w:b/>
          <w:color w:val="17365D"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color w:val="17365D"/>
          <w:sz w:val="36"/>
          <w:szCs w:val="36"/>
        </w:rPr>
        <w:t>Поговорим о сокровенном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 Низкий поклон родителям. Они подарили нам жизнь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а 2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зак высоко ценит женщину, особенно свою мать. Мать для казака есть величайшая святыня. В защите семьи, родителей, сестер, братьев казак готов умереть.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 7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Моя защита мама…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сегдашняя   любовь и благодать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ы строгими   и чистыми глазами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ир сущий научила понимать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правды зов, и радости степные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хрупкость душ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 смелых дел размах-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ы мне вручила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Целую Россию,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Живую песнь на праведных устах! 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color w:val="17365D"/>
          <w:sz w:val="36"/>
          <w:szCs w:val="36"/>
        </w:rPr>
        <w:t>Помощница – песня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 8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От колыбели и до глубокой старости не расстается казак с песней:  она постоянная спутница его неспокойной казачьей жизни.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Казачка 3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дна из всех великих тайн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уша народа – песня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танец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символ веры – каравай.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 9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по каким не брёл я весям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с кем бы не сшибался впредь,-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 неотступно верил в песню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ечты народной высь и твердь!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ий хор исполняет  песню «Грушевские казаки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</w:t>
      </w:r>
      <w:r>
        <w:rPr>
          <w:b/>
          <w:color w:val="17365D"/>
          <w:sz w:val="36"/>
          <w:szCs w:val="36"/>
        </w:rPr>
        <w:t xml:space="preserve">Верный друг - казачий конь.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 10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Только верный казачий конь крепок в своей дружбе и не изменит казаку никогда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зак может провести на коне бесконечное число дней, не чувствуя усталости, не зная отдыха. Он способен ни один день пролежать вместе с конем в кустах, в камышах, не теряя бодрости, и зорко следить за врагом.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 11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ию владеть конем, джигитовке казака учили с детства. Перед тем как идти на воинскую службу, он в совершенстве овладевал всеми необходимыми приемами не только конской езды, но и воинского искусства в конном строю.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 12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каков казак верхом на коне? Он сидит не качнется, как будто родился вместе с конем. Посадка бодрая, живая, удалая: грудь вперед колесом, плечи назад, голова запрокинута, папаха на самом затылке.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Проводятся конные бега (эстафеты)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 7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Я не просто степняк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Я – кровинка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Большого народа,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водырь светлых песен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час яростный, лиховой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Я не просто степняк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 которого руки в мозолях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кус земли познавший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е в книгах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 потом, хребтом…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Я – порыв скакуна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Я – стремительный сполох на зорях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гда, мнится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азак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ыстрой шашкой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ахнул за бугром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Я – цветенье садов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И дома,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деревья и пашни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Я несу на плечах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е мешок,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истории груз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color w:val="17365D"/>
          <w:sz w:val="32"/>
          <w:szCs w:val="32"/>
        </w:rPr>
        <w:t xml:space="preserve">                             </w:t>
      </w:r>
      <w:r>
        <w:rPr>
          <w:b/>
          <w:color w:val="17365D"/>
          <w:sz w:val="32"/>
          <w:szCs w:val="32"/>
        </w:rPr>
        <w:t>КАЗАК- ЗНАТОК НАРОДОВ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Казак 13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Казак является знатоком многих народов, их жизни, обычаев, традиций. Он со всеми народами может общаться в той мере, которая не противоречит их общим интересам.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а 4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казаки: сибирские первопроходцы, казаки Кавказа и др., проникая на новые земли, не становились поработителями и угнетателями мирного туземного населения. Они не смотрели на своих новых соседей свысока, не презирали их, а быстро сближались с местными жителями, сохраняя свято свои исконные обычаи и традиции. В свою очередь перенимали многие традиции соседей, уклад их жизни, язык. Великий русский писатель Л.Н.Толстой в повести «Казаки» отмечал: «Живя между чеченцами, казаки перероднились с ними и усвоили себе обычаи, образ жизни и нравы горцев… Молодец казак щеголяет знанием татарского языка и, разгулявшись, даже со своим братом говорит по-татарски».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 13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заки – кубанцы и терцы в свое время надели форму горцев, научились танцевать лезгинку и кафу и стали их верными кунаками. Да и горцы научились у казаков земледелию и поняли, что благодаря казакам у них исчезли родовые и клановые распри, что вместе с казаками они могут жить в мире и согласии на этой благодатной земл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азак, горец, казачка исполняют танец «Лезгинка»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а 5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к много было славных хуторов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моем краю,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д ветром и под солнцем!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в три, и в пять, и в дюжину дворов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еперь и не известных ставропольцам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этого теперь в помине нет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десь на откосах рыжих - дачи, дачи…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веян дух его, разметан след,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стался хутор в памяти казачьей.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 14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хутор жил,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Держал охранный пост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Служить ему Отечество велело)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д крышами звучали песни звезд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даль протяжно в колокол звенела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воры теснились от межи к меже,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ворняги заливались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 громких схватках,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ут был казак всегда на стороже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покрытых камышом саманных хатках,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Цвели ромашки у кривых плетней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утки крякали люди посреди полей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называли просто – хуторяне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ыл хутор этот любым казакам,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ому, кто жил в нем,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живущим дальш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Приложение.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КАЗАКИ И СТАВРОПОЛЬ     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777 году на Кавказ для строительства  укреплений на Азово-Моздокской линии прибыл Хоперский полк  под водительством премьер - майора Конона Устинова, который  и заложил на крепостной горке первые камни под фундамент будущего города Ставрополя, рядом возвел казачью станицу Ставропольскую, затем, далее по Черкасскому тракту, основал станицы Московскую, Донскую и Северную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том, спустя 48 лет, в 1825 году по приказу командующего войсками Кавказкой линии генерала  Емануеля сотни Хоперского полка переселены ближе к пограничной реке Кубани и обосновали там Станицы Барсуковскую, Невинномысскую, Беломечетскую, Баталиашинскую и Суворовскую. Пять сотен хоперцев положили начало Ставропольскому казачеству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годы многолетней жизни и службы в ставропольских станицах сменилось несколько поколений хоперских казаков, и они так напитались кавказским духом, что ничего прежнего хоперского  у них не осталось: изменились нравы, обычаи, характер, внешний вид, быт. Об этом подробно в образах показано мною  историческим сказании «Крепость в степи» и в книгах, ранее написанных  В. Толстовым «История Хоперского казачьего полка», А. Рыбальченко «Памятка Хоперских казаков», В.Юдина «Штаты и дислокация Хоперского полка»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згар газавата, когда регулярные царские войска и линейные казаки, расположенные в станицах вдоль побережья Терека и Кубани, не могли сдерживать мощный напор хорошо вооруженных и обученных отрядов немирных горцев, которые ночью прорывались между кордонами Линии и рыскали, как волки, по дорогам в тылу русских владений, грабили крестьянские поселения, сжигали дома, угоняли скот, захватывали в плен мужчин и женщин. Командование Кавказской линией затребовало от Военного министерства дополнительный контингент войск, но получило отказ: изыскивайте людские резервы на месте. Вслед за отказом в 1832 году последовал царский Указ о преобразовании местных крестьянских селений в станицы, о переводе крестьян в казачьей сословие. Штаб Кавказской линии составил Ведомость о причислении 36 казенных сел к казачьим полкам Линии. К кавказскому казачьему полку были причислены села: Новодонское, Ново-Малороссийское, Архангельское, Ильинское, Дмитриевское. К Кубанскому полку - Расшеватское, Успенское, Новоалександровское, Новотроицкое. К Хоперскому полку - Сергиевка, Калиновка, Круглолесское, Александровское, Грушевое, Сабля. К Волжскому полку- Верхнеподгорное, Нижнеподгорное, Незлобное, Александрия. К Гребенскому полку - Парубочево и Малахалинское.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оме того, из вновь образованных станиц вокруг Ставрополя были сформированы два казачьих полка: 1-й Ставропольский, куда вошли станицы  Михайловская, Надежда, Старомарьевка, Бешпагир, Темнолесская и Николаевская; во 2-й Ставропольский полк - станицы Сенгелеевская, Каменнобродская, Ново-Марьевка. Рождественское  и Барсуковское. Создан новый мощный заслон от набегов хищников за пограничной полосой, названной казаками «Тихой линией», главная задача которой состояла в возведении вокруг своих станиц и Ставрополя дозорных пикетов, дежурства на них, в отражении прорвавшихся через Кубань и Терек отрядов горцев и возращении награбленного ими имущества и пленных.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назначением генерала Ермолова главнокомандующим на Кавказе резко возросла и роль города Ставрополя как центра административной и военной власти, места сосредоточения запасов вооружения, обмундирования, провианта и фуража. С 1824 года разместились все областные учреждения, штаб-квартира командующего Кавказкой линии, Генеральный штаб войск, штабы дивизий, корпуса топографов и Управление Кавказского линейного казачьего  войска. Из Ставрополя осуществлялось руководство казачьими полками, рассредоточенными от Каспийского до Черного моря- по Тереку Кизлярским, Семейным, Гребенским, Моздокским полками. От Моздока по Черкасскому тракту до Александровска - Волжским полком, западнее его – Хоперским полком; по Кубани – Кавказским, Кубанским полками и Черноморским войском.  В центре, вокруг Ставрополя, дислоцировались два Ставропольских полка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ым почетом у наказанных атаманов Кавказского линейного войска пользовался 1-й Ставропольский полк. У него были крепкая организация и дисциплина, более высокая боевая выучка. Его назначали в самые трудные и опасные экспедиции в горы и для участия в Крымской войне. При посещении царей Кавказа выставляли его на строевые смотры. Везде он одерживал победы, за что и было присвоено ему наименование Ставропольский казачий Его Императорского Величества полк. О любви начальства к этому полку говорит и такой факт: когда заболел наказной атаман С.С.Николаев, он перед смертью дал завещание: похоронить его в станице Михайловской рядом со штабом полка. Его воля была исполнена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пленением Шамиля на Гунибе в 1859 году и затуханием сражений на Восточном Кавказе, но с возрастанием боевых действий на Западном Кавказе, командовать казачьими войсками, растянутыми по всему Предкавказью, стало затруднительно из Ставрополя. Управление Кавказским казачеством приняло решение в 1860 году о создании двух командных центров: одного на Тереке со штабом во Владикавказе и подчинением ему Кизлярского, Семейного, Гребенского, Моздокского, Сунжинского и Волжского полков этому казачьему объединению- Терское казачье войско; второго центра – на Кубани со штабом в Екатеринограде, подчинив ему Кавказский, Кубанский Хоперский, оба Ставропольских полка и Черноморское войско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стати, вот тогда, в 1861 году перед самым концом Кавказкой войны появилось название Терского казачьего Войска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шестидесятых - же годах прошлого века, когда в Западном  Кавказе были покорены войска имама Амина, ставленника Шамиля, в  Закубанье началось усиленное строительство оборонительных линий вдоль рек Уруп, Лаба, Белая и по восточному побережью Черного моря. Новые  линии следовало заселить казачьими станицами и начать освоение покоренных земель, причем организованно и быстро. Вот тогда начальство и вспомнило о хорошо слаженных и дисциплинированных  полках- 1-м Ставропольском и 1-м Хоперском. Им приказано было переселиться на Урупскую линию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 самые послушные казаки на этот раз взбунтовались: бросить обжитые места, обустроенные дома, усадьбы, сады, огороды и ухоженные поля и начать на новом месте свое житье-бытье с первого колышка? Нет! Переселяться не станем! На непокорных начальство бросило батальоны регулярных войск, но казаки создали крепкую оборону своих станиц и не сдвинулись со своих еще прадедами построенных подворий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ство взбесилось. Из министерства последовал суровый приказ: за неповиновение расформировать 1-й Ставропольский и 1-й Хоперские полки, казаков лишить всех привилегий и перевести в крестьянское сословие. Станицы Михайловская, Надежда, Старомарьевка, Бешпагир, Татарка, Александровская, Сергиевка, Калиновка, Грушевая, Круглолесская и Сабля были преобразованы в села, вернулись в прежнее экономическое, социальное и душевное состояние. Казалось, память о казаках, попавших в царскую опалу, с годами померкнет, но нет - не померкла. Слава о 28-летней трудной и героической службе дедов-прадедов, об участии их в Кавказской и Крымской войнах передавалось из поколения в поколение, а теперь в наши дни – крепко хранится в умах и сердцах возрожденного Ставропольского казачьего войска…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«Казачий мир» </w:t>
      </w:r>
    </w:p>
    <w:p>
      <w:pPr>
        <w:pStyle w:val="Style15"/>
        <w:rPr/>
      </w:pPr>
      <w:r>
        <w:rPr>
          <w:sz w:val="28"/>
          <w:szCs w:val="28"/>
        </w:rPr>
        <w:t>Казачьи традиции, обряды и календарные праздники. Автор-составитель Пётр Стефанович Федо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издании описываются традиции, обряды и обычаи казаков. Адресовано казачьим обществам, работникам органов государственной и муниципальной власти и муниципального управления, студентам и широкому кругу читателей. 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«Казаки и Ставрополь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знецов Иоаким Вячеславович – известный ставропольский писате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15:00Z</dcterms:created>
  <dc:creator>АЗК</dc:creator>
  <dc:description/>
  <cp:keywords/>
  <dc:language>en-US</dc:language>
  <cp:lastModifiedBy>1</cp:lastModifiedBy>
  <cp:lastPrinted>2010-12-03T22:54:00Z</cp:lastPrinted>
  <dcterms:modified xsi:type="dcterms:W3CDTF">2013-08-25T13:08:00Z</dcterms:modified>
  <cp:revision>26</cp:revision>
  <dc:subject/>
  <dc:title/>
</cp:coreProperties>
</file>