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истории и культуры Санкт-Петербурга. 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</w:t>
      </w:r>
      <w:r>
        <w:rPr>
          <w:i/>
          <w:sz w:val="24"/>
          <w:szCs w:val="24"/>
        </w:rPr>
        <w:t>- Иванова Любовь Юрьевна</w:t>
      </w:r>
    </w:p>
    <w:p>
      <w:pPr>
        <w:pStyle w:val="Normal"/>
        <w:rPr/>
      </w:pPr>
      <w:r>
        <w:rPr>
          <w:sz w:val="24"/>
          <w:szCs w:val="24"/>
        </w:rPr>
        <w:t xml:space="preserve">Тема урока: </w:t>
      </w:r>
      <w:r>
        <w:rPr>
          <w:b/>
          <w:sz w:val="28"/>
          <w:szCs w:val="28"/>
        </w:rPr>
        <w:t>Сфинксы, созданные в Петербур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Style15"/>
        <w:numPr>
          <w:ilvl w:val="2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ие значимости петербургского наследия для всех</w:t>
      </w:r>
    </w:p>
    <w:p>
      <w:pPr>
        <w:pStyle w:val="Style15"/>
        <w:numPr>
          <w:ilvl w:val="2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вать умения применять ранее полученные знания</w:t>
      </w:r>
    </w:p>
    <w:p>
      <w:pPr>
        <w:pStyle w:val="Style15"/>
        <w:numPr>
          <w:ilvl w:val="2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звлекать информацию об объекте из разных источников (самого объекта, текста, иллюстрации, рассказа учителя, справочной литературы)</w:t>
      </w:r>
    </w:p>
    <w:p>
      <w:pPr>
        <w:pStyle w:val="Style15"/>
        <w:numPr>
          <w:ilvl w:val="2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умений сравнивать, анализировать, обобщать. Развивать речь учащихся 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Начало урок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видеоряд - фотографии Академии Художеств (само здание, музей, экспонаты музея, художники за работой и т.д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те всё, что знаете про это здание. Для каких целей построено? (повторе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учить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нать о художник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ожил организовать И.И.Шува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идеть, какой должна быть колокольня Смольного соб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храняют» сфинксы из Егип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т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i/>
          <w:sz w:val="24"/>
          <w:szCs w:val="24"/>
        </w:rPr>
        <w:t>Этап совместного целеполаг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это единственные сфинксы в нашем город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так думае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были подлинные памятники или стилизованны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робуем позже ответить на этот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яд (петербургские сфинкс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произвели впечатл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считать этих сфинксов памятниками культурного наслед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ели друг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зных районах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 раз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которые чем-то похожи на египетских сфинк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ерное, созданы в разное врем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i/>
          <w:sz w:val="24"/>
          <w:szCs w:val="24"/>
        </w:rPr>
        <w:t>Этап осмысления проблематики урока.</w:t>
      </w:r>
    </w:p>
    <w:p>
      <w:pPr>
        <w:pStyle w:val="Normal"/>
        <w:rPr/>
      </w:pPr>
      <w:r>
        <w:rPr/>
        <w:t>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шла для вас загадку-стихотворение Е.Ефимовского об одном из экспонатов нашего города-музея. Внимательно прочитайте текст и постарайтесь найти в нём как можно больше информации. Обсуди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Фонтанкою-ре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обрушился цеп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ыл построен н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дёжною осново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о, что было век наз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йне сфинксы сохран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тите узнать эту тайн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ображение моста на экран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первый мост или современны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узн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ы вы хотели узн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можно найти информацию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по учебнику стр.2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остальные сфинксы тоже могут рассказать много интерес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д </w:t>
            </w:r>
            <w:r>
              <w:rPr>
                <w:sz w:val="24"/>
                <w:szCs w:val="24"/>
                <w:u w:val="single"/>
              </w:rPr>
              <w:t>Фонтанкою</w:t>
            </w:r>
            <w:r>
              <w:rPr>
                <w:sz w:val="24"/>
                <w:szCs w:val="24"/>
              </w:rPr>
              <w:t>-ре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рушился цеп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был построен </w:t>
            </w:r>
            <w:r>
              <w:rPr>
                <w:sz w:val="24"/>
                <w:szCs w:val="24"/>
                <w:u w:val="single"/>
              </w:rPr>
              <w:t>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на</w:t>
            </w:r>
            <w:r>
              <w:rPr>
                <w:sz w:val="24"/>
                <w:szCs w:val="24"/>
                <w:u w:val="single"/>
              </w:rPr>
              <w:t>дёжною</w:t>
            </w:r>
            <w:r>
              <w:rPr>
                <w:sz w:val="24"/>
                <w:szCs w:val="24"/>
              </w:rPr>
              <w:t xml:space="preserve"> осново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о, что было </w:t>
            </w:r>
            <w:r>
              <w:rPr>
                <w:sz w:val="24"/>
                <w:szCs w:val="24"/>
                <w:u w:val="single"/>
              </w:rPr>
              <w:t>век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тайне </w:t>
            </w:r>
            <w:r>
              <w:rPr>
                <w:sz w:val="24"/>
                <w:szCs w:val="24"/>
                <w:u w:val="single"/>
              </w:rPr>
              <w:t>сфинксы</w:t>
            </w:r>
            <w:r>
              <w:rPr>
                <w:sz w:val="24"/>
                <w:szCs w:val="24"/>
              </w:rPr>
              <w:t xml:space="preserve"> сохран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гипетский мо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ружающие объек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обрушилс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, книги, интернет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</w:t>
      </w:r>
      <w:r>
        <w:rPr/>
        <w:t>Этап организации деятельности учащихся по решению поставленной пробл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ующий объект для исследования каждая группа выбирает са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4 гранях кубика наз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набереж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обеспь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ое шосс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оспе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з предложенных фотографий изображение «своего» памятника, находят объект на карте, работают с текстом, предложенным учителем, отвечают на вопросы учебника (стр.22 вопр.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i/>
          <w:sz w:val="24"/>
          <w:szCs w:val="24"/>
        </w:rPr>
        <w:t>Этап презентации итогов совмест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группы рассказывают, что узнали об объекте. Но, оказывается, ещё можно узнать больше и рассказать интереснее, если поискать материал в других источниках.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b/>
          <w:i/>
          <w:sz w:val="24"/>
          <w:szCs w:val="24"/>
        </w:rPr>
        <w:t>Этап совместного проектирования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дополнительный материал о памятниках, о которых рассказывали. Узнать, какие ещё сфинксы «живут» в Петербург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Этап совместной рефлексии итогов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ими памятниками мы сегодня познакомились - с подлинными или стилизованным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говорить о том, что петербургские мастера внесли вклад во всемирное культурное наслед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м понравился урок? До сви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лизованными. Их создавали скульпто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ечно. Петербургские сфинксы – экспонаты нашего города-музея. Их надо бе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1:00Z</dcterms:created>
  <dc:creator>User</dc:creator>
  <dc:description/>
  <dc:language>en-US</dc:language>
  <cp:lastModifiedBy>User</cp:lastModifiedBy>
  <dcterms:modified xsi:type="dcterms:W3CDTF">2013-10-10T19:11:00Z</dcterms:modified>
  <cp:revision>2</cp:revision>
  <dc:subject/>
  <dc:title/>
</cp:coreProperties>
</file>