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</w:t>
      </w:r>
      <w:r>
        <w:rPr>
          <w:b/>
          <w:bCs/>
          <w:sz w:val="22"/>
          <w:szCs w:val="22"/>
        </w:rPr>
        <w:t xml:space="preserve">ГБОУ школа №523 Колпинского района г.Санкт-Петербург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067"/>
        <w:gridCol w:w="3127"/>
      </w:tblGrid>
      <w:tr>
        <w:trPr/>
        <w:tc>
          <w:tcPr>
            <w:tcW w:w="334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Рассмотрено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 заседании  методическог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динения учителей 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токол № __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«__»  сентября   2013го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уководитель кафедры: 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Согласовано»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директора по УВР____________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 «__»  сентября   20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3 год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«__»  сентября   2013год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атемат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2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8"/>
          <w:szCs w:val="28"/>
        </w:rPr>
        <w:t>4 часа в неделю (всего 136 часов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48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</w:rPr>
        <w:t xml:space="preserve">Составитель: </w:t>
      </w:r>
      <w:r>
        <w:rPr>
          <w:bCs/>
        </w:rPr>
        <w:t>учителя начальных классов ГБОУ СОШ №523</w:t>
      </w:r>
    </w:p>
    <w:p>
      <w:pPr>
        <w:pStyle w:val="Normal"/>
        <w:tabs>
          <w:tab w:val="clear" w:pos="708"/>
          <w:tab w:val="left" w:pos="8940" w:leader="none"/>
        </w:tabs>
        <w:ind w:right="448" w:hanging="0"/>
        <w:rPr>
          <w:bCs/>
        </w:rPr>
      </w:pPr>
      <w:r>
        <w:rPr>
          <w:bCs/>
        </w:rPr>
        <w:tab/>
        <w:t>Матюхина Марина Геннадьевна</w:t>
      </w:r>
    </w:p>
    <w:p>
      <w:pPr>
        <w:pStyle w:val="Normal"/>
        <w:tabs>
          <w:tab w:val="clear" w:pos="708"/>
          <w:tab w:val="left" w:pos="5805" w:leader="none"/>
          <w:tab w:val="center" w:pos="6931" w:leader="none"/>
          <w:tab w:val="center" w:pos="9125" w:leader="none"/>
          <w:tab w:val="right" w:pos="14122" w:leader="none"/>
        </w:tabs>
        <w:ind w:left="3420" w:right="448" w:firstLine="708"/>
        <w:rPr/>
      </w:pPr>
      <w:r>
        <w:rPr>
          <w:bCs/>
        </w:rPr>
        <w:tab/>
        <w:tab/>
        <w:t xml:space="preserve">                                                    Ткаченко Людмила Анатольевна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ind w:right="448" w:hanging="0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Санкт-Петербург, Колпино</w:t>
      </w:r>
    </w:p>
    <w:p>
      <w:pPr>
        <w:pStyle w:val="Normal"/>
        <w:tabs>
          <w:tab w:val="clear" w:pos="708"/>
          <w:tab w:val="left" w:pos="3795" w:leader="none"/>
        </w:tabs>
        <w:ind w:right="448" w:hanging="0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2013г.</w:t>
      </w:r>
    </w:p>
    <w:p>
      <w:pPr>
        <w:pStyle w:val="Normal"/>
        <w:ind w:right="268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68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bCs/>
          <w:caps/>
          <w:sz w:val="28"/>
          <w:szCs w:val="28"/>
        </w:rPr>
        <w:t>Математика</w:t>
        <w:br/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>2 класс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Рабочая программа по математике для 2 класса разработана на основе Примерной программы начального общего образования,  авторской программы: </w:t>
      </w:r>
      <w:r>
        <w:rPr>
          <w:color w:val="000000"/>
        </w:rPr>
        <w:t>Л. Г. Петерсон «Математика»</w:t>
      </w:r>
      <w:r>
        <w:rPr/>
        <w:t>,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Рабочая программа по математике рассчитана на 136 часов в год.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По базисному учебному плану РФ на уроки математики отведено 4 часа в неделю. Согласно базисному учебному плану РТ отведено 4 часа. В связи с этим рабочая программа по математике была составлена следующим образом.  </w:t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88"/>
        <w:gridCol w:w="2835"/>
        <w:gridCol w:w="24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ведено на из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Числа и вычисления. Сложение и вычитание двузначных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Числа и вычисления. сот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Пространственные отношения. Геометрические фигуры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Измерение геометрической велич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Числа и операции над ними. Умножение и деление натуральных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ч</w:t>
            </w:r>
          </w:p>
        </w:tc>
      </w:tr>
      <w:tr>
        <w:trPr>
          <w:trHeight w:val="1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ч</w:t>
            </w:r>
          </w:p>
        </w:tc>
      </w:tr>
    </w:tbl>
    <w:p>
      <w:pPr>
        <w:pStyle w:val="TextBody"/>
        <w:ind w:firstLine="724"/>
        <w:rPr>
          <w:sz w:val="24"/>
          <w:szCs w:val="24"/>
        </w:rPr>
      </w:pPr>
      <w:r>
        <w:rPr>
          <w:sz w:val="24"/>
          <w:szCs w:val="24"/>
        </w:rPr>
        <w:t>В основе построения данного курса лежит методическая концепция, выражающая необходимость целенаправленной и систематической работы по формированию у младших школьников приёмов умственной деятельности: анализа и синтеза, сравнения, классификация аналогии и обобщения в процессе усвоения математического содержания.</w:t>
      </w:r>
    </w:p>
    <w:p>
      <w:pPr>
        <w:pStyle w:val="TextBody"/>
        <w:tabs>
          <w:tab w:val="clear" w:pos="708"/>
          <w:tab w:val="left" w:pos="1086" w:leader="none"/>
        </w:tabs>
        <w:ind w:firstLine="724"/>
        <w:rPr>
          <w:sz w:val="24"/>
          <w:szCs w:val="24"/>
        </w:rPr>
      </w:pPr>
      <w:r>
        <w:rPr>
          <w:sz w:val="24"/>
          <w:szCs w:val="24"/>
        </w:rPr>
        <w:t>Практическая реализация данной концепции находит выражени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 В логике построения содержания курса. Курс построен по тематическому принципу и сориентирован на усвоение системы понятий и общих способов действ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 В методическом подходе к формированию понятий и общих способов действий, в основе которого лежит установление соответствия между предметными, вербальными, схематическими и символическими моделя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 В системе учебных заданий, которая адекватна концепции курса, логике построения его содержания и нацелена на осознание школьниками учебных задач, на овладение способами их решения и на формирование у них умения контролировать и оценивать свои действ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)  В методике обучения решению текстовых задач, которая сориентирована на формирование у учащихся обобщенных умений: читать задачу, выделять условие и вопрос, известные и неизвестные величины, устанавливать взаимосвязь между ними и на этой основе выбирать те арифметические действия, выполнение которых позволяет ответить на вопрос задач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)  В методике формирования представлений о геометрических фигурах, адекватной концепции курса, в которой выполнение геометрических заданий требует </w:t>
      </w:r>
      <w:r>
        <w:rPr/>
        <w:t xml:space="preserve"> </w:t>
      </w:r>
      <w:r>
        <w:rPr>
          <w:color w:val="000000"/>
        </w:rPr>
        <w:t>активного использования приёмов умственной деятельности;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6)  В построении уроков математики, на которых реализуется геометрическое построение курса, система учебных заданий, адекватная его концепции, и создаются условия для активного включения всех учащихся в познавательную деятельность.</w:t>
      </w:r>
    </w:p>
    <w:p>
      <w:pPr>
        <w:pStyle w:val="Normal"/>
        <w:shd w:fill="FFFFFF" w:val="clear"/>
        <w:ind w:firstLine="714"/>
        <w:jc w:val="both"/>
        <w:rPr>
          <w:color w:val="000000"/>
        </w:rPr>
      </w:pPr>
      <w:r>
        <w:rPr>
          <w:color w:val="000000"/>
        </w:rPr>
        <w:t>Наряду с этим важное место в курсе занимает ознаком</w:t>
        <w:softHyphen/>
        <w:t>ление с величинами и их измерением.</w:t>
      </w:r>
    </w:p>
    <w:p>
      <w:pPr>
        <w:pStyle w:val="Normal"/>
        <w:shd w:fill="FFFFFF" w:val="clear"/>
        <w:ind w:firstLine="714"/>
        <w:jc w:val="both"/>
        <w:rPr>
          <w:color w:val="000000"/>
        </w:rPr>
      </w:pPr>
      <w:r>
        <w:rPr>
          <w:color w:val="000000"/>
        </w:rPr>
        <w:t>Курс предполагает также формирование у детей простран</w:t>
        <w:softHyphen/>
        <w:t>ственных представлений, ознакомление учащихся с различ</w:t>
        <w:softHyphen/>
        <w:t>ными геометрическими фигурами и некоторыми их свой</w:t>
        <w:softHyphen/>
        <w:t>ствами, с простейшими чертежными и измерительными при</w:t>
        <w:softHyphen/>
        <w:t>борами.</w:t>
      </w:r>
    </w:p>
    <w:p>
      <w:pPr>
        <w:pStyle w:val="Normal"/>
        <w:shd w:fill="FFFFFF" w:val="clear"/>
        <w:ind w:firstLine="714"/>
        <w:jc w:val="both"/>
        <w:rPr>
          <w:color w:val="000000"/>
        </w:rPr>
      </w:pPr>
      <w:r>
        <w:rPr>
          <w:color w:val="000000"/>
        </w:rPr>
        <w:t>Включение в программу элементов алгебраической про</w:t>
        <w:softHyphen/>
        <w:t>педевтики позволяет повысить уровень формируемых обоб</w:t>
        <w:softHyphen/>
        <w:t>щений, способствует развитию абстрактного мышления уча</w:t>
        <w:softHyphen/>
        <w:t>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Цели и задачи программы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повторить нумерацию чисел в пределах 20; состав чисел в пределах 10; вспомнить решение задач изученных видов; уравнения: а + х = в, х – а = в; вспомнить величины: </w:t>
      </w:r>
      <w:r>
        <w:rPr>
          <w:i/>
          <w:lang w:val="en-US"/>
        </w:rPr>
        <w:t>l</w:t>
      </w:r>
      <w:r>
        <w:rPr>
          <w:i/>
        </w:rPr>
        <w:t xml:space="preserve">, </w:t>
      </w:r>
      <w:r>
        <w:rPr>
          <w:i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v</w:t>
      </w:r>
      <w:r>
        <w:rPr/>
        <w:t>, единицы измерения; проверить знания учащихся по материалу, изученному в 1 классе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ввести новую единицу измерения метр; установит соотношение между м, дм, см; рассмотреть нумерацию в пределах 1000; научить выражать трехзначные числа в различных единицах счета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закреплять умение анализировать и решать задачи изученных видов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развивать образное и логическое мышление, воображение; формировать предметные умения и навыки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воспитывать интерес к математике, стремление использовать математические знания в повседневной жизн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приемами сложения трехзначных чисел с переходом через десяток, разряд столбиком; с приемом вычитания трехзначных чисел с переходом через разряд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пересечением геометрических фигур; с понятиями «прямая», «луч», «отрезок», «длина ломанной» с понятием «периметр»; с числовыми и буквенными выражениями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понятие «выражение», «числовое выражение», «буквенное выражение»; рассмотреть вопрос о порядке действий в выражении; ввести скобки, как средство обозначения порядка действий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с термином «линейный алгоритм», «разветвленный алгоритм», «циклический алгоритм»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понятие сочетательного свойства сложения, правила вычитания суммы из числа; закрепить правила действий в выражениях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 с арифметическими  действиями: умножения и делени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таблицей умножения; с порядком действия в выражениях без скобок и со скобкам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понятие 1000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понятие сочетательного свойства сложения, правила вычитания суммы из числа; закрепить правила действий в выражениях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 xml:space="preserve">Общая характеристика учебника математики Л.Г. Петерсон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Курс математики Л.Г. Петерсон ориентирован на личностное развитие ребенка, поэтому математические знания рассматриваются не как самоцель, а как средство развития мышления детей, их чувств и эмоций, творческих способностей и мотивов деятельности.</w:t>
      </w:r>
    </w:p>
    <w:p>
      <w:pPr>
        <w:pStyle w:val="Normal"/>
        <w:ind w:firstLine="900"/>
        <w:rPr/>
      </w:pPr>
      <w:r>
        <w:rPr/>
        <w:t>Реализация этой цели требует выполнения таких задач: 1) обучение деятельности-умению ставить цели, организовывать свою деятельность для их достижения и оценивать результаты своих действий; 2) формирование личностных качеств; 3) формирование картины мира адекватной современному уровню знаний и уровню образовательной программы.</w:t>
      </w:r>
    </w:p>
    <w:p>
      <w:pPr>
        <w:pStyle w:val="Normal"/>
        <w:jc w:val="center"/>
        <w:rPr/>
      </w:pPr>
      <w:r>
        <w:rPr/>
        <w:t>Принципы обучения</w:t>
      </w:r>
    </w:p>
    <w:p>
      <w:pPr>
        <w:pStyle w:val="Normal"/>
        <w:numPr>
          <w:ilvl w:val="0"/>
          <w:numId w:val="7"/>
        </w:numPr>
        <w:rPr/>
      </w:pPr>
      <w:r>
        <w:rPr/>
        <w:t>Принцип деятельности. Формирование личности ученика и продвижение его в развитии осуществляется не тогда, когда он воспринимает готовое знание, а в процессе его собственной деятельности, направленной на «открытие» им нового знания. Основным механизмом реализации целей и задач развивающего обучения является включение ребенка в учебно-познавательную деятельность. Обучение, реализующее принцип деятельности, называют деятельностным подходом.</w:t>
      </w:r>
    </w:p>
    <w:p>
      <w:pPr>
        <w:pStyle w:val="Normal"/>
        <w:numPr>
          <w:ilvl w:val="0"/>
          <w:numId w:val="7"/>
        </w:numPr>
        <w:rPr/>
      </w:pPr>
      <w:r>
        <w:rPr/>
        <w:t>Принцип целостного представления об окружающем мире. У ребенка должно быть сформировано обобщенное, целостное представление о мире (природе - обществе - самом себе), о роли и месте каждой науки в системе наук.</w:t>
      </w:r>
    </w:p>
    <w:p>
      <w:pPr>
        <w:pStyle w:val="Normal"/>
        <w:numPr>
          <w:ilvl w:val="0"/>
          <w:numId w:val="7"/>
        </w:numPr>
        <w:rPr/>
      </w:pPr>
      <w:r>
        <w:rPr/>
        <w:t>Этот принцип тесно связан с принципом научности в традиционной системе. Однако речь здесь идет не просто о формировании научной картины мира, но и о личностном отношении учащихся к полученным знаниям, а также об умении применять их на практике.</w:t>
      </w:r>
    </w:p>
    <w:p>
      <w:pPr>
        <w:pStyle w:val="Normal"/>
        <w:numPr>
          <w:ilvl w:val="0"/>
          <w:numId w:val="7"/>
        </w:numPr>
        <w:rPr/>
      </w:pPr>
      <w:r>
        <w:rPr/>
        <w:t>Принцип непрерывности означает преемственность между всеми ступенями обучения на уровне методологии, содержания и методики.</w:t>
      </w:r>
    </w:p>
    <w:p>
      <w:pPr>
        <w:pStyle w:val="Normal"/>
        <w:numPr>
          <w:ilvl w:val="0"/>
          <w:numId w:val="7"/>
        </w:numPr>
        <w:rPr/>
      </w:pPr>
      <w:r>
        <w:rPr/>
        <w:t>Принцип минимакса заключается в следующем: школа должна предложить ученику содержание образования по максимальному уровню (уровень зоны ближайшего развития), а ученик обязан усвоить это содержание по минимальному уровню (минимальный объем знаний, который обеспечивает возможность дальнейшего обучения). Работа ведется на высоком уровне трудности, но оценивается лишь обязательный результат и успех.</w:t>
      </w:r>
    </w:p>
    <w:p>
      <w:pPr>
        <w:pStyle w:val="Normal"/>
        <w:numPr>
          <w:ilvl w:val="0"/>
          <w:numId w:val="7"/>
        </w:numPr>
        <w:rPr/>
      </w:pPr>
      <w:r>
        <w:rPr/>
        <w:t>Принцип психологической комфортности предполагает снятие по возможности всех стрессообразующих факторов учебного процесса, создание на уроке такой атмосферы, которая расковывает детей и в которой они чувствуют себя «как дома». Психологическая комфортность необходима не только для усвоения знаний, от этого зависит физиологическое состояние детей. Адаптация к конкретным условиям, создание атмосферы доброжелательности позволит снять напряженность и неврозы, разрушающие здоровье детей.</w:t>
      </w:r>
    </w:p>
    <w:p>
      <w:pPr>
        <w:pStyle w:val="Normal"/>
        <w:numPr>
          <w:ilvl w:val="0"/>
          <w:numId w:val="7"/>
        </w:numPr>
        <w:rPr/>
      </w:pPr>
      <w:r>
        <w:rPr/>
        <w:t>Принцип творчества (креативности) предполагает максимальную ориентацию на творческое начало в учебной деятельности школьников, приобретение ими собственного опыта творческой деятельности. Речь идет не о придумывании заданий по аналогии (хотя их и надо приветствовать). Здесь имеется в виду формирование способности у учащихся находить решение не встречавшихся ранее задач, самостоятельно «открывать» новые способы действ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ка учебной задачи.</w:t>
      </w:r>
    </w:p>
    <w:p>
      <w:pPr>
        <w:pStyle w:val="Normal"/>
        <w:numPr>
          <w:ilvl w:val="0"/>
          <w:numId w:val="4"/>
        </w:numPr>
        <w:rPr/>
      </w:pPr>
      <w:r>
        <w:rPr/>
        <w:t>Построение проекта выхода из затруднения («открытие» детьми нового знания). Учитель предлагает учащимся систему вопросов и заданий, подводящих их к самостоятельному «открытию» нового свойства или отношения. Выдвигаются гипотезы, которые затем принимаются или отвергаются, выделяются существенные признаки понятия, устанавливаются связи с ранее изученным материалом. Новые знания, приобретенные в ходе совместного открытия, являются личностно значимыми и присваиваются учениками сразу же, без дополнительных усилий на запоминание. В результате обсуждения учитель подводит итог, знакомя с общепринятой терминологией и показывая образец комментированного решения задач и примеров нового типа.</w:t>
      </w:r>
    </w:p>
    <w:p>
      <w:pPr>
        <w:pStyle w:val="Normal"/>
        <w:numPr>
          <w:ilvl w:val="0"/>
          <w:numId w:val="4"/>
        </w:numPr>
        <w:rPr/>
      </w:pPr>
      <w:r>
        <w:rPr/>
        <w:t>Первичное закрепление во внешней речи. Главная цель этого этапа - тренировка в выполнении некоторого алгоритма, правил действия. Выполняются тренировочные упражнения с обязательным комментированием, проговариванием вслух изученных алгоритмов действия.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ая работа с. самопроверкой по эталону. Учащиеся самостоятельно выполняют задания на применение изученных свойств, проверяют их в классе и исправляют допущенные ошибки. Здесь важно создать для каждого ребенка ситуацию успеха («я могу», «у меня получается»). Регулярное выполнение небольших самостоятельных работ на 2—5 минут воспитывают ответственность за качество обучения.</w:t>
      </w:r>
    </w:p>
    <w:p>
      <w:pPr>
        <w:pStyle w:val="Normal"/>
        <w:numPr>
          <w:ilvl w:val="0"/>
          <w:numId w:val="4"/>
        </w:numPr>
        <w:rPr/>
      </w:pPr>
      <w:r>
        <w:rPr/>
        <w:t>Включение в систему знаний и повторение. На этапе повторения работа проводится по принципу «опережающей многолинейности» и предлагаются задачи на повторение, доводящие до уровня автоматизированного навыка умение решать задачи и примеры основных видов и обеспечивающие непрерывное развитие содержательно-методических линий курса. Такие задания сопровождаются выявлением тех или иных закономерностей, связей и поэтому носят развивающий характер. Заканчиваться урок должен на высоком эмоциональном уровне, чтобы, уходя с урока, ученики обсуждали интересную задачу, Поэтому последнее задание урока - это нестандартная задача.</w:t>
      </w:r>
    </w:p>
    <w:p>
      <w:pPr>
        <w:pStyle w:val="Normal"/>
        <w:numPr>
          <w:ilvl w:val="0"/>
          <w:numId w:val="4"/>
        </w:numPr>
        <w:rPr/>
      </w:pPr>
      <w:r>
        <w:rPr/>
        <w:t>Рефлексия деятельности (итог урока). Ученики участвуют в оценочно-рефлексивной деятельности. Каждый ученик задумывается о том, что у него хорошо получается, а что еще не получается и над чем он планирует работать на следующих уроках в плане самовоспитания, саморазвития и самообучен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налогичную структуру имеют уроки повторения и закрепления знаний, а также уроки контроля знаний развивающего типа. Такое построение уроков, при выполнении установленных условий проведения его этапов, позволяет не только развивать детей, но и формировать у них способность к саморазвитию. </w:t>
      </w:r>
    </w:p>
    <w:p>
      <w:pPr>
        <w:pStyle w:val="Normal"/>
        <w:ind w:firstLine="720"/>
        <w:rPr/>
      </w:pPr>
      <w:r>
        <w:rPr/>
        <w:t>Материал учебника разбит на короткие фрагменты - «уроки». Такая структура удобна в практической работе учителя и ученика. Не ограничивая педагогическое творчество, она помогает учителю в тематическом и поурочном планировании. Детям она помогает преодолевать трудности учения постепенно, шаг за шагом.</w:t>
      </w:r>
    </w:p>
    <w:p>
      <w:pPr>
        <w:pStyle w:val="Normal"/>
        <w:rPr/>
      </w:pPr>
      <w:r>
        <w:rPr/>
        <w:t>Под «уроком» понимается не «учение в назначенный час», а некий новый этап в освоении знаний. Поэтому строгого соответствия между «уроком» учебника и учебным часом не предусматривается: в зависимости от уровня подготовки учащихся и конкретных учебных и воспитательных задач, которые решает учитель, распределение материала учебника по «часам» может корректироваться.</w:t>
      </w:r>
    </w:p>
    <w:p>
      <w:pPr>
        <w:pStyle w:val="Normal"/>
        <w:ind w:firstLine="720"/>
        <w:rPr/>
      </w:pPr>
      <w:r>
        <w:rPr/>
        <w:t>Объем заданий в учебнике позволяет осуществлять разноуровневую подготовку учащихся. Для всех учеников обязательными являются лишь 3-4 ключевых задания из «урока» по новой теме и задачи на повторение, и которых отрабатываются задания обязательных результатов обучения. Более подготовленным детям может быть предложен более широкий спектр задач.</w:t>
      </w:r>
    </w:p>
    <w:p>
      <w:pPr>
        <w:pStyle w:val="Normal"/>
        <w:ind w:firstLine="720"/>
        <w:rPr/>
      </w:pPr>
      <w:r>
        <w:rPr/>
        <w:t>Выполнение всех заданий из учебника не является обязательным для каждого ребенка. Нельзя допускать перегрузки учащихся, в том числе и в домашней работе.</w:t>
      </w:r>
    </w:p>
    <w:p>
      <w:pPr>
        <w:pStyle w:val="Normal"/>
        <w:rPr/>
      </w:pPr>
      <w:r>
        <w:rPr/>
        <w:t>Чтобы облегчить учителю выбор базовых заданий из учебника, они выделены специальными значками. Остальные задания учитель может использовать как на уроке, так и во внеклассной и индивидуальной работе с детьми.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обязательных контрольных работ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ые работы: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Контрольная работа по теме: «Сложение и вычитание двузначных чисел»</w:t>
      </w:r>
    </w:p>
    <w:p>
      <w:pPr>
        <w:pStyle w:val="Normal"/>
        <w:ind w:left="540" w:hanging="0"/>
        <w:jc w:val="both"/>
        <w:rPr>
          <w:bCs/>
          <w:iCs/>
        </w:rPr>
      </w:pPr>
      <w:r>
        <w:rPr>
          <w:bCs/>
          <w:iCs/>
        </w:rPr>
        <w:t>Цель – проверить уровень усвоения изученного материала, развить вычислительные навыки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Контрольная работа по теме: «Сложение и вычитание трехзначных чисел»</w:t>
      </w:r>
    </w:p>
    <w:p>
      <w:pPr>
        <w:pStyle w:val="Normal"/>
        <w:ind w:left="540" w:hanging="0"/>
        <w:jc w:val="both"/>
        <w:rPr>
          <w:bCs/>
          <w:iCs/>
        </w:rPr>
      </w:pPr>
      <w:r>
        <w:rPr>
          <w:bCs/>
          <w:iCs/>
        </w:rPr>
        <w:t>Цель - проверить уровень усвоения изученного материала, развивать творческое мышление, интерес к математике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Контрольная работа по теме: «Выражения»</w:t>
      </w:r>
    </w:p>
    <w:p>
      <w:pPr>
        <w:pStyle w:val="Normal"/>
        <w:ind w:left="540" w:hanging="0"/>
        <w:jc w:val="both"/>
        <w:rPr>
          <w:bCs/>
          <w:iCs/>
        </w:rPr>
      </w:pPr>
      <w:r>
        <w:rPr>
          <w:bCs/>
          <w:iCs/>
        </w:rPr>
        <w:t>Цель - проверить уровень усвоения изученного материала, развивать логическое мышление, вычислительные навыки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Контрольная работа по теме: «Свойства сложения»</w:t>
      </w:r>
    </w:p>
    <w:p>
      <w:pPr>
        <w:pStyle w:val="Normal"/>
        <w:ind w:left="540" w:hanging="0"/>
        <w:jc w:val="both"/>
        <w:rPr>
          <w:bCs/>
          <w:iCs/>
        </w:rPr>
      </w:pPr>
      <w:r>
        <w:rPr>
          <w:bCs/>
          <w:iCs/>
        </w:rPr>
        <w:t>Цель – проверить знание сочетательного свойства сложения, правила вычитания числа из суммы и суммы из числа; проверить умение находить периметр прямоугольника и квадрата, решать текстовые задачи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Контрольная работа по теме: «Операции сложения»</w:t>
      </w:r>
    </w:p>
    <w:p>
      <w:pPr>
        <w:pStyle w:val="Normal"/>
        <w:ind w:left="540" w:hanging="0"/>
        <w:jc w:val="both"/>
        <w:rPr>
          <w:bCs/>
          <w:iCs/>
        </w:rPr>
      </w:pPr>
      <w:r>
        <w:rPr>
          <w:bCs/>
          <w:iCs/>
        </w:rPr>
        <w:t>Цель – проверить понимание смысла действий умножения и деления, умение решать задачи на умножение и деление; проверить знание изученных свойств умножения и деления, частных случаев умножения и деления 0 и 1; проверить навыки нахождения периметра и площади прямоугольника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Контрольная работа по теме: «Таблица умножения»</w:t>
      </w:r>
    </w:p>
    <w:p>
      <w:pPr>
        <w:pStyle w:val="Normal"/>
        <w:ind w:left="540" w:hanging="0"/>
        <w:jc w:val="both"/>
        <w:rPr>
          <w:bCs/>
          <w:iCs/>
        </w:rPr>
      </w:pPr>
      <w:r>
        <w:rPr>
          <w:bCs/>
          <w:iCs/>
        </w:rPr>
        <w:t>Цель – проверить знание таблицы умножения; проверить умение решать задачи на кратное сравнение; проверить навыки решения уравнений изученных типов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Контрольная работа по теме: «Кратное сравнения»</w:t>
      </w:r>
    </w:p>
    <w:p>
      <w:pPr>
        <w:pStyle w:val="Normal"/>
        <w:ind w:left="540" w:hanging="0"/>
        <w:jc w:val="both"/>
        <w:rPr>
          <w:bCs/>
          <w:iCs/>
        </w:rPr>
      </w:pPr>
      <w:r>
        <w:rPr>
          <w:bCs/>
          <w:iCs/>
        </w:rPr>
        <w:t>Цель - проверить знание таблицы умножения; проверить умение решать задачи на кратное сравнение; проверить навыки вычисления выражений со скобками, решения уравнений изученных видов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Контрольная работа по теме: «Внетабличное умножение и деление»</w:t>
      </w:r>
    </w:p>
    <w:p>
      <w:pPr>
        <w:pStyle w:val="Normal"/>
        <w:ind w:left="540" w:hanging="0"/>
        <w:jc w:val="both"/>
        <w:rPr>
          <w:bCs/>
          <w:iCs/>
        </w:rPr>
      </w:pPr>
      <w:r>
        <w:rPr>
          <w:bCs/>
          <w:iCs/>
        </w:rPr>
        <w:t>Цель – поверить умение применять приемы внетабличного умножения и деления, вычислять объем прямоугольного параллелепипеда; проверить умение решать задачи на кратное и разностное сравнение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 xml:space="preserve">Итоговая контрольная работа </w:t>
      </w:r>
    </w:p>
    <w:p>
      <w:pPr>
        <w:pStyle w:val="Normal"/>
        <w:ind w:left="540" w:hanging="0"/>
        <w:jc w:val="both"/>
        <w:rPr>
          <w:bCs/>
          <w:iCs/>
        </w:rPr>
      </w:pPr>
      <w:r>
        <w:rPr>
          <w:bCs/>
          <w:iCs/>
        </w:rPr>
        <w:t>Цель – проверить умение выполнять вычисления в выражения с четырьмя арифметическими действиями со скобками и без; проверить умение решать задачи на нахождение площади, периметра, объема, в косвенной форме, на разностное и кратное сравнение; проверить навыки решения уравнений на умножение и делени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</w:rPr>
        <w:t>Особенности организации контроля</w:t>
      </w:r>
      <w:r>
        <w:rPr/>
        <w:t xml:space="preserve"> </w:t>
      </w:r>
      <w:r>
        <w:rPr>
          <w:b/>
          <w:bCs/>
          <w:i/>
          <w:iCs/>
          <w:color w:val="000000"/>
        </w:rPr>
        <w:t>по математик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Текущий контроль</w:t>
      </w:r>
      <w:r>
        <w:rPr>
          <w:color w:val="000000"/>
        </w:rPr>
        <w:t xml:space="preserve"> по математике можно осуществлять как в </w:t>
      </w:r>
      <w:r>
        <w:rPr>
          <w:b/>
          <w:bCs/>
          <w:i/>
          <w:iCs/>
          <w:color w:val="000000"/>
        </w:rPr>
        <w:t>письменной</w:t>
      </w:r>
      <w:r>
        <w:rPr>
          <w:color w:val="000000"/>
        </w:rPr>
        <w:t xml:space="preserve">, так и в </w:t>
      </w:r>
      <w:r>
        <w:rPr>
          <w:b/>
          <w:bCs/>
          <w:i/>
          <w:iCs/>
          <w:color w:val="000000"/>
        </w:rPr>
        <w:t>уст</w:t>
        <w:softHyphen/>
        <w:t>ной форме.</w:t>
      </w:r>
      <w:r>
        <w:rPr>
          <w:color w:val="000000"/>
        </w:rPr>
        <w:t xml:space="preserve"> Письменные работы для текущего контроля рекомендуется проводить не реже од</w:t>
        <w:softHyphen/>
        <w:t xml:space="preserve">ного раза в неделю в форме </w:t>
      </w:r>
      <w:r>
        <w:rPr>
          <w:b/>
          <w:bCs/>
          <w:i/>
          <w:iCs/>
          <w:color w:val="000000"/>
        </w:rPr>
        <w:t>самостоятельной работы</w:t>
      </w:r>
      <w:r>
        <w:rPr>
          <w:color w:val="000000"/>
        </w:rPr>
        <w:t xml:space="preserve"> или </w:t>
      </w:r>
      <w:r>
        <w:rPr>
          <w:b/>
          <w:bCs/>
          <w:i/>
          <w:iCs/>
          <w:color w:val="000000"/>
        </w:rPr>
        <w:t>математического диктанта.</w:t>
      </w:r>
      <w:r>
        <w:rPr>
          <w:color w:val="000000"/>
        </w:rPr>
        <w:t xml:space="preserve"> Жела</w:t>
        <w:softHyphen/>
        <w:t>тельно, чтобы работы для текущего контроля состояли из нескольких однотипных заданий, с помощью которых осуществляется всесторон</w:t>
        <w:softHyphen/>
        <w:t>няя проверка только одного определенного умения (например, умения сравнивать нату</w:t>
        <w:softHyphen/>
        <w:t xml:space="preserve">ральные числа, умения находить </w:t>
      </w:r>
      <w:r>
        <w:rPr>
          <w:b/>
          <w:bCs/>
          <w:i/>
          <w:iCs/>
          <w:color w:val="000000"/>
        </w:rPr>
        <w:t>площадь пря</w:t>
        <w:softHyphen/>
        <w:t>моугольника и др.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Тематический</w:t>
      </w:r>
      <w:r>
        <w:rPr>
          <w:color w:val="000000"/>
        </w:rPr>
        <w:t xml:space="preserve"> контроль по математике в начальной школе проводится в основном в </w:t>
      </w:r>
      <w:r>
        <w:rPr>
          <w:b/>
          <w:bCs/>
          <w:i/>
          <w:iCs/>
          <w:color w:val="000000"/>
        </w:rPr>
        <w:t xml:space="preserve">письменной форме. </w:t>
      </w:r>
      <w:r>
        <w:rPr>
          <w:color w:val="000000"/>
        </w:rPr>
        <w:t>Для тематических прове</w:t>
        <w:softHyphen/>
        <w:t>рок выбираются узловые вопросы программы: приемы устных вычислений, действия с мно</w:t>
        <w:softHyphen/>
        <w:t>гозначными числами, измерение величин и др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реди тематических проверочных работ особое место занимают работы, с помощью ко</w:t>
        <w:softHyphen/>
        <w:t>торых проверяются знания табличных случаев сложения, вычитания, умножения и деления. Для обеспечения самостоятельности учащихся подбирается несколько вариантов работы, каж</w:t>
        <w:softHyphen/>
        <w:t>дый из которых содержит 30 примеров (соот</w:t>
        <w:softHyphen/>
        <w:t>ветственно по 15 на сложение и вычитание или умножение и деление). На выполнение та</w:t>
        <w:softHyphen/>
        <w:t>кой работы отводится 5-6 минут урок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Итоговый контроль</w:t>
      </w:r>
      <w:r>
        <w:rPr>
          <w:color w:val="000000"/>
        </w:rPr>
        <w:t xml:space="preserve"> по математике прово</w:t>
        <w:softHyphen/>
        <w:t>дится в форме контрольных работ комбиниро</w:t>
        <w:softHyphen/>
        <w:t>ванного характера (они содержат арифметиче</w:t>
        <w:softHyphen/>
        <w:t>ские задачи, примеры, задания геометрическо</w:t>
        <w:softHyphen/>
        <w:t>го характера и др.). В этих работах сначала от</w:t>
        <w:softHyphen/>
        <w:t>дельно оценивается выполнение задач, приме</w:t>
        <w:softHyphen/>
        <w:t>ров, заданий геометрического характера, а за</w:t>
        <w:softHyphen/>
        <w:t>тем выводится итоговая отметка за всю работу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этом итоговая отметка не выставляет</w:t>
        <w:softHyphen/>
        <w:t>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 знаниям, умениям и навыкам учащихся</w:t>
      </w:r>
    </w:p>
    <w:p>
      <w:pPr>
        <w:pStyle w:val="Normal"/>
        <w:ind w:firstLine="720"/>
        <w:rPr/>
      </w:pPr>
      <w:r>
        <w:rPr/>
        <w:t>Требования к математической подготовке младших школьников предъявляются на двух уровнях.  Первый уровень характеризуется теми знаниями и умениями, возможность формирования которых обеспечивается развивающим курсом математики. Естественно, практическое достижение этого уровня окажется для некоторых школьников невозможным в силу их индивидуальных особенностей. В связи с этим выделяется второй уровень требований, он характеризует минимум знаний, умений и навыков на конец года обучения  соответственно требованиям государственного стандарта общего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 концу 2-го класса обучающиеся должны:</w:t>
      </w:r>
    </w:p>
    <w:p>
      <w:pPr>
        <w:pStyle w:val="Normal"/>
        <w:numPr>
          <w:ilvl w:val="0"/>
          <w:numId w:val="2"/>
        </w:numPr>
        <w:rPr/>
      </w:pPr>
      <w:r>
        <w:rPr/>
        <w:t>Уметь читать и записывать трехзначные числа, знать порядок их следо</w:t>
        <w:softHyphen/>
        <w:t>вания при счете. Уметь их сравнивать и устанавливать, сколько сотен, десятков и единиц в них содержится.</w:t>
      </w:r>
    </w:p>
    <w:p>
      <w:pPr>
        <w:pStyle w:val="Normal"/>
        <w:numPr>
          <w:ilvl w:val="0"/>
          <w:numId w:val="2"/>
        </w:numPr>
        <w:rPr/>
      </w:pPr>
      <w:r>
        <w:rPr/>
        <w:t>Знать все случаи сложения и вычитания двузначных и трехзначных чи</w:t>
        <w:softHyphen/>
        <w:t>сел.</w:t>
      </w:r>
    </w:p>
    <w:p>
      <w:pPr>
        <w:pStyle w:val="Normal"/>
        <w:numPr>
          <w:ilvl w:val="0"/>
          <w:numId w:val="2"/>
        </w:numPr>
        <w:rPr/>
      </w:pPr>
      <w:r>
        <w:rPr/>
        <w:t>Уметь находить объект операции, результат операции, операцию, об</w:t>
        <w:softHyphen/>
        <w:t>ратную данной.</w:t>
      </w:r>
    </w:p>
    <w:p>
      <w:pPr>
        <w:pStyle w:val="Normal"/>
        <w:numPr>
          <w:ilvl w:val="0"/>
          <w:numId w:val="2"/>
        </w:numPr>
        <w:rPr/>
      </w:pPr>
      <w:r>
        <w:rPr/>
        <w:t>Знать смысл умножения и деления, взаимосвязь между умножением и делением, уметь соотносить эти действия с графической моделью и за</w:t>
        <w:softHyphen/>
        <w:t>писывать соответствующие 4 равенства (числовые и буквенные),</w:t>
      </w:r>
    </w:p>
    <w:p>
      <w:pPr>
        <w:pStyle w:val="Normal"/>
        <w:numPr>
          <w:ilvl w:val="0"/>
          <w:numId w:val="2"/>
        </w:numPr>
        <w:rPr/>
      </w:pPr>
      <w:r>
        <w:rPr/>
        <w:t>Знать таблицу умножения и соответствующие случаи деления, частные случаи умножения и деления с 0 и 1. Уметь сравнивать выражения, со</w:t>
        <w:softHyphen/>
        <w:t>держащие действия умножения и деления, опираясь на смысл этих дей</w:t>
        <w:softHyphen/>
        <w:t>ствий.</w:t>
      </w:r>
    </w:p>
    <w:p>
      <w:pPr>
        <w:pStyle w:val="Normal"/>
        <w:numPr>
          <w:ilvl w:val="0"/>
          <w:numId w:val="2"/>
        </w:numPr>
        <w:rPr/>
      </w:pPr>
      <w:r>
        <w:rPr/>
        <w:t>Знать переместительное и сочетательное свойства сложения и умноже</w:t>
        <w:softHyphen/>
        <w:t>ния, правила вычитания числа из суммы и суммы из числа, умножения и деления суммы на число, уметь использовать из для рационализации вычислений.</w:t>
      </w:r>
    </w:p>
    <w:p>
      <w:pPr>
        <w:pStyle w:val="Normal"/>
        <w:numPr>
          <w:ilvl w:val="0"/>
          <w:numId w:val="2"/>
        </w:numPr>
        <w:rPr>
          <w:spacing w:val="-7"/>
        </w:rPr>
      </w:pPr>
      <w:r>
        <w:rPr/>
        <w:t>Уметь устанавливать взаимосвязи между компонентами и результатами</w:t>
        <w:br/>
        <w:t>действий умножения и деления и использовать их для сравнения выра</w:t>
        <w:softHyphen/>
      </w:r>
      <w:r>
        <w:rPr>
          <w:spacing w:val="-2"/>
        </w:rPr>
        <w:t>жений.</w:t>
      </w:r>
    </w:p>
    <w:p>
      <w:pPr>
        <w:pStyle w:val="Normal"/>
        <w:numPr>
          <w:ilvl w:val="0"/>
          <w:numId w:val="2"/>
        </w:numPr>
        <w:rPr>
          <w:spacing w:val="-10"/>
        </w:rPr>
      </w:pPr>
      <w:r>
        <w:rPr>
          <w:spacing w:val="2"/>
        </w:rPr>
        <w:t>Знать правило порядка действий в выражениях, уметь находить значе</w:t>
        <w:softHyphen/>
      </w:r>
      <w:r>
        <w:rPr/>
        <w:t>ния выражений (со скобками и без скобок), содержащих 4-5 арифмети</w:t>
        <w:softHyphen/>
        <w:t>ческих действий. Уметь в простейших случаях выполнять арифметиче</w:t>
        <w:softHyphen/>
        <w:t xml:space="preserve">ские действия по программе, заданной скобками, блок-схемой, списком </w:t>
      </w:r>
      <w:r>
        <w:rPr>
          <w:spacing w:val="-2"/>
        </w:rPr>
        <w:t>команд.</w:t>
      </w:r>
    </w:p>
    <w:p>
      <w:pPr>
        <w:pStyle w:val="Normal"/>
        <w:numPr>
          <w:ilvl w:val="0"/>
          <w:numId w:val="2"/>
        </w:numPr>
        <w:rPr>
          <w:spacing w:val="-5"/>
        </w:rPr>
      </w:pPr>
      <w:r>
        <w:rPr>
          <w:spacing w:val="2"/>
        </w:rPr>
        <w:t xml:space="preserve">Уметь решать уравнения вида </w:t>
      </w:r>
      <w:r>
        <w:rPr>
          <w:i/>
          <w:iCs/>
          <w:spacing w:val="2"/>
        </w:rPr>
        <w:t xml:space="preserve">а + х = Ь ,о-х = Ь, х-а = Ъ. </w:t>
      </w:r>
      <w:r>
        <w:rPr>
          <w:spacing w:val="2"/>
        </w:rPr>
        <w:t>Уметь решать</w:t>
        <w:br/>
      </w:r>
      <w:r>
        <w:rPr>
          <w:spacing w:val="-1"/>
        </w:rPr>
        <w:t xml:space="preserve">уравнения вида </w:t>
      </w:r>
      <w:r>
        <w:rPr>
          <w:i/>
          <w:iCs/>
          <w:spacing w:val="-1"/>
        </w:rPr>
        <w:t xml:space="preserve">а- х-Ъ, </w:t>
      </w:r>
      <w:r>
        <w:rPr>
          <w:i/>
          <w:iCs/>
          <w:spacing w:val="40"/>
        </w:rPr>
        <w:t>а:х</w:t>
      </w:r>
      <w:r>
        <w:rPr>
          <w:i/>
          <w:iCs/>
          <w:spacing w:val="-1"/>
        </w:rPr>
        <w:t xml:space="preserve"> = Ь, </w:t>
      </w:r>
      <w:r>
        <w:rPr>
          <w:i/>
          <w:iCs/>
          <w:spacing w:val="39"/>
        </w:rPr>
        <w:t>х:а</w:t>
      </w:r>
      <w:r>
        <w:rPr>
          <w:i/>
          <w:iCs/>
          <w:spacing w:val="-1"/>
        </w:rPr>
        <w:t xml:space="preserve"> = Ь.</w:t>
      </w:r>
    </w:p>
    <w:p>
      <w:pPr>
        <w:pStyle w:val="Normal"/>
        <w:numPr>
          <w:ilvl w:val="0"/>
          <w:numId w:val="2"/>
        </w:numPr>
        <w:rPr>
          <w:spacing w:val="-11"/>
        </w:rPr>
      </w:pPr>
      <w:r>
        <w:rPr>
          <w:spacing w:val="4"/>
        </w:rPr>
        <w:t>Уметь по тексту задачи составлять буквенные выражения, самостоя</w:t>
        <w:softHyphen/>
      </w:r>
      <w:r>
        <w:rPr/>
        <w:t>тельно анализировать и решать задачи на смысл умножения и деления,</w:t>
        <w:br/>
        <w:t>кратное сравнение, уменьшение и увеличение в несколько раз.</w:t>
      </w:r>
    </w:p>
    <w:p>
      <w:pPr>
        <w:pStyle w:val="Normal"/>
        <w:numPr>
          <w:ilvl w:val="0"/>
          <w:numId w:val="2"/>
        </w:numPr>
        <w:rPr>
          <w:spacing w:val="-9"/>
        </w:rPr>
      </w:pPr>
      <w:r>
        <w:rPr/>
        <w:t>Уметь анализировать и решать составные задачи в 3-4 действия, вклю</w:t>
        <w:softHyphen/>
        <w:t>чающие простые задачи на все четыре арифметических действия.</w:t>
      </w:r>
    </w:p>
    <w:p>
      <w:pPr>
        <w:pStyle w:val="Normal"/>
        <w:numPr>
          <w:ilvl w:val="0"/>
          <w:numId w:val="2"/>
        </w:numPr>
        <w:rPr>
          <w:spacing w:val="-9"/>
        </w:rPr>
      </w:pPr>
      <w:r>
        <w:rPr>
          <w:spacing w:val="-1"/>
        </w:rPr>
        <w:t>Уметь решать задачи про «задуманное число», содержащие 3—4 шага.</w:t>
      </w:r>
    </w:p>
    <w:p>
      <w:pPr>
        <w:pStyle w:val="Normal"/>
        <w:numPr>
          <w:ilvl w:val="0"/>
          <w:numId w:val="2"/>
        </w:numPr>
        <w:rPr>
          <w:spacing w:val="-9"/>
        </w:rPr>
      </w:pPr>
      <w:r>
        <w:rPr>
          <w:spacing w:val="3"/>
        </w:rPr>
        <w:t>Уметь выполнять внетабличное умножение и деление в пределах 100</w:t>
        <w:br/>
      </w:r>
      <w:r>
        <w:rPr>
          <w:spacing w:val="4"/>
        </w:rPr>
        <w:t>(умножение двузначного числа на однозначное, и наоборот; деление</w:t>
        <w:br/>
      </w:r>
      <w:r>
        <w:rPr/>
        <w:t>двузначного числа на однозначное и двузначное) и деление с остатком.</w:t>
      </w:r>
    </w:p>
    <w:p>
      <w:pPr>
        <w:pStyle w:val="Normal"/>
        <w:numPr>
          <w:ilvl w:val="0"/>
          <w:numId w:val="2"/>
        </w:numPr>
        <w:rPr>
          <w:spacing w:val="-11"/>
        </w:rPr>
      </w:pPr>
      <w:r>
        <w:rPr>
          <w:spacing w:val="4"/>
        </w:rPr>
        <w:t>Уметь строить отрезки, лучи, прямые, измерять с помощью линейки</w:t>
        <w:br/>
      </w:r>
      <w:r>
        <w:rPr/>
        <w:t>длину отрезка. Уметь находить точки пересечения кривых и прямых ли</w:t>
        <w:softHyphen/>
      </w:r>
      <w:r>
        <w:rPr>
          <w:spacing w:val="-1"/>
        </w:rPr>
        <w:t>ний, перемещаться по сетям линий.</w:t>
      </w:r>
      <w:r>
        <w:rPr/>
        <w:tab/>
        <w:t>,</w:t>
      </w:r>
    </w:p>
    <w:p>
      <w:pPr>
        <w:pStyle w:val="Normal"/>
        <w:numPr>
          <w:ilvl w:val="0"/>
          <w:numId w:val="2"/>
        </w:numPr>
        <w:rPr>
          <w:spacing w:val="-11"/>
        </w:rPr>
      </w:pPr>
      <w:r>
        <w:rPr>
          <w:spacing w:val="4"/>
        </w:rPr>
        <w:t>Знать единицы длины: миллиметр, сантиметр, дециметр, метр, кило</w:t>
      </w:r>
      <w:r>
        <w:rPr>
          <w:spacing w:val="2"/>
        </w:rPr>
        <w:t>метр, уметь устанавливать соотношения между ними, переводить зна</w:t>
        <w:softHyphen/>
      </w:r>
      <w:r>
        <w:rPr/>
        <w:t>чения величин из одних единиц измерения в другие.</w:t>
      </w:r>
    </w:p>
    <w:p>
      <w:pPr>
        <w:pStyle w:val="Normal"/>
        <w:numPr>
          <w:ilvl w:val="0"/>
          <w:numId w:val="2"/>
        </w:numPr>
        <w:rPr>
          <w:spacing w:val="-8"/>
        </w:rPr>
      </w:pPr>
      <w:r>
        <w:rPr>
          <w:spacing w:val="4"/>
        </w:rPr>
        <w:t>Знать виды углов, уметь находить с помощью чертежного угольника</w:t>
        <w:br/>
      </w:r>
      <w:r>
        <w:rPr/>
        <w:t xml:space="preserve">прямые углы многоугольника. Уметь строить прямоугольник и квадрат </w:t>
      </w:r>
      <w:r>
        <w:rPr>
          <w:spacing w:val="3"/>
        </w:rPr>
        <w:t>на клетчатой бумаге с помощью линейки и находить их среди других</w:t>
        <w:br/>
      </w:r>
      <w:r>
        <w:rPr/>
        <w:t>фигур с помощью чертежного угольника.</w:t>
      </w:r>
    </w:p>
    <w:p>
      <w:pPr>
        <w:pStyle w:val="Normal"/>
        <w:numPr>
          <w:ilvl w:val="0"/>
          <w:numId w:val="2"/>
        </w:numPr>
        <w:rPr>
          <w:spacing w:val="-13"/>
        </w:rPr>
      </w:pPr>
      <w:r>
        <w:rPr>
          <w:spacing w:val="2"/>
        </w:rPr>
        <w:t>Знать общепринятые единицы измерения площади: квадратный санти</w:t>
        <w:softHyphen/>
      </w:r>
      <w:r>
        <w:rPr/>
        <w:t>метр, квадратный дециметр, квадратный метр.</w:t>
      </w:r>
    </w:p>
    <w:p>
      <w:pPr>
        <w:pStyle w:val="Normal"/>
        <w:numPr>
          <w:ilvl w:val="0"/>
          <w:numId w:val="2"/>
        </w:numPr>
        <w:rPr>
          <w:spacing w:val="-11"/>
        </w:rPr>
      </w:pPr>
      <w:r>
        <w:rPr>
          <w:spacing w:val="4"/>
        </w:rPr>
        <w:t>Уметь находить периметр треугольника и прямоугольника, площадь</w:t>
        <w:br/>
      </w:r>
      <w:r>
        <w:rPr/>
        <w:t>прямоугольника и квадрата по длинам их сторон, длины сторон прямо</w:t>
        <w:softHyphen/>
        <w:t>угольника и квадрата по их площади и длине второй стороны.</w:t>
      </w:r>
    </w:p>
    <w:p>
      <w:pPr>
        <w:pStyle w:val="Normal"/>
        <w:numPr>
          <w:ilvl w:val="0"/>
          <w:numId w:val="2"/>
        </w:numPr>
        <w:rPr>
          <w:spacing w:val="-11"/>
        </w:rPr>
      </w:pPr>
      <w:r>
        <w:rPr/>
        <w:t>Уметь практически измерять (на модели или по готовому чертежу) объ</w:t>
        <w:softHyphen/>
        <w:t>ем фигуры с помощью указанной мерки.</w:t>
      </w:r>
    </w:p>
    <w:p>
      <w:pPr>
        <w:pStyle w:val="Normal"/>
        <w:rPr>
          <w:spacing w:val="-6"/>
        </w:rPr>
      </w:pPr>
      <w:r>
        <w:rPr>
          <w:spacing w:val="3"/>
        </w:rPr>
        <w:t>Знать единицы объема: кубический сантиметр, кубический дециметр,</w:t>
        <w:br/>
      </w:r>
      <w:r>
        <w:rPr/>
        <w:t>кубический метр, уметь устанавливать соотношения между ними, пере</w:t>
        <w:softHyphen/>
        <w:t>водить значения величин из одних единиц измерения в другие.</w:t>
      </w:r>
    </w:p>
    <w:p>
      <w:pPr>
        <w:pStyle w:val="Normal"/>
        <w:rPr>
          <w:spacing w:val="-4"/>
        </w:rPr>
      </w:pPr>
      <w:r>
        <w:rPr/>
        <w:t>Уметь в простейших случаях по рисунку «дерева выбора» перечислять все возможные варианты событ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рмативные документы и учебно-методический комплект, обеспечивающие реализацию программ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/>
      </w:pPr>
      <w:r>
        <w:rPr/>
        <w:t>Закон «Об образовании» РФ.</w:t>
      </w:r>
    </w:p>
    <w:p>
      <w:pPr>
        <w:pStyle w:val="Normal"/>
        <w:numPr>
          <w:ilvl w:val="1"/>
          <w:numId w:val="5"/>
        </w:numPr>
        <w:rPr/>
      </w:pPr>
      <w:r>
        <w:rPr/>
        <w:t>Федеральный компонент государственного стандарта общего образования (утвержден приказом Минобразования России «Об утверждении федерального компонента государственных стандартов начального основного, основного общего и среднего (полного) общего образования» от 5 марта 2004 г. №1089). Опубликован в сборнике нормативных документов для образовательных учреждений РФ, реализующих программы общего образования, Москва изд-во «Дрофа», 2004 г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Региональный компонент стандарта общего образования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Программа по математике для второго класса Л. Г. Петерсон (УМК «Перспектива») 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Учебник по математике для 2 класса, автор Л.Г. Петерсон, изд-во «Просвещение» Москва, 2011 год;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Методические рекомендации для учителя к учебнику математики для 2 класса. </w:t>
      </w:r>
    </w:p>
    <w:p>
      <w:pPr>
        <w:pStyle w:val="Normal"/>
        <w:numPr>
          <w:ilvl w:val="1"/>
          <w:numId w:val="5"/>
        </w:numPr>
        <w:rPr/>
      </w:pPr>
      <w:r>
        <w:rPr/>
        <w:t>Наглядные пособ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8.Методические рекомендации с электронным приложением.</w:t>
      </w:r>
    </w:p>
    <w:p>
      <w:pPr>
        <w:pStyle w:val="Normal"/>
        <w:rPr/>
      </w:pPr>
      <w:r>
        <w:rPr>
          <w:i/>
          <w:iCs/>
        </w:rPr>
        <w:t xml:space="preserve">Литература для учащихся: </w:t>
      </w:r>
    </w:p>
    <w:p>
      <w:pPr>
        <w:pStyle w:val="Normal"/>
        <w:rPr>
          <w:i/>
          <w:i/>
          <w:iCs/>
        </w:rPr>
      </w:pPr>
      <w:r>
        <w:rPr/>
        <w:t xml:space="preserve">Учебник по математике для 2 класса в 3-х ч., автор Л. Г. Петерсон, изд-во «Просвещение» Москва, 2011 год; </w:t>
      </w:r>
    </w:p>
    <w:p>
      <w:pPr>
        <w:pStyle w:val="Normal"/>
        <w:rPr>
          <w:i/>
          <w:i/>
          <w:iCs/>
        </w:rPr>
      </w:pPr>
      <w:r>
        <w:rPr/>
        <w:t>Самостоятельные и контрольные работы, Л. Г. Петерсон, «Просвещение», 2011г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4320"/>
        <w:gridCol w:w="3600"/>
        <w:gridCol w:w="144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плано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(фактическ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  <w:t>(текущий контро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 учеб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 тетради (другого доп. источни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. Цепоч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оследовательности(цепочки) предметов, чисел, фигур и др. по заданному прави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1</w:t>
            </w:r>
          </w:p>
          <w:p>
            <w:pPr>
              <w:pStyle w:val="Normal"/>
              <w:jc w:val="center"/>
              <w:rPr/>
            </w:pPr>
            <w:r>
              <w:rPr/>
              <w:t>Стр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. Цепоч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основной материал, изученный в 1 классе: нумерация и изученные способы сложения и вычитания натуральных чисел в пределах 100.Выполнять задания поискового и творческого характ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1</w:t>
            </w:r>
          </w:p>
          <w:p>
            <w:pPr>
              <w:pStyle w:val="Normal"/>
              <w:rPr/>
            </w:pPr>
            <w:r>
              <w:rPr/>
              <w:t>Стр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. Пряма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и изображение геометрических фигур: точка, пря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3 ч.1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тр.4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. Пряма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и изображение геометрических фигур: точка, прямая. Соотношение между единицами д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1</w:t>
            </w:r>
          </w:p>
          <w:p>
            <w:pPr>
              <w:pStyle w:val="Normal"/>
              <w:rPr/>
            </w:pPr>
            <w:r>
              <w:rPr/>
              <w:t>Стр.6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; запись «в столби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зученные способы сложения и вычитания чисел по : по общему правилу, по числовому отрезку, по частям, с помощью свойств сложения и вычитания. Устанавливать способы проверки действий сложения и вычитания на основе взаимосвязи между ни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ч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ых чисел:32+8,32+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зученные способы сложения чисел: по общему правилу, по числовому отрезку, по частям, с помощью свойств сложения и вычитания. Устанавливать способы проверки действий сложения и вычитания на основе взаимосвязи между ними. Моделировать сложение и вычитание двузначных чисел с помощью треугольников и точек, записывать сложение чисел в столб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 ч.1стр.1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ых чисел:32+8,32+28 (С-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зученные способы сложения чисел: по общему правилу, по числовому отрезку, по частям, с помощью свойств сложения и вычитания. Устанавливать способы проверки действий сложения и вычитания на основе взаимосвязи между ними. Моделировать сложение и вычитание двузначных чисел с помощью треугольников и точек, записывать сложение чисел в столб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 ч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2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к урокам, Л. Петерс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вузначных чисел:</w:t>
            </w:r>
          </w:p>
          <w:p>
            <w:pPr>
              <w:pStyle w:val="Normal"/>
              <w:rPr/>
            </w:pPr>
            <w:r>
              <w:rPr/>
              <w:t>40-6,40-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зученные способы сложения  и вычитания чисел: по общему правилу, по числовому отрезку, по частям, с помощью свойств сложения и вычитания. Устанавливать способы проверки действий сложения и вычитания на основе взаимосвязи между ними. Моделировать сложение и вычитание двузначных чисел с помощью треугольников и точек, записывать сложение чисел в столб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ч.1</w:t>
            </w:r>
          </w:p>
          <w:p>
            <w:pPr>
              <w:pStyle w:val="Normal"/>
              <w:rPr/>
            </w:pPr>
            <w:r>
              <w:rPr/>
              <w:t>стр.14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вузначных чисел:</w:t>
            </w:r>
          </w:p>
          <w:p>
            <w:pPr>
              <w:pStyle w:val="Normal"/>
              <w:rPr/>
            </w:pPr>
            <w:r>
              <w:rPr/>
              <w:t>40-6,40-26 (С-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зученные способы сложения чисел: по общему правилу, по числовому отрезку, по частям, с помощью свойств сложения и вычитания. Устанавливать способы проверки действий сложения и вычитания на основе взаимосвязи между ними. Моделировать сложение и вычитание двузначных чисел с помощью треугольников и точек, записывать сложение чисел в столб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 ч.1стр.16-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к урокам , Л. Петерс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 по частя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пособы проверки действий сложения и вычитания  на основе взаимосвязи между ними.</w:t>
            </w:r>
          </w:p>
          <w:p>
            <w:pPr>
              <w:pStyle w:val="Normal"/>
              <w:rPr/>
            </w:pPr>
            <w:r>
              <w:rPr/>
              <w:t>Сравнивать разные способы вычислений, выбирать наиболее рациональный способ. Использовать изученные приёмы сложения и вычитания двузначных чисел для решения текстовых задач и урав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1 стр.18-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ых чисел с переходом через разряд: 37+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пособы проверки действий сложения и вычитания  на основе взаимосвязи между ними.</w:t>
            </w:r>
          </w:p>
          <w:p>
            <w:pPr>
              <w:pStyle w:val="Normal"/>
              <w:rPr/>
            </w:pPr>
            <w:r>
              <w:rPr/>
              <w:t>Сравнивать разные способы вычислений, выбирать наиболее рациональный спосо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.1стр.20-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ых чисел с переходом через разряд: 37+15 (С-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пособы проверки действий сложения и вычитания  на основе взаимосвязи между ними.</w:t>
            </w:r>
          </w:p>
          <w:p>
            <w:pPr>
              <w:pStyle w:val="Normal"/>
              <w:rPr/>
            </w:pPr>
            <w:r>
              <w:rPr/>
              <w:t>Сравнивать разные способы вычислений, выбирать наиболее рациональный спосо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.1стр.21-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к урокам , Л. Петерс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вузначных чисел с переходом через разряд: 32-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пособы проверки действий сложения и вычитания  на основе взаимосвязи между ними.</w:t>
            </w:r>
          </w:p>
          <w:p>
            <w:pPr>
              <w:pStyle w:val="Normal"/>
              <w:rPr/>
            </w:pPr>
            <w:r>
              <w:rPr/>
              <w:t>Сравнивать разные способы вычислений, выбирать наиболее рациональный спосо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.1стр.24-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вузначных чисел с переходом через разряд: 32-15 (С-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пособы проверки действий сложения и вычитания  на основе взаимосвязи между ними.</w:t>
            </w:r>
          </w:p>
          <w:p>
            <w:pPr>
              <w:pStyle w:val="Normal"/>
              <w:rPr/>
            </w:pPr>
            <w:r>
              <w:rPr/>
              <w:t>Сравнивать разные способы вычислений, выбирать наиболее рациональный спосо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.1стр.26-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к урокам ,  сб. Л. Петерс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устных вычислений: </w:t>
            </w:r>
          </w:p>
          <w:p>
            <w:pPr>
              <w:pStyle w:val="Normal"/>
              <w:rPr/>
            </w:pPr>
            <w:r>
              <w:rPr/>
              <w:t>73-19,14+28,38+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ложение и вычитание двузначных чисел с помощью треугольников и точек, записывать сложение чисел в столб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 ч.1стр.28-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. (С-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пособы проверки действий сложения и вычитания  на основе взаимосвязи между ними.</w:t>
            </w:r>
          </w:p>
          <w:p>
            <w:pPr>
              <w:pStyle w:val="Normal"/>
              <w:rPr/>
            </w:pPr>
            <w:r>
              <w:rPr/>
              <w:t>Сравнивать разные способы вычислений, выбирать наиболее рациональный спосо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 ч.1 стр.30-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к урокам ,  сб. Л. Петерс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пособы проверки действий сложения и вычитания  на основе взаимосвязи между ними.</w:t>
            </w:r>
          </w:p>
          <w:p>
            <w:pPr>
              <w:pStyle w:val="Normal"/>
              <w:rPr/>
            </w:pPr>
            <w:r>
              <w:rPr/>
              <w:t>Сравнивать разные способы вычислений, выбирать наиболее рациональный спосо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 ч.1 стр.32-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Сложение и вычитание двузначных чисел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изученные способы действий для решения задач в типовых и поисковых ситуациях. Контролировать правильность и полноту выполнения изученных способов действ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7 ч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к урокам ,сб.Л. Петерс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я. Счёт сотня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ь ситуации, требующие перехода к счёту сотнями. Образовывать, называть, записывать число 100. </w:t>
            </w:r>
          </w:p>
          <w:p>
            <w:pPr>
              <w:pStyle w:val="Normal"/>
              <w:rPr/>
            </w:pPr>
            <w:r>
              <w:rPr/>
              <w:t>Строить графические модели круглых сотен, называть их, записывать, складывать и вычита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.34-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длину в метрах, выражать её в дециметрах, в сантиметрах, сравнивать, складывать и вычита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.1 стр.36-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именованных чис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ческие модели круглых сотен, называть их, записывать, складывать и вычита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.1 стр.38-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тня. Метр. Сложение и вычитание  именованных чисел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ывать, называть, записывать число 100. </w:t>
            </w:r>
          </w:p>
          <w:p>
            <w:pPr>
              <w:pStyle w:val="Normal"/>
              <w:rPr/>
            </w:pPr>
            <w:r>
              <w:rPr/>
              <w:t>Строить графические модели круглых сотен, называть их, записывать, складывать и вычита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20 ч.1 стр.40-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я. Метр. Сложение и вычитание  именованных чисел. (С-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ывать, называть, записывать число 100. </w:t>
            </w:r>
          </w:p>
          <w:p>
            <w:pPr>
              <w:pStyle w:val="Normal"/>
              <w:rPr/>
            </w:pPr>
            <w:r>
              <w:rPr/>
              <w:t>Строить графические модели круглых сотен, называть их, записывать, складывать и вычита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 ч.1 стр.42-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к урокам ,  сб. Л. Петерс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4320"/>
        <w:gridCol w:w="3600"/>
        <w:gridCol w:w="144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запись трёхзначных чис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ческие модели круглых сотен, называть их, записывать, складывать и вычитать. Записывать способы действий с трёхзначными числами с помощью алгоритмов, использовать алгоритмы для вычислений, обоснования правильности своих действий, пошагового самоконтр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ч.1 стр.44-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запись трёхзначных чисел.</w:t>
            </w:r>
          </w:p>
          <w:p>
            <w:pPr>
              <w:pStyle w:val="Normal"/>
              <w:rPr/>
            </w:pPr>
            <w:r>
              <w:rPr/>
              <w:t>(С-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ческие модели круглых сотен, называть их, записывать, складывать и вычитать. Записывать способы действий с трёхзначными числами с помощью алгоритмов, использовать алгоритмы для вычислений, обоснования правильности своих действий, пошагового самоконтр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 ч.1стр46-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к урокам ,  сб. Л. Петерс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трёхзначных чисел. Запись трёхзначного числа в виде суммы разрядных слагаемы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ческие модели круглых сотен, называть их, записывать, складывать и вычита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 ч.1 стр.48-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запись трёхзначных чисел, сравнение. (С-8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ческие модели чисел, выраженных в сотнях, десятках и единицах, называть их, записывать, представлять в виде суммы разрядных слагаемых, сравнивать, упорядочивать, складывать и вычита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 ч.1 стр.50-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к урокам ,  сб. Л. Петерс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трёхзначных чисел: 261+124, 372-1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способы действий с трёхзначными числами с помощью алгоритмов, использовать алгоритмы для вычислений, обоснования правильности своих действий, пошагового самоконтр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ч.1 стр.52-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трёхзначных чисел: 261+124, 372-162 (С-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способы действий с трёхзначными числами с помощью алгоритмов, использовать алгоритмы для вычислений, обоснования правильности своих действий, пошагового самоконтр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.1 стр.54-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к урокам ,  сб. Л. Петерс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трёхзначных чисел с переходом через разряд: 162+153, 176+145,41+273+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способы действий с трёхзначными числами с помощью алгоритмов, использовать алгоритмы для вычислений, обоснования правильности своих действий, пошагового самоконтр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 ч.1 стр.56-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трёхзначных чисел с переходом через разряд (С-1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способы действий с трёхзначными числами с помощью алгоритмов, использовать алгоритмы для вычислений, обоснования правильности своих действий, пошагового самоконтр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 ч.1 стр.58-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к урокам ,  сб. Л. Петерс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трёхзначных чисел с переходом через разряд: 243-114.Способы проверки сложения и вычитания трёхзначных чис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способы действий с трёхзначными числами с помощью алгоритмов, использовать алгоритмы для вычислений, обоснования правильности своих действий, пошагового самоконтроля. Обосновывать правильность выполненного действия с помощью обращения к общему прави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 ч.1 стр.60-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трёхзначных чисел с переходом через разряд: 243-114. </w:t>
            </w:r>
          </w:p>
          <w:p>
            <w:pPr>
              <w:pStyle w:val="Normal"/>
              <w:rPr/>
            </w:pPr>
            <w:r>
              <w:rPr/>
              <w:t>(С-1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способы действий с трёхзначными числами с помощью алгоритмов, использовать алгоритмы для вычислений, обоснования правильности своих действий, пошагового самоконтроля. Обосновывать правильность выполненного действия с помощью обращения к общему прави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 ч.1 стр.62-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к урокам ,  сб. Л. Петерс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трёхзначных чисел с переходом через разряд: 302-124, 200-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способы действий с трёхзначными числами с помощью алгоритмов, использовать алгоритмы для вычислений, обоснования правильности своих действий, пошагового самоконтроля. Обосновывать правильность выполненного действия с помощью обращения к общему прави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ч.1 стр.64-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трёхзначных чисел с переходом через разряд. Сети линий. Пути (С-12, С-1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строить с помощью линейки прямые, отрезки, многоугольники, различать пересекающиеся и параллельные прямые, находить точки пересечения линий, пересечение геометрических фигур, выполнять перебор вариантов путей по сетям ли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ч.1 стр.66-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к урокам ,  сб. Л. Петерс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по теме «Сложение и вычитание трехзначных чисел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изученные способы действий для решения задач в типовых и поисковых ситуациях. Контролировать правильность и полноту выполнения изученных способов дей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4 ч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к урокам сб. Л. Петерс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еизвестные объекты операции, результат операции, выполняемую операцию, обратную опера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2 стр.68-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опер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еизвестные объекты операции, результат операции, выполняемую операцию, обратную опера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2 стр.70-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. Луч. Отрез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обозначать и строить с помощью линейки отрезки, лучи, ломаные линии, находить точку пересечения прямых, длину ломаной. Измерять с помощью линейки звенья ломаной, строить общий способ нахождения длины ломаной, применять его для решения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72-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Прямая. Луч. Отрезок.(С-16,С-2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обозначать и строить с помощью линейки отрезки, лучи, ломаные линии, находить точку пересечения прямых, длину ломаной. Измерять с помощью линейки звенья ломаной, строить общий способ нахождения длины ломаной, применять его для решения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ч.2</w:t>
            </w:r>
          </w:p>
          <w:p>
            <w:pPr>
              <w:pStyle w:val="Normal"/>
              <w:rPr/>
            </w:pPr>
            <w:r>
              <w:rPr/>
              <w:t>Стр.74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к урокам ,  сб. Л. Петерс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ействий. Алгорит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строить простейшие алгоритмы, записывать построенные алгоритмы в разных формах ( блок – схема, схема, план действий и др.) использовать для решения практически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ч.2 стр.76-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. Длина ломаной. Перимет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обозначать и строить с помощью линейки отрезки, лучи, ломаные линии, находить точку пересечения прямых, длину ломаной, периметр многоугольника. Измерять с помощью линейки звенья ломаной, строить общий способ нахождения длины ломаной, применять его для решения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.2 стр.78-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ействий. Периметр. (С-18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рядок действий в числовом и буквенном выражении (без скобок и со скобками), планировать ход вычислений в числовом выражении, находить значение числового выражения. Выполнять задания поискового и творческого характ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ч.2 стр.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к урокам ,  сб. Л. Петерс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рядок действий в числовом и буквенном выражении (без скобок и со скобками), планировать ход вычислений в числовом выражении, находить значение числового выражения. Выполнять задания поискового и творческого характ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.2 стр.4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рядок действий в числовом и буквенном выражении (без скобок и со скобками), планировать ход вычислений в числовом выражении, находить значение числового выражения. Выполнять задания поискового и твор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.2 стр.7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Порядок действий в выражениях.(С-19,С-2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рядок действий в числовом и буквенном выражении (без скобок и со скобками), планировать ход вычислений в числовом выражении, находить значение числового выражения. Выполнять задания поискового и твор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.2 стр.10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к урокам ,  сб. Л. Петерс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Числовые и буквенные выражения. Порядок действ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изученные способы действий для решения задач в типовых и поисковых ситуациях. Контролировать правильность и полноту выполнения изученных способов дей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ч.2 стр.14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к урокам сб. Л. Петерс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 вопросами. Виды алгоритм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строить алгоритмы разных типов( линейные, разветвлённые, циклические), записывать построенные алгоритмы в разных формах (блок- схема, схема, план действий и др.), использовать для решения практически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11 ч.2 Стр.16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. Угол. Прямой уго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, обозначать, строить с помощью линейки и чертёжного угольника углы, прямые углы, перпендикулярные углы. Различать плоские и неплоские поверхности пространственных фигур, плоскую поверхность и плоскость, соотносить реальные предметы с моделями рассматриваемых геометрических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13 ч.2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 помощью графических схем ситуации, иллюстрирующие порядок выполнения арифметических действий сложения и вычитания, строить общие свойства сложения и вычитания (сочетательного свойства сложения, правил вычитания числа из суммы и суммы из числа), записывать их в буквенном ви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ч.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уммы из чис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 помощью графических схем ситуации, иллюстрирующие порядок выполнения арифметических действий сложения и вычитания, строить общие свойства сложения и вычитания (сочетательного свойства сложения, правил вычитания числа из суммы и суммы из числа), записывать их в буквенном ви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тание суммы из числа (С-21,С-2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 помощью графических схем ситуации, иллюстрирующие порядок выполнения арифметических действий сложения и вычитания, строить общие свойства сложения и вычитания (сочетательного свойства сложения, правил вычитания числа из суммы и суммы из числа), записывать их в буквенном виде. Находить рациональные способы вычислений, используя изученные свойства сложения и выч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к урокам ,  сб. Л. Петерс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уммы из чис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 помощью графических схем ситуации, иллюстрирующие порядок выполнения арифметических действий сложения и вычитания, строить общие свойства сложения и вычитания (сочетательного свойства сложения, правил вычитания числа из суммы и суммы из числа), записывать их в буквенном виде. Находить рациональные способы вычислений, используя изученные свойства сложения и выч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из суммы (С-2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 помощью графических схем ситуации, иллюстрирующие порядок выполнения арифметических действий сложения и вычитания, строить общие свойства сложения и вычитания (сочетательного свойства сложения, правил вычитания числа из суммы и суммы из числа), записывать их в буквенном виде. Находить рациональные способы вычислений, используя изученные свойства сложения и выч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к урокам ,  сб. Л. Петерс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суммы из числа и числа из сумм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 помощью графических схем ситуации, иллюстрирующие порядок выполнения арифметических действий сложения и вычитания, строить общие свойства сложения и вычитания (сочетательного свойства сложения, правил вычитания числа из суммы и суммы из числа), записывать их в буквенном ви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 ч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Квадрат. Нахождение периметра квадра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прямоугольник (квадрат) из множества четырёхугольников, выявлять существенные свойства прямоугольника и квадрата, распознавать их, строить на клетчатой бумаге, измерять длины их сторон с помощью линейки, вычислять периме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 ч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Квадрат. Нахождение периметра квадрата. (С-2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прямоугольник (квадрат) из множества четырёхугольников, выявлять существенные свойства прямоугольника и квадрата, распознавать их, строить на клетчатой бумаге, измерять длины их сторон с помощью линейки, вычислять периме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 ч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к урокам ,  сб. Л. Петерс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фигу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фигуры по площади, измерять площадь различными мерками на основе использования общего принципа измерения величин, чертить фигуры заданной площа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оотношения между единицами площади:1см кв., 1дм кв., 1м кв., преобразовывать , сравнивать, складывать и вычитать  значения площадей, выраженные в заданных единицах измерения, разрешать житейские ситуации, требующие умения находить значение площади( планировка, размет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и описывать свойства прямоугольного параллелепипеда, различать его вершины, рёбра и грани, пересчитывать их, изготавливать его предметную модель, соотносить модель с предметами окружающей обстано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ч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фигур. Единицы площади. (С-2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фигуры по площади, измерять площадь различными мерками на основе использования общего принципа измерения величин, чертить фигуры заданной площа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 ч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к урокам ,  сб. Л. Петерс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Свойства сложения. Площадь фигу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изученные способы действий для решения задач в типовых и поисковых ситуациях. Контролировать правильность и полноту выполнения изученных способов действий. Выявлять причину ошибки и корректировать её, оценивать свою рабо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1 ч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к урокам сб. Л. Петерс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мерки и умножение. Смысл умнож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действий умножения, его связь с решением практических задач на переход к меньшим меркам. Моделировать действие умножения чисел с помощью предметов, схематических рисунков, прямоугольника, записывать умножение в числовом и буквенном виде, заменять сумму одинаковых слагаемых произведением слагаемого на количество слагаемых и наоборот( если возмож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ч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взаимосвязь компонентов действия умно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действий умножения, его связь с решением практических задач на переход к меньшим меркам. Моделировать действие умножения чисел с помощью предметов, схематических рисунков, прямоугольника, записывать умножение в числовом и буквенном виде, заменять сумму одинаковых слагаемых произведением слагаемого на количество слагаемых и наоборот( если возможно) Называть компоненты действий умножения, наблюдать и выражать в речи зависимость результата умножения от увеличения (уменьшения) множителей, использовать зависимости между компонентами и результатами сложения, вычитания и умножения для сравнения выражений и для упрощения вычис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ч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умножения. Название и взаимосвязь компонентов(С-2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компоненты действий умножения, наблюдать и выражать в речи зависимость результата умножения от увеличения (уменьшения) множителей, использовать зависимости между компонентами и результатами сложения, вычитания и умножения для сравнения выражений и для упрощения вычис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 ч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к урокам ,  сб. Л. Петерс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 Переместительное свойство умнож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ереместительное свойство умножения, записывать его в буквенном виде и использовать для вычислений. Устанавливать способ нахождения площади прямоугольника (квадрата), выражать его в речи, записывать в виде буквенной формулы, использовать построенный способ для решения практических задач и вывода переместительного свойства умн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 ч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 Переместительное свойство умножения. (С-2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, записывать его в буквенном виде и использовать для вычислений. Устанавливать способ нахождения площади прямоугольника (квадрата), выражать его в речи, записывать в виде буквенной формулы, использовать построенный способ для решения практических задач и вывода переместительного свойства умн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 ч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к урокам ,  сб. Л. Петерс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0 и на 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евозможность использования общего способа умножения на 0 и 1, исследовать данные случаи умножения, делать вывод и записывать его в буквенном ви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таблицу умножения однозначных чисел, анализировать её, выявлять закономерности, с помощью таблицы находить произведение однозначных множителей,  решать уравнения с неизвестным множителем, запоминать и воспроизводить по памяти таблицу умножения на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ч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. Умножение на 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таблицу умножения однозначных чисел, анализировать её, выявлять закономерности, с помощью таблицы находить произведение однозначных множителей,  решать уравнения с неизвестным множителем, запоминать и воспроизводить по памяти таблицу умножения на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ч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ые случаи умножения. Таблица умножения на 2(С-28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и сравнивать числовые и буквенные выражения, определять порядок действий в выражениях, находить их значения наиболее рациональным способом, строить и исполнять вычислительные алгоритмы, закреплять изученные приёмы устных и письменных вычис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к урокам ,  сб. Л. Петерс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деления. Название компонентов дел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действия деления, его связь с действием умножения (обратное действие) и с решением практически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 ч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0 и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случаи деления с 0 и 1, делать вывод, записывать его в буквенном виде и применять для решения приме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ч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деления. Частные случаи деления(С-2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действие деления чисел с помощью предметов, схематических рисунков, прямоугольника, записывать деление в числовом и буквенном виде, называть компоненты действия д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 ч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к урокам ,  сб. Л. Петерс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умножения и деления. Чётные и нечётные чис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взаимосвязь между действиями умножения и деления, использовать её для проверки правильности выполнения этих действий, выявлять аналогию с взаимосвязью между сложением и вычита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 ч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содержа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смысл деления ( на равные части и по содержанию) Запоминать и воспроизводить по памяти таблицу деления на 2, различать чётные и нечётные числа для изучения случаев д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содержа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смысл деления ( на равные части и по содержанию) Запоминать и воспроизводить по памяти таблицу деления на 2, различать чётные и нечётные числа для изучения случаев д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ч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умножения и деления. Деление по содержанию(С-3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взаимосвязь между действиями умножения и деления, использовать её для проверки правильности выполнения этих действий, выявлять аналогию с взаимосвязью между сложением и вычита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6 ч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к урокам ,  сб. Л. Петерс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5</w:t>
            </w:r>
            <w:r>
              <w:rPr>
                <w:b/>
              </w:rPr>
              <w:t xml:space="preserve"> </w:t>
            </w:r>
            <w:r>
              <w:rPr/>
              <w:t xml:space="preserve">по теме «Таблица умноже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изученные способы действий для решения задач в типовых и поисковых ситуациях. Контролировать правильность и полноту выполнения изученных способов действий. Выявлять причину ошибки и корректировать её, оценивать свою рабо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36 ч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к урокам сб. Л. Петерс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инать и воспроизводить по памяти таблицу  умножения и деления на 3.Соотносить компоненты умножения и деления со сторонами и площадью прямоуголь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ч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г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виды углов( острые, прямые, тупые), строить из бумаги их предметные модели, находить углы заданного вида в окружающей обстановке, определять виды углов многоугольника, строить углы заданного ви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ч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3 Виды уг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стые и составные задачи ( в2-3 действия), сравнивать различные способы решения, находить наиболее рациональный способ. Различать виды углов ( острые, прямые, тупые), строить из бумаги их предметные модели, находить углы заданного вида в окружающей обстановке, определять виды углов многоугольника, строить углы заданного ви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ч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вида а *  х = в; а : х =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 :а =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общий способ решения уравнений на основе взаимосвязи между сторонами и площадью прямоугольника, записывать его с помощью алгоритма, решать уравнения данного вида, используя построенный алгоритм, комментировать решение и выполнять проверку ре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общий способ решения уравнений на основе взаимосвязи между сторонами и площадью прямоугольника, записывать его с помощью алгоритма, решать уравнения данного вида, используя построенный алгоритм, комментировать решение и выполнять проверку ре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(С-3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общий способ решения уравнений на основе взаимосвязи между сторонами и площадью прямоугольника, записывать его с помощью алгоритма, решать уравнения данного вида, используя построенный алгоритм, комментировать решение и выполнять проверку ре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к урокам ,  сб. Л. Петерс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инать и воспроизводить по памяти таблицу умножения и деления на 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инать и воспроизводить по памяти таблицу умножения и деления на 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в несколько ра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общий способ решения задач на увеличение и уменьшение в несколько раз, решать задачи данного на основе построенного способ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увеличение и уменьшение в несколько ра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общий способ решения задач на увеличение и уменьшение в несколько раз, решать задачи данного на основе построенного способ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                                                                           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и уменьшение в несколько раз. Решение задач на увеличение и уменьшение в несколько раз ( С- 3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стые и составные задачи (в2-3 действия), сравнивать различные способы решения, находить наиболее рациональный способ. Использовать таблицы для представления результатов выполнения за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к урокам ,  сб. Л. Петерс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инать и воспроизводить по памяти таблицу умножения и деления на 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без скоб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и сравнивать числовые и буквенные выражения, определять порядок действий в выражениях, находить их значения, строить и исполнять вычислительные алгоритмы, закреплять изученные приёмы устных и письменных вычис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тели и кратны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простейших ситуациях делители и кратные заданных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5 Порядок действий в выражениях без скобок Делители и кратные (С-3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инать и воспроизводить по памяти таблицу умножения и деления на 5.Строить общий способ определения порядка действий в выражениях, содержащих все 4 арифметических действия(без скобок), применять построенный способ для вычислений. Находить в простейших ситуациях делители и кратные заданных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к урокам ,  сб. Л. Петерс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«Таблица умножения на 4 и на 5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изученные способы действий для решения задач в типовых и поисковых ситуациях. Контролировать правильность и полноту выполнения изученных способов действий. Выявлять причину ошибки и корректировать её, оценивать свою рабо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9ч.2,</w:t>
            </w:r>
          </w:p>
          <w:p>
            <w:pPr>
              <w:pStyle w:val="Normal"/>
              <w:rPr/>
            </w:pPr>
            <w:r>
              <w:rPr/>
              <w:t>1-11 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инать и воспроизводить по памяти таблицу умножения и деления на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со скоб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общий способ определения порядка действий в выражениях, содержащих все 4 арифметических действия(со скобками), применять построенный способ для вычис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со скобками (С-3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общий способ определения порядка действий в выражениях, содержащих все 4 арифметических действия(со скобками), применять построенный способ для вычис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к урокам ,  сб. Л. Петерс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инать и воспроизводить по памяти таблицу умножения и деления на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ежду компонентами и результатами д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и выражать в речи зависимость результата деления от увеличения(уменьшения) делимого и делителя, использовать зависимости между компонентами и результатами деления для сравнения выра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ное сравнение. Решение задач на кратное сравн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кратное сравнение чисел, вычисление площади фигур, составленных из прямоуг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7 Кратное сравнение.(С-3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инать и воспроизводить по памяти таблицу умножения и деления на 7. Решать задачи на кратное сравнение чисел, вычисление площади фигур, составленных из прямоуг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 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к урокам ,  сб. Л. Петерс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8 и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инать и воспроизводить по памяти таблицу умножения и деления на 8 и 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кружность, соотносить её с предметами окружающей обстановки. Находить и обозначать центр, радиус, диаметр окружности, строить с помощью циркуля окружность данного радиуса, узоры из окружностей с центрами в заданных точ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8 и 9 (С-3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инать и воспроизводить по памяти таблицу умножения и деления на 8 и 9.Использовать таблицы для представления результатов выполнения за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к урокам ,  сб. Л. Петерс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10 и на 100.Вычерчивание узоров из окружнос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общие способы умножения и деления на 10 и на 100, применять их для вычислений при решении примеров, задач, уравнений изученных видов. Находить и обозначать центр, радиус, диаметр окружности, строить с помощью циркуля окружность данного радиуса, узоры из окружностей с центрами в заданных точ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10 и на 100. (С-38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общие способы умножения и деления на 10 и на 100, применять их для вычислений при решении примеров, задач, уравнений изученных ви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к урокам ,  сб. Л. Петерс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 xml:space="preserve">Контрольная работа №7по теме «Таблица умноже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изученные способы действий для решения задач в типовых и поисковых ситуациях. Контролировать правильность и полноту выполнения изученных способов действий. Выявлять причину ошибки и корректировать её, оценивать свою рабо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2 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к урокам сб. Л. Петерс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фиг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фигуры по объёму, измерять объём различными мерками на основе использования общего принципа измерения велич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ывать тысячу, читать и записывать число 1000, моделировать получение числа 1000 с помощью треугольников и точек разными способами, записывать соответствующие выра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очетательное свойство умножения, записывать его в буквенном виде и использовать для вычис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 (С-3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очетательное свойство умножения, записывать его в буквенном виде и использовать для вычислений. Выполнять задания поискового и творческого характ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к урокам ,  сб. Л. Петерс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круглых чисел. Деление круглых чис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ить общий способ умножения и деления круглых чисел (в пределах 1000), применять его для вычис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 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круглых чисел (С-4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ить общий способ умножения и деления круглых чисел (в пределах 1000), применять его для вычис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 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к урокам ,  сб. Л. Петерс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. Умножение двузначного числа на однознач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распределительное свойство умножения (умножение суммы на число и числа на сумму), записывать его в буквенном виде, применять для вычис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сумму. Умножение однозначного числа на двузначное. Внетабличное умножение. (С-4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ить общие способы внетабличного умножения двузначного числа на однозначное и однозначного на двузначное применять их для вычислений. Сравнивать выражения, используя взаимосвязь между компонентами и результатами арифметических дей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к урокам ,  сб. Л. Петерс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8</w:t>
            </w:r>
            <w:r>
              <w:rPr>
                <w:bCs/>
                <w:iCs/>
              </w:rPr>
              <w:t xml:space="preserve"> по теме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 Внетабличное умножение и деление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изученные способы действий для решения задач в типовых и поисковых ситуациях. Контролировать правильность и полноту выполнения изученных способов действий. Выявлять причину ошибки и корректировать её, оценивать свою рабо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9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к урокам сб. Л. Петерс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. Миллиметр. Километ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ситуации, требующие введения новых единиц длины-1мм, 1км; устанавливать соотношения между 1мм,1см, 1дм, 1м и 1 км; сравнивать длины отрезков, преобразовывать их, выполнять с ними арифметические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4 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ойство деления суммы на число, записывать его в буквенном виде, применять для вычис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табличное деление:  72: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ить общие способы внетабличного деления двузначного числа на однозначное и двузначного на двузначное, применять их для вычис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табличное деление:  36: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ить общие способы внетабличного деления двузначного числа на однозначное и двузначного на двузначное, применять их для вычис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табличное деление (С-4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ить общие способы внетабличного деления двузначного числа на однозначное и двузначного на двузначное, применять их для вычис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к урокам ,  сб. Л. Петерс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деление с остатком с помощью схематических рисунков и числового луча, выявлять свойства деления с остатком, устанавливать взаимосвязь между его компонентами, строить алгоритм деления с остатком, применять построенный алгоритм для вычис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деление с остатком с помощью схематических рисунков и числового луча, выявлять свойства деления с остатком, устанавливать взаимосвязь между его компонентами, строить алгоритм деления с остатком, применять построенный алгоритм для вычис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(С-4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деление с остатком с помощью схематических рисунков и числового луча, выявлять свойства деления с остатком, устанавливать взаимосвязь между его компонентами, строить алгоритм деления с остатком, применять построенный алгоритм для вычис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к урокам ,  сб. Л. Петерс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возможностей. Повторение по теме «Сравнение и упорядочение объектов по разным признака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систематический перебор вариантов с помощью дерева возможностей. Выполнять задания поискового и творческого характ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возможностей. Повторение по теме «Свойства сложения и умнож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систематический перебор вариантов с помощью дерева возможностей. Выполнять задания поискового и творческого характ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возможнос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систематический перебор вариантов с помощью дерева возможностей. Выполнять задания поискового и творческого характ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Деление с остат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и систематизировать полученные знания. Применять изученные способы действий для решения задач в типовых и поисковых ситуациях, обосновывать правильность выполненного действия с помощью обращения к общему правилу. Пошагово контролировать выполняемое действие, при необходимости выявлять причину ошибки и корректировать её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ч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Деление суммы на числ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и систематизировать полученные знания. Применять изученные способы действий для решения задач в типовых и поисковых ситуациях, обосновывать правильность выполненного действия с помощью обращения к общему правилу. Пошагово контролировать выполняемое действие, при необходимости выявлять причину ошибки и корректировать её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Единицы длин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и систематизировать полученные знания. Применять изученные способы действий для решения задач в типовых и поисковых ситуациях, обосновывать правильность выполненного действия с помощью обращения к общему правилу. Пошагово контролировать выполняемое действие, при необходимости выявлять причину ошибки и корректировать её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Деление суммы на числ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и систематизировать полученные знания. Применять изученные способы действий для решения задач в типовых и поисковых ситуациях, обосновывать правильность выполненного действия с помощью обращения к общему правилу. Пошагово контролировать выполняемое действие, при необходимости выявлять причину ошибки и корректировать её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Свойства умно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и систематизировать полученные знания. Применять изученные способы действий для решения задач в типовых и поисковых ситуациях, обосновывать правильность выполненного действия с помощью обращения к общему правилу. Пошагово контролировать выполняемое действие, при необходимости выявлять причину ошибки и корректировать её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Кратное сравн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и систематизировать полученные знания. Применять изученные способы действий для решения задач в типовых и поисковых ситуациях, обосновывать правильность выполненного действия с помощью обращения к общему правилу. Пошагово контролировать выполняемое действие, при необходимости выявлять причину ошибки и корректировать её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Решение уравн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и систематизировать полученные знания. Применять изученные способы действий для решения задач в типовых и поисковых ситуациях, обосновывать правильность выполненного действия с помощью обращения к общему правилу. Пошагово контролировать выполняемое действие, при необходимости выявлять причину ошибки и корректировать её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Порядок действий в выражениях со скоб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и систематизировать полученные знания. Применять изученные способы действий для решения задач в типовых и поисковых ситуациях, обосновывать правильность выполненного действия с помощью обращения к общему правилу. Пошагово контролировать выполняемое действие, при необходимости выявлять причину ошибки и корректировать её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9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color w:val="000000"/>
      <w:sz w:val="28"/>
      <w:szCs w:val="28"/>
      <w:lang w:val="ru-RU" w:bidi="ar-SA"/>
    </w:rPr>
  </w:style>
  <w:style w:type="character" w:styleId="8">
    <w:name w:val=" Знак Знак8"/>
    <w:basedOn w:val="Style13"/>
    <w:qFormat/>
    <w:rPr>
      <w:rFonts w:ascii="Cambria" w:hAnsi="Cambria" w:cs="Cambria"/>
      <w:color w:val="243F6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39:00Z</dcterms:created>
  <dc:creator>Учитель к201</dc:creator>
  <dc:description/>
  <cp:keywords/>
  <dc:language>en-US</dc:language>
  <cp:lastModifiedBy>Учитель к201</cp:lastModifiedBy>
  <dcterms:modified xsi:type="dcterms:W3CDTF">2013-08-30T08:14:00Z</dcterms:modified>
  <cp:revision>11</cp:revision>
  <dc:subject/>
  <dc:title>Дата (плановая)</dc:title>
</cp:coreProperties>
</file>